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Соблюдение электробезопасности при работе с переносным                    электроинструментом</w:t>
      </w:r>
      <w:r>
        <w:rPr>
          <w:b/>
          <w:szCs w:val="26"/>
        </w:rPr>
        <w:t>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 мы знаем, что с электричеством нужно обращаться осторожно. Однако в повседневной жизни, в уютной домашней обстановке мы, порой, забываем, что электричество из надежного друга может легко превратиться в смертельного врага, особенно если мы не следуем правилам электробезопасности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жде чем приступить к работе с переносным электроинструментом, необходимо изучить инструкцию по эксплуатации и перед началом работы с использованием электроинструмента следует производи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у комплектности и надежности крепления дета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рку  исправности кабеля, штепсельной вилки, целости изоляционных деталей, корпуса, рукоятки и крышек щёткодержател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у чёткости работы выключател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у на холостом ходу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пользовании электроинструментом их кабели должны по возможности подвешиваться. Непосредственно соприкосновение кабелей с металлическими горячими, влажными и масляными поверхностями или предметами не допускаются. Устанавливать рабочую часть электроинструмента (диск, сверло и т.п.) и изымать её, а также регулировать инструмент следует после отключения его от сети штепсельной вилкой и полной остановки. При внезапной остановке электроинструмента (исчезновение напряжения в сети, заклинивание движущихся частей и т.п.) он должен быть немедленно  отключен выключателем. При переносе электроинструмента с одного рабочего места на другое, а так же при перерыве в работе и её окончании электроинструмент должен быть отсоединен от сети штепсельной вилкой. Лицам,  работающим с электроинструментом, разбирать и ремонтировать самим инструмент, кабель, штепсельные соединения и другие части запрещается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прещается также работать с электроинструментом при возникновении хотя бы одного из следующих неисправносте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штепсельного соединения, кабе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защитных крышек щёткодержате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чёткая работа выключ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рение щё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текание смазки из редуктора или вентиляционных кан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вление повышенного шума, стука, виб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мка или появление трещин на корпусе, рукоятке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обходимо знать, что бытовые электроприборы и переносные светильники напряжением 220В предназначены только для пользования в помещениях с токонепроводящими полами (сухими деревянными) и вдали от металлических труб и конструкций, имеющих связь с землёй. Поэтому в ванных комнатах, балконах, туалетах, помещениях с заземлёнными и бетонными полами опасно пользоваться плитками, электрокаминами, переносными электроинструментами, утюгами, электрочайниками, торшерами, настольными лампами. Нельзя касаться одновременно электроприборов и каких-либо трубопроводов, батарей отопления, металлических конструкций, соединённых с землёй, так как при повреждении изоляции электроприбора через тело человека пройдёт ток, опасный для жизни</w:t>
        <w:br/>
        <w:t xml:space="preserve">  Госэнергогазнадзор предупреждает, что соблюдение элементарных правил безопасности сохранит Вам жизнь и здоров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раснопольская  районная энергогазинспек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5:00Z</dcterms:created>
  <dc:creator>insp04</dc:creator>
  <dc:description/>
  <cp:keywords/>
  <dc:language>en-US</dc:language>
  <cp:lastModifiedBy>insp04</cp:lastModifiedBy>
  <dcterms:modified xsi:type="dcterms:W3CDTF">2020-02-07T09:15:00Z</dcterms:modified>
  <cp:revision>10</cp:revision>
  <dc:subject/>
  <dc:title>Электробезопасность в быту</dc:title>
</cp:coreProperties>
</file>