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преддверии </w:t>
      </w:r>
      <w:r>
        <w:rPr>
          <w:rFonts w:cs="Times New Roman" w:ascii="Times New Roman" w:hAnsi="Times New Roman"/>
          <w:b/>
          <w:sz w:val="28"/>
          <w:szCs w:val="28"/>
        </w:rPr>
        <w:t>Международного дня энергосбережения – 2019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944620" cy="278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ивлечения внимания общественности к рациональному использованию ресурсов и развитию возобновляемых источников энергии Республика Беларусь 11 ноября 2008 года поддержала и присоединилась к празднованию Международного дня энергосбережени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т праздник получил статус международного, поскольку принять участие в проекте пожелали около 20 стран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аруси есть чем гордиться в этой сфере, поскольку 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ашей стране на протяжении более 25 лет последовательно проводится государственная политика в области энергосбереже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е управление в сфере энергосбереж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олномоченный республиканский орган, которым является Департамент по энергоэффективности Государственного комитета по стандартизации Республики Беларусь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ы, принятые в области энергосбережения и энергоэффективности, учитывают современные реалии и вызовы, ориентируют все сферы экономической и социальной жизни на постоянное внедрение энергоэффективных технологий, проведение модернизации и освоение инноваций, формирование и воспитание культуры бережливого отношения к энергоресурсам.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азвитие национальной экономии, ее важнейших отраслей -  промышленности и энергетики – неразрывно связано с энергосбережением.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рьезная работа ведется в республике по увеличению использования местных топливно-энергетических ресурсов в качестве альтернативных нефти и газу. Сформирована долгосрочная политика по развитию возобновляемых источников энерг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я которых в валовом потреблении топливно-энергетических ресурсов возросла и уже составила 6,2 процент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оля местных топливно-энергетических ресурсов в валовом потреблении топливно-энергетических ресурсов выросла к уровню 2010 года на 0,8 процента и достигла 15,5 процента.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изводство электроэнергии на гидроэлектростанциях увеличилось в 3,2 раза, на ветроустановках – в 75 раз. За последние четыре года выработка электроэнергии солнечными установками увеличилось в 70 раз. 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истемная работа в сфере энергосбережения позволила достичь весомых результатов. Уровень энергоэффективности отечественной экономики можно оценить по показателю энергоемкости валового внутреннего продукта. В 1990 году Беларусь была одной из самых энергоемких республик СССР. Однако, своевременно принятые Правительством Республики Беларусь меры и целенаправленно проводимая работа в значительной степени определили результаты по энергосбережению и обеспечению устойчивой тенденции по снижению энергоемкости ВВП.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 последним данным Международного энергетического агентства, в 2016 году фактический показатель энергоемкости ВВП Беларуси составил 0,16 тонны нефтяного эквивалента на 1 тыс. долларов США (ВВП по паритету покупательной способности и в ценах 2010 года) против 0,55 тонны нефтяного эквивалента на 1 тыс. долларов США в 1990 году, то есть снизился по отношению к 1990 году почти в 3,5 раза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спублика Беларусь достигла уровня энергоемкости таких развитых стран со сходными климатическими условиями, как Канада и Финлянди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еждународный день энергосбережения во всех странах, где отмечается этот праздник, проходят мероприятия, главная задача которых – информировать людей о важности экономии энергоресурсов, о способах энергосбережения и существующих возобновляемых источниках энергии. Во многих городах мира в этот день проводятся тематические конференции, выставки и акции, в учебных заведениях -  уроки, посвященные теме энергосбережени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жегодно в Беларуси к этому дню Департаментом по энергоэффективности и его региональными управлениями по надзору за рациональным использованием ТЭР организуется целый ряд тематических мероприятий: семинаров, конференций, круглых столов, - где в качестве лекторов выступают как белорусские эксперты, так и представители международных компаний. Организуется ряд уличных акций; трансляций на телевизионных каналах и в общественном транспорте социальной рекламы по темам энергосбережения; пресс-туров на объекты энергосбережения; в учреждениях образования -  открытых уроков и информационных часов с участием руководителей местных органов власти, конкурсов рисунков и занимательных викторин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а из важнейших задач, стоящих перед Департаментом – эт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пуляризация экономических, экологических и социальных преимуществ эффективного использования топливно-энергетических ресурсов, содействие использованию местных видов топлива, в том числе возобновляемых источников энерг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И здесь, конечно, очень важно, чтобы законодательно закрепленная государственная политика энергосбережения имела отклик и как можно более широкую поддержку в обществе. Выступая в качестве надзорного и контрольного органа выполнения программ, мероприятий и целевых показателей энергосбережения, Департамент одновременно занимается распространением информации о способах и практических результатах экономии топливно-энергетических ресурсов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партамент тесно сотрудничает с электронными и печатными средствами массовой информации. Он заинтересован в том, чтобы республиканские и местные СМИ доносили до людей экспертное мнение специалистов, убедительную аргументацию в пользу энергосбережения, яркие факты и точные цифры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нергосбережение экономически выгодно каждому гражданину и государству в целом. Мероприятия по экономии энергоресурсов в два с половиной – три раза дешевле, чем производство и доставка потребителям такого же количества вновь полученной энергии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ые простые способы энергосбережения доступны любому и могут применяться в быту повсеместно. С методическими рекомендациями, учебными пособиями, а также практическими способами эффективного использования энергоресурсов в быту можно ознакомиться на официальном сайте Департамента по энергоэффективно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nergoeffek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y</w:t>
        </w:r>
      </w:hyperlink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номить энергоресурсы – значит быть современным, образованным гражданином, думающим о процветании своей страны, о  благополучии и здоровье своей семьи.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b/>
          <w:b/>
        </w:rPr>
      </w:pPr>
      <w:r>
        <w:rPr>
          <w:b/>
          <w:color w:val="000000"/>
        </w:rPr>
        <w:t>О Международном дне энергосбережения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firstLine="70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Департамент по энергоэффективности Госстандарта информирует: 11 ноября 2019 г. Беларусь отмечает Международный день энергосбережения, который пройдет под девизом «Сохраним климат. Сберегая энергию и ресурсы».</w:t>
      </w:r>
    </w:p>
    <w:p>
      <w:pPr>
        <w:pStyle w:val="Normal"/>
        <w:spacing w:before="0" w:after="160"/>
        <w:ind w:firstLine="70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i/>
          <w:color w:val="000000"/>
          <w:shd w:fill="FFFFFF" w:val="clear"/>
          <w:lang w:eastAsia="en-US"/>
        </w:rPr>
        <w:t>Справочно. Международный день энергосбережения отмечается по инициативе международной экологической сети «Школьный проект по использованию ресурсов и энергии» (SPARE). Такое решение приняли в апреле 2008 г. на проходившем в Казахстане международном совещании координаторов SPARE. А уже в ноябре 2008 года мир отметил первый День энергосбережения. Республика Беларусь не стала исключением и с первых лет празднования этого дня присоединилась к мероприятию.</w:t>
      </w:r>
    </w:p>
    <w:p>
      <w:pPr>
        <w:pStyle w:val="Normal"/>
        <w:spacing w:before="0" w:after="160"/>
        <w:ind w:firstLine="70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Департамент по энергоэффективности Государственного комитета по стандартизации Республики Беларусь является уполномоченным республиканским органом, который проводит государственное управление в сфере энергосбережения и развития возобновляемых источников энергии уже более 25 лет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Одной из важнейших задач, стоящих перед Департаментом является </w:t>
      </w:r>
      <w:r>
        <w:rPr>
          <w:rFonts w:eastAsia="Calibri"/>
          <w:bCs/>
          <w:color w:val="000000"/>
          <w:shd w:fill="FFFFFF" w:val="clear"/>
          <w:lang w:eastAsia="en-US"/>
        </w:rPr>
        <w:t>популяризация экономических, экологических и социальных преимуществ эффективного использования топливно-энергетических ресурсов, и</w:t>
      </w:r>
      <w:r>
        <w:rPr>
          <w:rFonts w:eastAsia="Calibri"/>
          <w:color w:val="000000"/>
          <w:shd w:fill="FFFFFF" w:val="clear"/>
          <w:lang w:eastAsia="en-US"/>
        </w:rPr>
        <w:t xml:space="preserve"> здесь очень важно, чтобы законодательно закрепленная государственная политика энергосбережения имела отклик и как можно более широкую поддержку в обществе. </w:t>
      </w:r>
    </w:p>
    <w:p>
      <w:pPr>
        <w:pStyle w:val="Normal"/>
        <w:spacing w:before="0" w:after="160"/>
        <w:ind w:firstLine="70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В рамках Международного дня энергосбережения в странах-участниках проходят самые разнообразные мероприятия – от практических мер по утеплению школьных классов до уличных акций. Участие в мероприятиях принимают ученики, педагоги, представители природоохранных организаций, сотрудники государственных учреждений.</w:t>
      </w:r>
    </w:p>
    <w:p>
      <w:pPr>
        <w:pStyle w:val="Normal"/>
        <w:spacing w:before="0" w:after="160"/>
        <w:ind w:firstLine="70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Департамент по энергоэффективности ежегодно в День энергосбережения организует:</w:t>
      </w:r>
    </w:p>
    <w:p>
      <w:pPr>
        <w:pStyle w:val="Normal"/>
        <w:spacing w:before="0" w:after="160"/>
        <w:jc w:val="both"/>
        <w:rPr>
          <w:rFonts w:eastAsia="Calibri"/>
          <w:bCs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роведение тематических выставок, семинаров, конференций, круглых столов, телевизионных передач;</w:t>
      </w:r>
    </w:p>
    <w:p>
      <w:pPr>
        <w:pStyle w:val="Normal"/>
        <w:spacing w:before="0" w:after="160"/>
        <w:jc w:val="both"/>
        <w:rPr>
          <w:rFonts w:eastAsia="Calibri"/>
          <w:bCs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роведение в городах республики уличных акций с распространением промопродукции;</w:t>
      </w:r>
    </w:p>
    <w:p>
      <w:pPr>
        <w:pStyle w:val="Normal"/>
        <w:spacing w:before="0" w:after="160"/>
        <w:jc w:val="both"/>
        <w:rPr>
          <w:rFonts w:eastAsia="Calibri"/>
          <w:bCs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трансляцию на телевизионных каналах и в общественном транспорте социальной рекламы по вопросам энергосбережения;</w:t>
      </w:r>
    </w:p>
    <w:p>
      <w:pPr>
        <w:pStyle w:val="Normal"/>
        <w:spacing w:before="0" w:after="160"/>
        <w:jc w:val="both"/>
        <w:rPr>
          <w:rFonts w:eastAsia="Calibri"/>
          <w:bCs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ресс-конференции для СМИ, пресс-туры на объекты, достигшие определенных результатов в сфере энергосбережения;</w:t>
      </w:r>
    </w:p>
    <w:p>
      <w:pPr>
        <w:pStyle w:val="Normal"/>
        <w:spacing w:before="0" w:after="160"/>
        <w:jc w:val="both"/>
        <w:rPr>
          <w:rFonts w:eastAsia="Calibri"/>
          <w:bCs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конкурсы и занимательные викторины, открытые уроки и информационные часы в учреждениях образования с участием руководителей местных органов власти. 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Calibri"/>
          <w:bCs/>
          <w:color w:val="000000"/>
          <w:shd w:fill="FFFFFF" w:val="clear"/>
          <w:lang w:eastAsia="en-US"/>
        </w:rPr>
        <w:t>День энергосбережения – это отличный повод ещё раз поговорить об энергоэффективных технологиях, о важности использования возобновляемых источников энергии, о способах энергосбережения дома и в офисе. А лучше не только поговорить, но и применить полученные знания на практике: например, не оставлять электроприборы, включёнными в режиме ожидания, заменить лампочки в квартире на энергосберегающие, выключать воду в процессе чистки зубов, пользоваться душем вместо ванны и т.д.</w:t>
      </w:r>
      <w:r>
        <w:rPr/>
        <w:t xml:space="preserve"> </w:t>
      </w:r>
      <w:r>
        <w:rPr>
          <w:rFonts w:eastAsia="Calibri"/>
          <w:bCs/>
          <w:color w:val="000000"/>
          <w:shd w:fill="FFFFFF" w:val="clear"/>
          <w:lang w:eastAsia="en-US"/>
        </w:rPr>
        <w:t>И меры ресурсосбережения – отказаться от пластиковых упаковок, раздельно собирать и перерабатывать отходы.</w:t>
      </w:r>
    </w:p>
    <w:p>
      <w:pPr>
        <w:pStyle w:val="Normal"/>
        <w:spacing w:before="0" w:after="160"/>
        <w:ind w:right="-1" w:firstLine="709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Со многими другими практическими способами по эффективному использованию энергоресурсов в быту можно ознакомиться на нашем сайте </w:t>
      </w: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energoeffekt.gov.by/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в разделе Пропаганда, рубрике Полезные советы.</w:t>
      </w:r>
    </w:p>
    <w:p>
      <w:pPr>
        <w:pStyle w:val="Normal"/>
        <w:spacing w:before="0" w:after="160"/>
        <w:ind w:right="-1" w:firstLine="709"/>
        <w:jc w:val="both"/>
        <w:rPr/>
      </w:pPr>
      <w:r>
        <w:rPr>
          <w:rStyle w:val="StrongEmphasis"/>
          <w:b w:val="false"/>
          <w:shd w:fill="FFFFFF" w:val="clear"/>
        </w:rPr>
        <w:t>Основная цель праздника</w:t>
      </w:r>
      <w:r>
        <w:rPr>
          <w:shd w:fill="FFFFFF" w:val="clear"/>
        </w:rPr>
        <w:t> – привлечение внимания общественности к рациональному использованию энергоресурсов.</w:t>
      </w:r>
      <w:r>
        <w:rPr>
          <w:color w:val="252525"/>
          <w:shd w:fill="FFFFFF" w:val="clear"/>
        </w:rPr>
        <w:t xml:space="preserve"> </w:t>
      </w:r>
      <w:r>
        <w:rPr>
          <w:rFonts w:eastAsia="Calibri"/>
          <w:lang w:eastAsia="en-US"/>
        </w:rPr>
        <w:t>Департамент по энергоэффективности просит оказать поддержку указанному мероприятию и информировать подчиненные организации о его проведении, а также разместить соответствующие материалы (прилагаются) на интернет-ресурсах и в подведомственных печатных издания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nergoeffekt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1:37:00Z</dcterms:created>
  <dc:creator>Beglion</dc:creator>
  <dc:description/>
  <dc:language>en-US</dc:language>
  <cp:lastModifiedBy>uliana2</cp:lastModifiedBy>
  <dcterms:modified xsi:type="dcterms:W3CDTF">2019-11-17T11:37:00Z</dcterms:modified>
  <cp:revision>2</cp:revision>
  <dc:subject/>
  <dc:title/>
</cp:coreProperties>
</file>