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eastAsia="Times New Roman" w:cs="Arial"/>
          <w:b/>
          <w:b/>
          <w:bCs/>
          <w:color w:val="3F3F3F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F3F3F"/>
          <w:kern w:val="2"/>
          <w:sz w:val="42"/>
          <w:szCs w:val="42"/>
          <w:lang w:eastAsia="ru-RU"/>
        </w:rPr>
        <w:t>Дни энергии в Краснополье запомнятся мероприятиями для жителей всех возрастов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F3F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F3F3F"/>
          <w:sz w:val="24"/>
          <w:szCs w:val="24"/>
          <w:lang w:val="en-US" w:eastAsia="en-US"/>
        </w:rPr>
        <w:drawing>
          <wp:inline distT="0" distB="0" distL="0" distR="0">
            <wp:extent cx="5678805" cy="3778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В период с 11 по 30 июня  2018г. на территории Краснопольского района проводились  Дни энергии. Интересные мероприятия по вопросам устойчивой энергии и энергосбережения ждали как самых маленьких жителей района, так и пожилых люд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15 июня на базе ГУО «Краснопольский районный центр детского творчества» проводилась викторина «Энергосбережение - дело каждого», целью которого было привлечение внимания к проблемам использования энергии, экономии энергии и энергоресурсов, охране окружающей сре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Учащиеся 1-4 классов смогли поучаствовать в конкурсе рисунков  «Бережное отношение к энергии дома и в школе». Ребята  делились своими знаниями, полученными ранее не только по сбережению электроэнергии, но  и воды и теп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Подарки от проекта «Поддержка инициативы «Соглашение мэров» в Беларуси», финансируемого Европейским союзом, победителям викторины и конкурса рисунков вручил первый заместитель председателя райисполкома Валерий Носк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F3F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F3F3F"/>
          <w:sz w:val="24"/>
          <w:szCs w:val="24"/>
          <w:lang w:val="en-US" w:eastAsia="en-US"/>
        </w:rPr>
        <w:drawing>
          <wp:inline distT="0" distB="0" distL="0" distR="0">
            <wp:extent cx="5740400" cy="32518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F3F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F3F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F3F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F3F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F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Педагогами  ГУО «Краснопольский районный центр детского творчества» был проведен информационный час «Осторожно электрический ток», где ребята активно отвечали на вопросы, проявили смекалку и эрудиц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В Краснопольской центральной районной библиотеке им. М. Ткачёва была оформлена выставка литературы «Живи энергоэффективно».  Проходила она под девизом «Энергосбережение – это не только сэкономленные деньги семейного бюджета, это и забота о тех, кому предстоит жить после нас на планете Земля»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F3F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F3F3F"/>
          <w:sz w:val="24"/>
          <w:szCs w:val="24"/>
          <w:lang w:val="en-US" w:eastAsia="en-US"/>
        </w:rPr>
        <w:drawing>
          <wp:inline distT="0" distB="0" distL="0" distR="0">
            <wp:extent cx="5715000" cy="7610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F3F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F3F3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7:00Z</dcterms:created>
  <dc:creator>Beglion</dc:creator>
  <dc:description/>
  <dc:language>en-US</dc:language>
  <cp:lastModifiedBy>uliana2</cp:lastModifiedBy>
  <dcterms:modified xsi:type="dcterms:W3CDTF">2018-12-14T09:37:00Z</dcterms:modified>
  <cp:revision>2</cp:revision>
  <dc:subject/>
  <dc:title/>
</cp:coreProperties>
</file>