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2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 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м действительно есть чем гордиться! Вот лишь некоторые цифры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находится в категории стран с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чень высоки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мирово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йтинге счасть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World Happiness Report Беларусь в 2022 г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лучшил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во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зиции на 10 пунк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ВП на душу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населения по паритету покупательной способности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ырос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с 2015 г.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на 20,5%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и достиг 21,8 тыс. долл. США в 2021 г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Национальная экономика – надежный базис качества жизни белорусских граждан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ромышленный комплекс – основа развития национальной экономики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тре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П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четвер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сел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2021 г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иросла на 6,5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(из 152 стран).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каждом заводе Беларуси е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топовые» машин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м тракторном завод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амая востребованная машина была создана еще нашими дедами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о качеству и цене шутя его сравнивают с автоматом Калашникова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и новинок, представленных на «Белагро-2022»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ОА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Гомсельмаш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амая передовая машин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это комбайн КЗС-1218 «Полесье GS12». Его знают во всем мире, он востребован и в линейке продаваемой техники занимает особ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едовыми моделям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го автомобильного завод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амым узнаваемым и продаваемым на ОА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является карьерный самосвал грузоподъемностью 130 т., которому принадлежи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5% мирового рынк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автомобилей данной грузоподъемно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ОАО «БЕЛАЗ» постоянно работает над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вышением конкурентоспособности карьерной техник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соответствующей запросам рынка. Сегодня компания трудится над созданием экскаваторов массой 200 т с объемом ковша 12 куб.м., а также расширением ряда карьерных самосвалов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 с современными двигателями от альтернативных производителей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Компания добилась значительных успехов в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роботизации карьерной техник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Специалисты научно-технического центра               ОАО «БЕЛАЗ» приступили к разработке концепта полностью автономног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карьерного робота-челнок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Главными преимуществами продукции белорусской промышленности являются качество, доступная цена и сопровождение во время эксплуатаци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В Беларуси активно развивается новая отрасль машиностроения – электротранспор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Успешные результаты получены в ходе выполнения новых разработок. ОАО «БЕЛАЗ» изготовил образцы карьерных самосвалов грузоподъемностью 90 т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 аккумуляторных батареях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220 т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дизель-троллейвозного типа)</w:t>
      </w:r>
      <w:r>
        <w:rPr>
          <w:rFonts w:cs="Times New Roman" w:ascii="Times New Roman" w:hAnsi="Times New Roman"/>
          <w:spacing w:val="-2"/>
          <w:sz w:val="30"/>
          <w:szCs w:val="30"/>
        </w:rPr>
        <w:t>. МАЗ и БКМ Холдинг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ым шагом ста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инновационно-промышленного кластера «Электротранспорт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ОАО 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феврале 2022 г. на заводе презентовали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лектрический грузовик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ельзя не отметить успех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оенной промышленности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ые особенно важны в нынешних непростых условия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озданные КБ Радар средства радиолокаци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Мировую известность приобрели разработанные КБ Радар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средства радиоэлектронной борьбы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(РЭБ)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омплексы помех различного предназначения поставляются как в Вооруженные Силы, так и иностранным заказчикам. 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Топливно-энергетический комплек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модернизацию предприятий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ефтехимической отрасл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пять лет (с 2017 г. по апрель 2022-го г.) инвестировано более 4-х млрд. долл. США. За эти пять лет завершено строительство более 1,5 тыс. объектов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и наиболее значимых проектов можно выделить ввод в эксплуатацию установки первичной переработки нефти АТ-8 на ОА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Нафтан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12 млн.т в год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ОА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«Гродно Азот» </w:t>
      </w:r>
      <w:r>
        <w:rPr>
          <w:rFonts w:cs="Times New Roman" w:ascii="Times New Roman" w:hAnsi="Times New Roman"/>
          <w:spacing w:val="-2"/>
          <w:sz w:val="30"/>
          <w:szCs w:val="30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Доступом к электроэнерги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о 100% насел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 этом Беларусь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-е мест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рейтинг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тран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 самой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шевой электроэнерги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населения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лидирует в рейтинге Казахстан, Россия заняла 2-е место, а самое дорогое электричество – в Германи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Подключение к системе электроснабжения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арусь занимает 20-е место из почти 190 стран мир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Э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                          9,3 млрд. кВт-ч электроэнергии,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что позволило заместить 2,4 млрд. куб.м природного газа. Экономический эффект – около 1 млрд. рубле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ейчас первый энергоблок находится на планово-предупредительном ремонте </w:t>
      </w:r>
      <w:r>
        <w:rPr>
          <w:rFonts w:cs="Times New Roman" w:ascii="Times New Roman" w:hAnsi="Times New Roman"/>
          <w:bCs/>
          <w:i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. кВт-ч. Это закрыв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коло 40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25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. т в год. Это серьезный вклад страны в общее дело по смягчению последствий изменения климат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лектротранспор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ногоквартирных электродомов</w:t>
      </w:r>
      <w:r>
        <w:rPr>
          <w:rFonts w:cs="Times New Roman" w:ascii="Times New Roman" w:hAnsi="Times New Roman"/>
          <w:spacing w:val="-2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таких домов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 площадь лесов за последние 5 лет выросла почти на 150 тысяч га – это как 4 города Минска вместе взятых!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озобновляемых источников энерги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 120 до 600 МВт, выработка электроэнергии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 270 млн. до 1260 млн. кВт-ч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а из важнейших задач для энергокомплекса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овлечение в энергобаланс страны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местных видов топлива, в том числе торфа</w:t>
      </w:r>
      <w:r>
        <w:rPr>
          <w:rFonts w:cs="Times New Roman" w:ascii="Times New Roman" w:hAnsi="Times New Roman"/>
          <w:spacing w:val="-2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 т брикетов в год. Использование торфяного топлива дает возможность ежегодно замещать порядка 450 млн. м куб. природного газ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асштабная работа проделана в сфер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К настоящему времени в республике газифицированы природным газом все                     115 городов, 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Сельское хозяйств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– </w:t>
      </w:r>
      <w:r>
        <w:rPr>
          <w:rFonts w:cs="Times New Roman" w:ascii="Times New Roman" w:hAnsi="Times New Roman"/>
          <w:spacing w:val="-2"/>
          <w:sz w:val="30"/>
          <w:szCs w:val="30"/>
        </w:rPr>
        <w:t>основа продовольственной безопасности страны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cs="Times New Roman" w:ascii="Times New Roman" w:hAnsi="Times New Roman"/>
          <w:b/>
          <w:iCs/>
          <w:spacing w:val="-2"/>
          <w:sz w:val="30"/>
          <w:szCs w:val="30"/>
        </w:rPr>
        <w:t>стала производить практически в два раза больше зерна, в 1,8 раза – молока, 1,5 раза – мяса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Это стало возможным в том числе и благодаря созданию национального сельхозмашиностроения. В 1991 г. производилось лишь 17% необходимой для полей и ферм техники, а сегодня – </w:t>
      </w:r>
      <w:r>
        <w:rPr>
          <w:rFonts w:cs="Times New Roman" w:ascii="Times New Roman" w:hAnsi="Times New Roman"/>
          <w:b/>
          <w:iCs/>
          <w:spacing w:val="-2"/>
          <w:sz w:val="30"/>
          <w:szCs w:val="30"/>
        </w:rPr>
        <w:t xml:space="preserve">полностью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обеспечиваем себя сами. За последние восемь лет Беларусь продала различной сельскохозяйственной техники на 30 млрд.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глобально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йтинге продовольственной безопасност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государство с благоприятными услови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беспечения продовольствие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роизводство сельскохозяйственной продукци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в целом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 ЕАЭС увеличилось на 1,6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Уровень самообеспеченн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основными видами сельскохозяйственной продукции и продовольств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достигает 93%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разрезе стран наиболее высокие показатели самообеспеченности достигнуты в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еларуси (94%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43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Беларусь прочно входит в число лидеров по экспорту продуктов питания </w:t>
      </w:r>
      <w:r>
        <w:rPr>
          <w:rFonts w:cs="Times New Roman" w:ascii="Times New Roman" w:hAnsi="Times New Roman"/>
          <w:spacing w:val="-2"/>
          <w:sz w:val="30"/>
          <w:szCs w:val="30"/>
        </w:rPr>
        <w:t>и занимает в мировом рейтинге экспортеров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ю позицию по экспорту масла (после Новой Зеландии и ЕС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е место по экспорту молока сгущенного (после ЕС и Малайзии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четвертую позицию по экспорту сыра (после ЕС, США, Новой Зеландии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ейшим звеном экономико-социальной инфраструктуры страны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транспортный комплекс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2"/>
          <w:sz w:val="30"/>
          <w:szCs w:val="30"/>
        </w:rPr>
        <w:t>. С момента открытия, состоявшегося летом 1984 г., столичная подземка перевезла около 8 млрд. пассажиров (в 2021 г. – более 226 млн. чел). В 2020 г. были открыты 4 станции новой, Зеленолужской,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2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. долл. Однако,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2"/>
          <w:sz w:val="30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2"/>
          <w:sz w:val="30"/>
          <w:szCs w:val="30"/>
        </w:rPr>
        <w:t>, созданные резидентами белорусского Парка высоких технологий, использует более миллиарда людей более чем в 190 странах мира. Среди них – Viber, MSQRD, MAPS.ME, Flo и многие други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32-ю позицию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НГ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Образовани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частности, Беларус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ерва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 уровню IQ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селен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 странах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о данным Ольстерского Института социальных исследований Великобритани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По показател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Доступ к базовым знаниям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Индексе социального прогресса за 2021 г. Беларусь находи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 17 мест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з 163 стран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еспублике Беларусь реализ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нцепция непрерывного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Всего в стране насчитывается свыше 7 тыс. учреждений образования, в которых обучение и воспитание более 2 млн. детей, учащихся, студентов и слушателей обеспечивают около 450 тыс. работников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каждый 10-й занятый в экономике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ступ к образованию обучающимся с особенностями психофизического развития</w:t>
      </w:r>
      <w:r>
        <w:rPr>
          <w:rFonts w:cs="Times New Roman" w:ascii="Times New Roman" w:hAnsi="Times New Roman"/>
          <w:spacing w:val="-2"/>
          <w:sz w:val="30"/>
          <w:szCs w:val="30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целом,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уровень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грамотн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взрослого населения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99,87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Беларусь являетс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лидером среди стран СНГ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 охвату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населен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дошкольным образованием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еларусь входит в тройку лидеров среди стран СНГ по численности студентов в учреждениях высшего образования (УВО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–                 280 человек на 10 000 человек насел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, в 2022 г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позиторий БГУ занял вторую позицию среди университетских библиотек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уступив лишь Федеральному университету Риу-Гранде-ду-Сул (Бразилия)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согласно Международному рейтингу Transparent Ranking: Institutional Repositories by Google Scholar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писке лучших университетов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ходя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8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орусских УВО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амое высокое место в рейтинге – у БГУ (22-е)</w:t>
      </w:r>
      <w:r>
        <w:rPr>
          <w:rFonts w:cs="Times New Roman" w:ascii="Times New Roman" w:hAnsi="Times New Roman"/>
          <w:spacing w:val="-2"/>
          <w:sz w:val="30"/>
          <w:szCs w:val="30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Есть значимые достижения и среди учащихся учреждений общего среднего образования. Так, в 2021 г. в международных олимпиадах приняли участие 103 школьника, из которых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89 награждены медал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золотыми – 11, серебряными – 34, бронзовыми – 44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ционального детского технопарка</w:t>
      </w:r>
      <w:r>
        <w:rPr>
          <w:rFonts w:cs="Times New Roman" w:ascii="Times New Roman" w:hAnsi="Times New Roman"/>
          <w:spacing w:val="-2"/>
          <w:sz w:val="30"/>
          <w:szCs w:val="30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cs="Times New Roman" w:ascii="Times New Roman" w:hAnsi="Times New Roman"/>
          <w:bCs/>
          <w:i/>
          <w:i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яду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рупных новейших достиж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реди которых есть и «золотые стандарты»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эталонные образцы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1 триллион операций в секунду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лярники на нашей отечественной станции в Антарктиде наряду с учеными признанных стран-лидеров проводят исследования, не уступающие по глубине и масштабност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2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pacing w:val="-2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Как в республике в целом, так и в регионах отмечаетс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ысокий уровень обеспеченности населения больничными койкам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которая составила в Могилевской области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храна репродуктивного здоровья населения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условий для рождения здоровых дет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андемия COVID-19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пошла своим путем, который доказал свою эффективнос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орусской вакцины против инфекции COVID-19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Среди стран с наименьшей смертность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ша страна вышла на третье место в мир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pacing w:val="-2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тдельного упоминания заслуживает деятель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Его уникальность заключается в том, чт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как медицинская, так и социальная)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2"/>
          <w:sz w:val="30"/>
          <w:szCs w:val="30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базе предприят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  <w:lang w:val="be-BY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с населением находится на высоком уровне и постоянно пребывает в поле зрения Президента, который личным примером пропагандирует здоровый образ жизни, искреннюю любовь к спорту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Физической культурой и спортом в республике активно занимается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2,4 млн. человек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25,5% от общего числа населения стран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Динамо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II Европейских игр, к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  <w:lang w:val="be-BY"/>
        </w:rPr>
        <w:t>сфере культур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Славянский базар в Витебске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Брестская крепость-герой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2:00Z</dcterms:created>
  <dc:creator>okr</dc:creator>
  <dc:description/>
  <dc:language>en-US</dc:language>
  <cp:lastModifiedBy>uliana2</cp:lastModifiedBy>
  <dcterms:modified xsi:type="dcterms:W3CDTF">2022-09-13T08:12:00Z</dcterms:modified>
  <cp:revision>2</cp:revision>
  <dc:subject/>
  <dc:title/>
</cp:coreProperties>
</file>