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 2 «Информационные материалы</w:t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>о профилактике и последствиях потребления наркотических средств, психотропных веществ и ответственности за их незаконный оборот»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Анализ ситуации, связанной с незаконным оборотом наркотиков в стране, свидетельствует об отдельных тенденциях, проявление которых в 2020 году и начале текущего года не может не вызывать обеспокоенность со стороны государственных органов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Если в период 2014-2019 гг. в республике наблюдалась устойчивая динамика снижения наркопреступлений, числа несовершеннолетних, их совершивших, рецидивной преступности, передозировок наркотиками, в том числе со смертельным исходом, то сегодня ситуация выглядит иначе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По всем указанным позициям наблюдается существенный рост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По итогам первого полугодия на 23% больше зарегистрировано преступлений рассматриваемой категории. При этом наблюдается увеличение числе молодежи, вовлекаемой в незаконный оборот наркотиков. Большинство из них совершили преступления, относящиеся к категории особо тяжких.</w:t>
      </w:r>
    </w:p>
    <w:p>
      <w:pPr>
        <w:pStyle w:val="Normal"/>
        <w:spacing w:lineRule="exact" w:line="33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</w:t>
      </w:r>
    </w:p>
    <w:p>
      <w:pPr>
        <w:pStyle w:val="Normal"/>
        <w:spacing w:lineRule="exact" w:line="33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 6 месяцев т.г. за незаконный оборот наркотиков к уголовной ответственности привлечено 36 лиц, не достигших 18-летнего возраста (6 мес. 2020 г. - 22). Всего же за указанный период задержано 123 лица, обучающихся в средних, средне-специальных и высших учебных заведениях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Молодые люди стали активнее реагировать на предложения «легкого заработка», размещенные на различных Интернет-площадках, несмотря на понимание незаконности своих действий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омните! </w:t>
      </w:r>
      <w:r>
        <w:rPr>
          <w:sz w:val="30"/>
          <w:szCs w:val="30"/>
        </w:rPr>
        <w:t>При обнаружении наркотических средств необходимо обращаться в милицию. Лицо, добровольно сдавшее наркотическое средство, либо психотропное вещество освобождается от уголовной ответственности.</w:t>
      </w:r>
    </w:p>
    <w:p>
      <w:pPr>
        <w:pStyle w:val="Normal"/>
        <w:spacing w:lineRule="exact" w:line="33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ледствия употребления наркотиков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Одним из важных показателей тяжести последствий употребления наркотиков является преждевременная смертность. Наиболее частые причины смерти наркоманов, это несчастные случаи, самоубийства, передозировки, насилие, травмы, хронические отравления организма, СПИД, криминальный образ жизни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Риск преждевременной смерти у мужчин увеличивается в 5 раз, для женщин – в 11 раз, причем смертность наступает в основном в молодом возрасте (средний возраст умерших – 36 лет)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В последнее время среди молодежи стало популярно потребление такого вещества как насвай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Основным компонентом насвая являются махорка или табак, в который добавляют гашеную известь, золу различных растений, куриный помет, верблюжий кизяк, клей, иногда масл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хотя данное вещество не относится к числу наркотиков, его употребление наносит значительный вред организму. Это отражается на психическом развитии – снижается восприятие и ухудшается память, дети становятся неуравновешенны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 данным онкологов, 80% случаев рака языка, губы и других органов полости рта, а также гортани связаны с потреблением насва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потребление насвая очень быстро переходит в привычку, становится нормой. Вскоре ему хочется уже более сильных ощущений и в данном случае велика вероятность того, что в ближайшем будущем он попробует и более сильные наркоти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августа 2016 года за незаконные действия с некурительными табачными изделиями предусмотрена административная ответственность (ст. 19.10 КоАП)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нешние признаки наркопотреб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зависимо от вида наркоти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язательно следует учитывать, что приведенные признаки даже в совокупности могут быть не связаны с потреблением наркотиков. Их необходимо оценивать в контексте конкретной ситуации и конкретной лич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нешний вид и поведение правонарушителя не соответствуют окружающей обстановке, в той или иной мере напоминают состояние алкогольного опьянения, но при отсутствии запаха алкоголя изо рта или при слабом запахе, не соответствующем состояни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лаза: не реагирующие на свет; покрасневшие; неестественный блеск; сильное сужение или расширение зрачков; непроизвольные движения глаз или ве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менение кожных покровов: бледность лица и всей кожи или чрезмерное покраснение лица и верхней части туловища; наличие гнойничков на кож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менение речи, которая становится несвойственной данному человеку: ускорена, подчеркнуто выразительна, непоследовательна, с перескакиванием с темы на тему или же замедлена, невнятна и нечетка («каша во рту»), осиплость голоса; используется жаргон наркоман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менения во внешности: ношение рубашек с длинным рукавом в жаркую погоду с целью скрыть следы от инъекций на руках; ношение темных очков, чтобы скрыть расширенные или суженные зрач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менение настроения: явно несоответствующие конкретной ситуации апатия (безразличие), подавленность, сонливость, благодушие или беспричинное веселье, смешливость, потребность много говорить, которые могут перейти в раздражительность, озлобленность, агрессивность, резкие немотивированные перепады настроения из одной крайности в другу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менение двигательной активности: повышенная жестикуляция, избыточность движений, неусидчивость или обездвиженность, вялость, расслабленность, стремление к покою (независимо от ситуации).</w:t>
      </w:r>
    </w:p>
    <w:p>
      <w:pPr>
        <w:pStyle w:val="Normal"/>
        <w:jc w:val="both"/>
        <w:rPr/>
      </w:pPr>
      <w:r>
        <w:rPr>
          <w:sz w:val="30"/>
          <w:szCs w:val="30"/>
        </w:rPr>
        <w:t>Нарушение координации движений: нарушение четкости и последовательности действий, пошатывание и неустойчивость при ходьбе, покачивание туловища даже в положении сидя (особенно явное при закрытых глазах), нарушение почерка; сложности в выполнении заданий, требующих концентрации внимания или координации движен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менение жидкостного обмена: повышенные потливость, слюноотделение или, наоборот, сухость во рту, сухость губ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характерные запахи изо рта, от волос и одежды (запах лекарств и других химических веществ, сладковатый запах, похожий на благовония, тмин, мяту, запах клея, растворителя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обходимо обращать внимание и на наличие в телефоне специальных программ для переписки, таких как Vipole, а также изучать саму переписку, в том числе имеющиеся фотографии и скриншоты с географическими координата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зовые дозы наркотика упаковываются в маленькие полиэтиленовые пакетики и перематываются изоленто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ственность за незаконный оборот наркотических средств, психотропных веществ, их прекурсоров и аналог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42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Уголовный кодекс Республики Беларусь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2742"/>
      </w:tblGrid>
      <w:tr>
        <w:trPr/>
        <w:tc>
          <w:tcPr>
            <w:tcW w:w="68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ст. 327 УК Хищение наркотических средств, психотропных веществ, их прекурсоров и аналогов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- лишение свободы на срок до 15 лет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328 УК Незаконный оборот наркотических средств, психотропных веществ, их прекурсоров и аналогов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(ответственность по ч. 2 и ч. 5 ст. 328 УК наступает с 14-летнего возраста)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лишение свободы на срок до 25 лет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328-1 УК Незаконное перемещение через таможенную границу Евразийского экономического союза и (или) Государственную границу Республики Беларусь наркотических средств, психотропных веществ либо их прекурсоров или аналогов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лишение свободы на срок до 12 лет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328-2 УК Потребление наркотических средств, психотропных веществ или их аналогов в общественном месте либо появление в общественном месте или нахождение на работе в состоянии, вызванном потреблением наркотических средств, психотропных веществ, их аналогов, токсических или других одурманивающих веществ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 штрафом, или арестом, или ограничением свободы на срок до двух лет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329 УК Незаконные посев и (или) выращивание растений либо грибов, содержащих наркотические средства или психотропные вещества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лишение свободы на срок от 5 до 15 лет со штрафом или без штрафа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330 УК Нарушение правил обращения с наркотическими средствами, психотропными веществами, их прекурсорами и аналогами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лишение свободы на срок до 5 лет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331 УК Склонение к потреблению наркотических средств, психотропных веществ или их аналогов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лишение свободы на срок до 10 лет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332 УК Предоставление помещений, организация либо содержание притонов для изготовления, переработки и (или) потребления наркотических средств, психотропных веществ, их аналогов или других одурманивающих веществ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лишение свободы на срок до 7 лет со штрафом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42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КоАП Республики Беларусь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3397"/>
      </w:tblGrid>
      <w:tr>
        <w:trPr/>
        <w:tc>
          <w:tcPr>
            <w:tcW w:w="62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17.1 КоАП Незаконные посев и (или) выращивание растений либо грибов, содержащих наркотические средства или психотропные вещества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штраф до 20 базовых величин</w:t>
            </w:r>
          </w:p>
        </w:tc>
      </w:tr>
      <w:tr>
        <w:trPr/>
        <w:tc>
          <w:tcPr>
            <w:tcW w:w="62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19.3 ч. 3 КоАП 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штраф от 5 до 10 базовых величин</w:t>
            </w:r>
          </w:p>
        </w:tc>
      </w:tr>
      <w:tr>
        <w:trPr/>
        <w:tc>
          <w:tcPr>
            <w:tcW w:w="6242" w:type="dxa"/>
            <w:tcBorders/>
          </w:tcPr>
          <w:p>
            <w:pPr>
              <w:pStyle w:val="Normal"/>
              <w:autoSpaceDE w:val="false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19.3 ч. 4 КоАП 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штраф от 8 до 12 базовых величин</w:t>
            </w:r>
          </w:p>
        </w:tc>
      </w:tr>
      <w:tr>
        <w:trPr/>
        <w:tc>
          <w:tcPr>
            <w:tcW w:w="62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19.3 ч. 5 КоАП 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штраф от 10 до 15 базовых величин</w:t>
            </w:r>
          </w:p>
        </w:tc>
      </w:tr>
      <w:tr>
        <w:trPr/>
        <w:tc>
          <w:tcPr>
            <w:tcW w:w="62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17.6 КоАП Незаконные действия с некурительными табачными изделиями, предназначенными для сосания и (или) жевания.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 некурительными табачными изделиями, предназначенными для сосания и (или) жевания, понимаются изделия (снюс, насвай и др.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</w:t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ый арест с конфискацией орудий и средств совершения правонарушения или без конфискации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Управление по наркоконтролю</w:t>
        <w:br/>
        <w:t>и противодействию торговле людьми</w:t>
        <w:br/>
        <w:t>УВД Могилевского облисполкома</w:t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15:00Z</dcterms:created>
  <dc:creator>okr</dc:creator>
  <dc:description/>
  <dc:language>en-US</dc:language>
  <cp:lastModifiedBy>uliana2</cp:lastModifiedBy>
  <dcterms:modified xsi:type="dcterms:W3CDTF">2021-09-15T05:15:00Z</dcterms:modified>
  <cp:revision>2</cp:revision>
  <dc:subject/>
  <dc:title/>
</cp:coreProperties>
</file>