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ТЕМА 3: СОСТОЯНИЕ ПРОИЗВОДСТВЕННОГО ТРАВМАТИЗМА И ОХРАНЫ ТРУДА В МОГИЛЕВ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По данным Белорусского республиканского унитарного страхового предприятия «Белгосстрах», в 2019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, выплачено 16,6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истекшем периоде 2020 года в Могилевской области, произошло снижение фактов гибели людей на производстве с 9 до 6, в тоже время число случаев тяжелого травматизма выросло с 54 до 56 в сравнении с аналогичным периодом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Основными причинами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, нарушение потерпевшими трудовой и производственной дисциплины, инструкций по охране труда, невыполнение отдельными руководителями и специалистами обязанностей по охране труда, нарушение требований безопасности другими работниками, недостатки в обучении и инструктировании потерпевшего по охране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целях повышения ответственности граждан к личной безопасности, культуры населения в области знания и соблюдения мер безопасности, а также выполнения руководителями организаций независимо от форм собственности своих обязанностей по обеспечению здоровых и безопасных условий труда  главой государства принята Директива Президента Республики Беларусь от 11.03.2004 № 1 «О мерах по укреплению общественной безопасности и дисциплины» (далее – Директива №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ля реализации в 2020 году положений Директивы № 1 в Могилевской области приняты два основных документа: П</w:t>
      </w: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лан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мероприятий на 2020 год по реализации в Могилевской области положений Директивы Президента Республики Беларусь от 11.03.2004 № 1 «О мерах по укреплению общественной безопасности и дисциплины», утвержденный решением Могилевского областного исполнительного комитета от 28.11.2019 № 26-84, </w:t>
      </w: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 xml:space="preserve">и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Комплекс мер по предупреждению гибели и травмирования людей, по укреплению производственно-технологической, исполнительской и трудовой дисциплины, безопасности производственной деятельности в организациях Могилевской области на 2020 год,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.12.2019 №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дной из причин производственного травматизма по-прежнему остается нахождение потерпевших на рабочем месте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 xml:space="preserve">Как и в прошлом году в истекшем периоде 2020 года  зарегистрировано 5 несчастных случаев с тяжелыми последствиями, в которых потерпевшие находились в состоянии алкогольного опья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 xml:space="preserve">Кроме того, ещ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8 несчастных случа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ях, признанных не связанными с производством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be-BY"/>
        </w:rPr>
        <w:t>6 из которых  со смертельным исходом, потерпевшие находились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За истекший период 2020 года в Краснопольском районе   зарегистрирован 1 несчастный случай (в 2019 году - 0), приведшем к тяжелой производственной травме в ГЛХУ «Краснопольский лесхоз».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Основными причинам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несчастного случая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 xml:space="preserve"> явилось нарушение потерпевшим требований локальных правовых актов по охране труда, выразившееся в нахождении в плоскости работающей пилы в зоне возможного выброса обрабатываемого материала во время работы на многопильном двухвальном обрабатывающем станке. В</w:t>
      </w:r>
      <w:r>
        <w:rPr>
          <w:rFonts w:cs="Times New Roman" w:ascii="Times New Roman" w:hAnsi="Times New Roman"/>
          <w:b/>
          <w:sz w:val="30"/>
          <w:szCs w:val="30"/>
        </w:rPr>
        <w:t>ина нанимателя отсутствует.</w:t>
      </w:r>
    </w:p>
    <w:p>
      <w:pPr>
        <w:pStyle w:val="Normal"/>
        <w:spacing w:lineRule="auto" w:line="240" w:before="0" w:after="0"/>
        <w:ind w:right="-1" w:firstLine="71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опросы состояния охраны труда и профилактики производственного травматизма постоянно находятся на контроле Краснопольского районного исполнительного комитета и  рассматриваются на заседаниях райисполкома и  комиссии по профилактике производственного травматизма и профессиональной заболеваемости при райисполкоме. </w:t>
      </w:r>
    </w:p>
    <w:p>
      <w:pPr>
        <w:pStyle w:val="TextBody"/>
        <w:spacing w:lineRule="auto" w:line="240" w:before="0" w:after="0"/>
        <w:ind w:left="40" w:right="20"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 целью профилактики производственного травматизма в районе проводятся месячники безопасного труда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ни охраны труда и другие мероприятия. Организациям, предприятиям района оказываетс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практическая и методическая помощь,</w:t>
      </w:r>
      <w:r>
        <w:rPr>
          <w:rFonts w:cs="Times New Roman" w:ascii="Times New Roman" w:hAnsi="Times New Roman"/>
          <w:b/>
          <w:sz w:val="30"/>
          <w:szCs w:val="30"/>
        </w:rPr>
        <w:t xml:space="preserve"> распространение передового опыт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в области охраны труда</w:t>
      </w:r>
      <w:r>
        <w:rPr>
          <w:rFonts w:cs="Times New Roman" w:ascii="Times New Roman" w:hAnsi="Times New Roman"/>
          <w:b/>
          <w:sz w:val="30"/>
          <w:szCs w:val="30"/>
        </w:rPr>
        <w:t xml:space="preserve"> путем проведения обучающих семинаров по  вопросам охраны труда с участием  государственных инспекторов труда Кричевского межрайонного отдела Департамента государственной инспекции труда, заинтересованных служб района. </w:t>
      </w:r>
    </w:p>
    <w:p>
      <w:pPr>
        <w:pStyle w:val="TextBody"/>
        <w:spacing w:lineRule="auto" w:line="240" w:before="0" w:after="0"/>
        <w:ind w:left="40" w:right="20"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дним из направлений осуществления государственной политики в области охраны труда на территориальном уровне является ежегодное проведение смотра-конкурса на лучшую организацию Краснопольского района по охране труда и профилактике производственного травматиз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В  феврале 2020 года подведены его итоги за 2019 год, в котором приняли участие 22 организации.  Решением  райисполкома от 06.02.2020 № 3-13 определены 6 организаций – победителей  среди производственной сферы: ГЛХУ «Краснопольский лесхоз», УПКП «Жилкоммунхоз», Краснопольское Райпо; среди организаций непроизводственной сферы: УО «Краснопольская районная государственная гимназия»,     УЗ «Краснопольская центральная районная больница», ГУК «Краснопольский районный историко-этнографический музе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маловажное значение для предупреждения производственного травматизма имеет своевременное и качественное проведение работниками обязательных медицинских осмотров (предварительных (при поступлении на работу), периодических и внеочередных),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TextBody"/>
        <w:spacing w:lineRule="auto" w:line="240" w:before="0" w:after="0"/>
        <w:ind w:right="-1" w:firstLine="737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о результатам проведенных рейдов в организации района районными  мобильными группами выявлено в  2020 году   824 нарушения требований законодательства в области охраны труда, в том числе:сельское хозяйство – 449, строительство – 158, иных организациях – 21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целях исключения случаев производственного травматизма руководителям организаций необходим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ить соответствие оборудования требованиям эксплуатационных документов организаций-изготовите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пускать к его эксплуатации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обеспечить работников средствами индивидуальной защиты, предусмотренными типовыми нормами бесплатной выдачи средств индивидуаль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ыводить из эксплуатации травмоопас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Кроме того, в соответствии с требованием Директивы № 1 работодателям предписано обеспечивать системный контроль физического состояния работников, занятых на работах с вредными и (или) опасными условиями труда или повышенной опасностью путем проведения освидетельствования и (или) медицинских осмотров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. За данное нарушение пунктом 2 статьи 17.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Анализ результатов надзора за соблюдением законодательства об охране труда показывает, что для предотвращения производственного травматизма в организациях области необходимо обеспечить соблюдение требований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. Указанной инструкцией установлен порядок обучения, стажировки, инструктажа и проверки знаний работающих по вопросам охраны труда, привлекаемых к работам (оказанию услуг) работод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(предварительных (при поступлении на работу), периодических и внеочередных) в соответствии с Инструкцией о порядке проведения обязательных и внеочередных медицинских осмотров работающих, утвержденной постановлением Министерства здравоохранения Республики Беларусь от 29.07.2019  № 74, а также 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ля исключения случаев производственного травматизма при  эксплуатации производственного оборудования необходимо: обеспечить соответствие оборудования  требованиям эксплуатационных документов организаций-изготовителей; допускать к его эксплуатации  работающих, имеющих соответствующую квалификацию по профессии, прошедших в установленном порядке обучение, стажировку, инструктаж и проверку знаний по вопросам охраны труда; проводить своевременное и качественное техническое обслуживание и ремонт, испытания, осмотры, технические освидетельствования оборудования в порядке и сроки, установленные эксплуатационными документами организаций-изготовителей, техническими нормативными правовыми актами для оборудования конкретных групп, видов, моделей (марок); внедрять более совершенные модели (марки) оборудования, конструкции оградительных, предохранительных, блокировочных, ограничительных и тормозных устройств, устройств автоматического контроля и сигнализации, дистанционного управления; выводить из эксплуатации травмоопасн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Справочно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ледует отметить, что одной из обязанностей нанимателя является обеспечение работников средствами индивидуальной защиты, предусмотренными типовыми нормами бесплатной выдачи средств индивидуальной защиты. Порядок обеспечения средствами индивидуальной защиты работников, занятых на работах с вредными и (или) опасными условиями труда, а также на работах, связанных с загрязнением или осуществляемых в неблагоприятных температурных условиях, определен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.12.2008 № 2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 стороны руководителей организаций должны быть приняты меры по обеспечению безопасной эксплуатации зданий и сооружений, находящихся на балансе, возглавляемых ими субъектов хозяйствования. В этих целях необходимо с установленной периодичностью следить за техническим состоянием зданий  и сооружений, своевременно их обслуживать, проводить обследования и вести соответствующую техническую докум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актика показывает, что нарушения указанных требований зачастую становятся основными причинами несчастных случаев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 истекший период 2020 года в связи с гибелью и травмированием работников на производстве в отношении 16 должностных лиц возбуждены уголовные дела, в том числе 10 – по статье 306 Уголовного кодекса Республики Беларусь (нарушение правил охраны труда), 6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3. С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  <w:shd w:fill="FFFFFF" w:val="clear"/>
        </w:rPr>
        <w:t xml:space="preserve">оздание на паритетной основе с профсоюзами комиссий по охране труда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4. Проведение контроля за соблюдением законодательства об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  <w:shd w:fill="FFFFFF" w:val="clear"/>
        </w:rPr>
        <w:t>5. Проведение дней охраны труда в организация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с проверкой состояния условий и охраны труда на рабочих местах, на участках и в подразделениях, а также проведением совещаний с участием руководителей организации, ее структурных подразделений, главных специалистов, представителей службы охраны труда,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6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правовыми актами ответственности наруш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7. Анализ эффективности функционирования систем управления охраной труда и их корректир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8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9. Обеспечение системного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я и (или) медицинских осмотров на предмет нахождения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0. Исключение случаев допуска работников к работе на оборудовании, имеющем неисправности, либо при отсутствии его испытаний, осмотров, технических освидетельствований. Эксплуатация производственных зданий и сооружений в соответствии с требованиями технически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1. Обеспечение работников средствами индивидуальной защиты в соответствии с установленн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12. Организация и проведение с работающими обучения, стажировки, инструктажа и проверки знаний по вопросам охраны труда, а также обязательных медицинских осмотров и освидетельствован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Могилевское областное управ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Департамента государствен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инспекции труда Министерства труд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и социальной защиты Республи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Беларус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5:00Z</dcterms:created>
  <dc:creator>Beglion</dc:creator>
  <dc:description/>
  <dc:language>en-US</dc:language>
  <cp:lastModifiedBy>uliana2</cp:lastModifiedBy>
  <dcterms:modified xsi:type="dcterms:W3CDTF">2020-09-16T12:25:00Z</dcterms:modified>
  <cp:revision>2</cp:revision>
  <dc:subject/>
  <dc:title/>
</cp:coreProperties>
</file>