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ТЕМА 1: МОЛОДЕЖНОЕ ДВИЖЕНИЕ В БЕЛАРУС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ИСТОРИЯ, ОПЫТ, ТЕНД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2020 году исполняется 100 лет со дня создания Ленинского Коммунистического Союза Молодежи Беларуси (ЛКСМ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24 сентября 1920 года 1-ый Всебелорусский съезд комсомола организационно оформил создание Коммунистического Союза Молодежи Белоруссии (КСМБ). Резолюция съезда подчеркивала, что КСМБ является неразрывной частью Российского Коммунистического Союза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1924 году Коммунистический Союз Молодежи Белоруссии (КСМБ) был переименован в Ленинский коммунистический союз молодежи Беларуси (ЛКСМБ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Согласно Уставу ВЛКСМ, в комсомол принимались юноши и девушки в возрасте от 14 до 28 лет. Первичные организации ВЛКСМ создавались на предприятиях, в колхозах, совхозах, учебных заведениях, учреждениях, частях Советской Армии и фл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Комсомольцы были активными участниками Гражданской войны 1918-1920 годов в рядах Красной Армии. В ознаменование боевых заслуг комсомол в 1928 году был награжден орденом Красного Зна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За инициативу в социалистическом соревновании ВЛКСМ был награжден в 1931 году орденом Трудового Красного Зна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 период немецко-фашистской оккупации в Могилевской области активно действовало комсомольско молодежное подполье. 18 июля 1942 года ЦК ЛКСМБ утвердил подпольный Могилевский обком ЛКСМБ и направил на подпольную работу в оккупированные районы области 22 своих уполномоченных. В течение 1942 – лета 1943 года свою работу возобновили в условиях подполья все районные комитеты Могилевской области, включавшие 266 территориальных первичных комсомольских организаций. Большой вклад внесли в победу и покрыли себя бессмертной славой секретарь Могилевского горкома ЛКСМБ           П.Ф. Воложин, комсомольцы Т.Карпинская, Л.Лорченко, Ф. Смоляч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История ЛКСМБ неразрывно связана с историей СССР и БССР. Белорусские комсомольцы были активными участниками партизанского движения и послевоенного восстановления народного хозяйства, создания энергетического и нефтегазового комплексов республики. Десятки тысяч молодых людей участвовали в строительстве Березовской и Лукомльской ГРЭС, Гродненского производственного объединения «Азот» и Светлогорского завода искусственного волокна, Полоцкого и Мозырского нефтеперерабатывающих заводов, Белорусского шинного завода и Брестского коврово-суконного комбината, трех Солигорских калийных комбинатов, работали на мелиорации земель белорусского Полес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Белорусские студенческие отряды выезжали на строительство объектов жилищного и культурно-бытового назначения Западной Сибири, Уральской области, Карелии и Якутии. Студотрядовцы Белоруссии массово участвовали в уборке урожая на целинных и залежных землях, ударно трудились на стройках ВАЗа, КамАЗа, БАМа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cs="Times New Roman" w:ascii="Times New Roman" w:hAnsi="Times New Roman"/>
          <w:color w:val="000000"/>
          <w:sz w:val="30"/>
          <w:szCs w:val="30"/>
        </w:rPr>
        <w:t>В 1945 году ЛКСМБ  награждён орденом Красного Знамени (за мужество, самоотверженность и героизм, проявленные комсомольцами и молодёжью Беларуси в рядах Красной Армии и партизанских отрядах, в борьбе с немецко-фашистскими захватчиками)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30"/>
          <w:szCs w:val="30"/>
        </w:rPr>
      </w:pPr>
      <w:r>
        <w:rPr>
          <w:rStyle w:val="StrongEmphasis"/>
          <w:rFonts w:cs="Times New Roman" w:ascii="Times New Roman" w:hAnsi="Times New Roman"/>
          <w:color w:val="000000"/>
          <w:sz w:val="30"/>
          <w:szCs w:val="30"/>
        </w:rPr>
        <w:t>За активное участие в коммунистическом строительстве и в связи с 50-летием в 1970 году ЛКСМБ (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Ленинский коммунистический союз молодёж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Белоруссии)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 награжден орденом</w:t>
      </w:r>
      <w:r>
        <w:rPr>
          <w:rStyle w:val="StrongEmphasis"/>
          <w:rFonts w:cs="Times New Roman" w:ascii="Times New Roman" w:hAnsi="Times New Roman"/>
          <w:color w:val="000000"/>
          <w:sz w:val="30"/>
          <w:szCs w:val="30"/>
        </w:rPr>
        <w:t xml:space="preserve"> Ленина</w:t>
      </w:r>
      <w:r>
        <w:rPr>
          <w:rStyle w:val="StrongEmphasis"/>
          <w:rFonts w:cs="Times New Roman" w:ascii="Times New Roman" w:hAnsi="Times New Roman"/>
          <w:color w:val="FF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витие молодежного движения на постсоветском пространстве происходило по-разному, но в Республике Беларусь оно не прекращалось никогда. По итогам ХХХ Съезда ЛКСМБ, состоявшегося в декабре 1991 года, было принято решение о переименовании организации в «Союз молодежи Беларуси». В феврале 1995 года на ХХХVII съезде СМБ был преобразован в «Белорусский союз молодежи». 20-21 мая 1997 года в молодёжном движении Республики Беларусь появилась новая организация – «Белорусский патриотический союз молодежи» (БПСМ). 6 сентября 2002 года на ХХХVIII объединительном съезде ОО «БПСМ» и ОО «БСМ» было принято решение об объединении двух крупнейших молодежных организаций Республики Беларусь в единую – общественное объединение «Белорусский республиканский союз молодежи» (ОО «БРСМ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 настоящее время в Республике Беларусь насчитывается 294 молодежные организации.  Самая массовая из них – «Белорусский республиканский союз молодежи» (БРСМ) – преемник ВЛКС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рганизация создана 6 сентября 2002 года на объединительном съезде Белорусского союза молодежи и Белорусского патриотического союза молодежи. БРСМ вобрал в себя лучшие традиции комсомола: студенческие стройки, шефскую помощь ветеранам, субботники, трудовые и спортивные соревнования. Главным направлением деятельности молодежной организации по-прежнему остается гражданско-патриотическое воспитание – движение молодежных отрядов охраны правопорядка, организация вторичной занятости, волонтерство, поддержка одаренной и талантливой молодежи, международное сотрудничество, реализация инновацион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Могилевской области 1451 первичная организация создана в школах и учреждениях высшего образования, на предприятиях, в органах внутренних дел, воинских частях и соедин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Заслуги организации отмечены на самом высоком уровне. Президент Республики Беларусь вручил Белорусскому республиканскому союзу молодежи Почетное государственное знамя Республики Беларусь в честь 85-летия ВЛКСМ. По итогам 2014 года ЦК ОО «БРСМ»  за значительный вклад в гражданское воспитание  и формирование патриотического самосознания молодежи отмечен премией Президента «За духовное возрожд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Краснопольский район. «Это нашей истории стро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История развития комсомольского движения в Краснопольском районе берет свое начало в 1918 году, когда в д. Палуж, Березяки, Травна и Ясенка были созданы первые комсомольские ячейки. Комсомольцы района приняли активное участие в гражданской войне. Двое из них – Василий Ермаков и Петр Веремьев – были награждены в 1919 г орденом Красного Зна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1924 году комсомольская организация района насчитывала 24 комсомольца  и 5 кандидатов. Но уже в ноябре 1925 года комсомольская организация Краснопольщины насчитывала 242 чл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Огромные испытания выпали на долю комсомольцев-краснопольчан в годы Великой Отечественной войны. Практически все они взяли в руки оружие и ушли защищать Родину. Так, если к середине 1941 года комсомольская организация района насчитывала 2235 членов, то к октябрю 1943 г. осталось всего 314 комсомольца, в основном, девуш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 не менее тяжкими испытаниями пришлось столкнуться комсомолу и в послевоенный период. Только в период декадника, посвященного 25–летию комсомола, комсомольско-молодежными бригадами района было восстановлено 47 мостов, из них 37 – полностью разрушенных, выпилено и вывезено 2787 куб. метров леса. Огромную заботу проявила комсомольская организация района о детях-сиротах, чьи родители погибли в годы войны. Было собрано для детей-сирот 7000 рублей, 300 метров полотна, большое количество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о всех делах – больших и малых – комсомольцы района принимали самое активное участие. В 1954 году в райком комсомола поступило более 300 заявлений от юношей и девушек с просьбой направить их на освоение целинно-залежных зем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70 е - первая половина 80-х годов 20 века прошли под знаком борьбы за выполнение девятой, десятой и одиннадцатой пятилеток. Это было время построения «развитого социализма». Немаловажную роль в этом играл и комсомол.  Комсомольская организация колхоза «Коминтерн»  в 1973 году была награждена переходящим вымпелом ЦК ВЛКС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 марте 1983 года за отличные успехи в работе, активное участие в общественной жизни почетным знаком ЦК ВЛКСМ «Залаты Колас» награждены лучшие молодые активисты Иван Фролков, Владимир Кравченко,  Виктор Петроченко и Петр Горе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ачиная с 90-х годов с нарастанием экономического и социально-политического кризиса  общества произошел спад деятельности ЛКСМБ. Прошли преобразования организации и 6 сентября 2002 года делегатами объединительного съезда  ОО «БПСМ» и ОО «БСМ» принято решение о создании ОО «БРС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Краснопольская районная организация ОО «БРСМ» создана 11 октября 200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стоящее время районная организация общественного объединения «Белорусский республиканский союз молодёжи» насчитывает в 36 первичных организациях 500 человек, что составляет 34 процента от числа всей молодёжи района в возрасте от 14 до 31 года. Это наиболее активные и инициативные   молодые юноши и девуш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олодежь участвует в районных и  областных субботниках по благоустройству и озеленению территории района, акциях профилактической направленности, конкурсах, фестивалях, олимпиадах, осуществляет уход за памятными местами и воинскими захоронениями, проводит благотворительные акции «Милосердие». В районе стали традиционными акции и мероприятия «Мы – граждане Беларуси», «За любимую Беларусь!», «Молодой специалист». Традиционными стали ежегодные торжественные мероприятия, посвященные началу и завершению трудовой деятельности студенческих отрядов - «Трудовой семестр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К</w:t>
      </w:r>
      <w:r>
        <w:rPr>
          <w:color w:val="000000"/>
          <w:sz w:val="30"/>
          <w:szCs w:val="30"/>
        </w:rPr>
        <w:t xml:space="preserve">омсомол оставил неизгладимый след в истории нашей страны. В любом деле комсомолу не было равных: на стройке, в полях, на производстве, в культурной жизни </w:t>
      </w:r>
      <w:r>
        <w:rPr>
          <w:sz w:val="30"/>
          <w:szCs w:val="30"/>
          <w:shd w:fill="F6F6F6" w:val="clear"/>
        </w:rPr>
        <w:t>–</w:t>
      </w:r>
      <w:r>
        <w:rPr>
          <w:color w:val="000000"/>
          <w:sz w:val="30"/>
          <w:szCs w:val="30"/>
        </w:rPr>
        <w:t xml:space="preserve"> яркое, звонкое комсомольское племя было всегда впереди. С азартом и огоньком брались комсомольцы за любое тяжелое и полезное для страны дело, доводя его до конца. </w:t>
      </w:r>
      <w:r>
        <w:rPr>
          <w:sz w:val="30"/>
          <w:szCs w:val="30"/>
          <w:shd w:fill="F6F6F6" w:val="clear"/>
        </w:rPr>
        <w:t>Комсомол – это не просто организация, это – целая эпоха в истории нашего государства. Это наша история, которую мы должны помнить.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24:00Z</dcterms:created>
  <dc:creator>Beglion</dc:creator>
  <dc:description/>
  <dc:language>en-US</dc:language>
  <cp:lastModifiedBy>uliana2</cp:lastModifiedBy>
  <dcterms:modified xsi:type="dcterms:W3CDTF">2020-09-16T12:24:00Z</dcterms:modified>
  <cp:revision>2</cp:revision>
  <dc:subject/>
  <dc:title/>
</cp:coreProperties>
</file>