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3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AutoShape 4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AutoShape 6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О результатах проведения встречи информируйте отдел идеологической работы, культуры и по делам молодёжи райисполкома до 16.10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6:00Z</dcterms:created>
  <dc:creator>Beglion</dc:creator>
  <dc:description/>
  <cp:keywords/>
  <dc:language>en-US</dc:language>
  <cp:lastModifiedBy>Beglion</cp:lastModifiedBy>
  <dcterms:modified xsi:type="dcterms:W3CDTF">2020-10-14T07:58:00Z</dcterms:modified>
  <cp:revision>7</cp:revision>
  <dc:subject/>
  <dc:title/>
</cp:coreProperties>
</file>