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3152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8"/>
        <w:gridCol w:w="3935"/>
      </w:tblGrid>
      <w:tr>
        <w:trPr/>
        <w:tc>
          <w:tcPr>
            <w:tcW w:w="1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ого 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Л.Тр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2020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реч информационно–пропагандистских групп райисполкома с трудовыми коллектив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и гражданами по месту  жительства в рамках единого дня ин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: МОГИЛЕВСКИЙ ДИАЛОГ: Итоги проведения региональных дискуссий  по актуальным вопросам развития страны и  реги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: Об итогах социально-экономического развития  Могилевской области за 9 месяцев 2020 г.;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e-BY"/>
        </w:rPr>
        <w:t>Тема 3:</w:t>
      </w:r>
      <w:r>
        <w:rPr>
          <w:lang w:val="be-BY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e-BY"/>
        </w:rPr>
        <w:t>Предупреждение пожаров  и гибели людей от них в жилом фонде. Безопасность детей. Предупреждение пожаров по причине сжигания сухой растительности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ата проведения -  19 ноябр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7"/>
        <w:gridCol w:w="67"/>
        <w:gridCol w:w="14"/>
        <w:gridCol w:w="4153"/>
        <w:gridCol w:w="2410"/>
        <w:gridCol w:w="5104"/>
      </w:tblGrid>
      <w:tr>
        <w:trPr>
          <w:trHeight w:val="926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ред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населённого пункта, с/с)  </w:t>
            </w:r>
          </w:p>
        </w:tc>
      </w:tr>
      <w:tr>
        <w:trPr>
          <w:trHeight w:val="926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ТРУШКИН Александр Леонидович, председатель районного исполнительного комитета (руководитель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926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МАНЕНКО Елена Михайловна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деологической работы, культуры и по делам молодёжи райисполко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снопольский район газоснабжения филиал «Славгородское производственное управление» республиканского унитарного предприятия «Могилевоблгаз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кабинет директора)</w:t>
            </w:r>
          </w:p>
        </w:tc>
      </w:tr>
      <w:tr>
        <w:trPr>
          <w:trHeight w:val="926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ЛИМОНИХИН Андр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отдела экономики райисполк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ЛУКАШЕНКО Виталий Адамович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раснополь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ного отдела по чрезвычайным ситуациям МЧ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МАН Анжелика Арнольдовна, председатель районного Совета депутатов (руководитель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926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ЗОНОВА Светлана Александровна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идеологической работы, культуры и по делам молодёжи райисполко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аснопольский районны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 ветеранов</w:t>
            </w:r>
            <w:r>
              <w:rPr/>
              <w:t xml:space="preserve"> </w:t>
            </w:r>
          </w:p>
        </w:tc>
      </w:tr>
      <w:tr>
        <w:trPr>
          <w:trHeight w:val="926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ЛИМОНИХИН Андр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отдела экономики райисполк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ХОВИЧ Александр Леонидович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Краснопольского районного отдела по чрезвычайным ситуация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ОСКО Валерий Евгеньевич, первый заместитель председателя районн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руководитель группы)</w:t>
            </w:r>
          </w:p>
        </w:tc>
      </w:tr>
      <w:tr>
        <w:trPr>
          <w:trHeight w:val="926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ТРОЧЕНКО 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 отдела идеологической работы, культуры и по делам молодёжи райисполко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11.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нитарное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изводственное коммунальное предприятие «Жилкоммунхоз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кабинет директора)</w:t>
            </w:r>
          </w:p>
        </w:tc>
      </w:tr>
      <w:tr>
        <w:trPr>
          <w:trHeight w:val="926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НЫТКО Елена Сергеевна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экономики райисполк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ХОВИЧ Александр Леонидович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Краснопольского районного отдела по чрезвычайным ситу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БЕЗРУЧЕНКО Роман Михайлович, заместитель председателя  райисполкома (руководитель  группы)</w:t>
            </w:r>
          </w:p>
        </w:tc>
      </w:tr>
      <w:tr>
        <w:trPr>
          <w:trHeight w:val="645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ТРОЧЕНКО 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 отдела идеологической работы, культуры и по делам молодёжи райисполко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0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чно-товарный комплекс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Яновка»  отделения «Дружба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АО «Краснопольский»</w:t>
            </w:r>
          </w:p>
        </w:tc>
      </w:tr>
      <w:tr>
        <w:trPr>
          <w:trHeight w:val="645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НЫТКО Елена Сергеевн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экономики райисполк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ЛАВИНСКИЙ Андрей Сергеевич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начальника Краснопольского районного отдела по чрезвычайным ситуация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8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ЧАЮКОВА Елена Ивановна,  заместитель председателя райисполкома (руководитель  группы)</w:t>
            </w:r>
          </w:p>
        </w:tc>
      </w:tr>
      <w:tr>
        <w:trPr>
          <w:trHeight w:val="378" w:hRule="atLeast"/>
        </w:trPr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МАНЕНКО Елена Михайлов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деологической работы, культуры и по делам молодёжи райисполко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11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аснопольская центральна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йонная библиотек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.М.Ткачёв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ЛИМОНИХИН Андр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отдела экономики райисполк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ЛАВИНСКИЙ Андрей Сергееви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начальника Краснопольского районного отдела по чрезвычайным ситуация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ЕМЕЛЬЯНОВА Галина Михайловна, заместитель председателя  райисполкома (руководитель  группы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1468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ЗОНОВА Светлана Александровн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идеологической работы, культуры и по делам молодёжи райисполко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мещ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тивного здани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снопольского филиал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втопарк №11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крытого акционерного общества «Могилёвоблавтотранс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административное здание)</w:t>
            </w:r>
          </w:p>
        </w:tc>
      </w:tr>
      <w:tr>
        <w:trPr>
          <w:trHeight w:val="1307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НЫТКО Елена Сергеевн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экономики райисполк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СЕРГИЕВИЧ Дмитрий Николаевич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 ИН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ого районного отдела по чрезвычайным ситу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ШПУНТОВА Анна Вадимовна, председатель Мхиничского сельского исполнительного комит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ководитель  группы)</w:t>
            </w:r>
          </w:p>
        </w:tc>
      </w:tr>
      <w:tr>
        <w:trPr>
          <w:trHeight w:val="771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КИФОРОВА Галина  Петровн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льдшер Холмянской АВО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11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Горки</w:t>
            </w:r>
          </w:p>
        </w:tc>
      </w:tr>
      <w:tr>
        <w:trPr>
          <w:trHeight w:val="771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КИТА Артём Викторович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есничий Выдренского лесничества, депутат по Выдренскому округ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8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ИВАНОВ Владимир Алексеевич, и. о. председателя  Сидоровского сельского 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ного комитета (руководитель  группы)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АНОВА Наталья Николаевна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 филиала детского  сада д. Сидоровка  ГУО «Ясли-сад № 3 «Колосок » г.п. Краснополье», депутат Сидоровского сель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3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 Туре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 Яснополье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оло домовладения старейшины Полеенко Ю.Н.)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НИМАЕВ Пётр Петрович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редседатель Горского сельского исполнительного 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ководитель 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ЛЕКСЕЕНКО Ирина Васильевна 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аведующий Горским фельдшерско-акушерским пункт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епутат Горского  сельского Совета депута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 Новый С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Грибы</w:t>
            </w:r>
          </w:p>
        </w:tc>
      </w:tr>
      <w:tr>
        <w:trPr>
          <w:trHeight w:val="71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ЛЬНИКОВА Галина Евгеньевна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альон Горского отделения связи,  депутат Горского сельского Совета депута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ГЕРАЩЕНКО Валерий Александрович,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Турьевского сельск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ководитель группы)</w:t>
            </w:r>
          </w:p>
        </w:tc>
      </w:tr>
      <w:tr>
        <w:trPr>
          <w:trHeight w:val="23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/>
              </w:rPr>
              <w:t>ДЯБКИНА Валентина Павловна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Специалист по социальной работе    учреждения «Краснопольский районный центр социального обслуживания насе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.Г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Ду 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.Восход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ЗЕНЧЕНКО Елена Ивановна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иблиотекарь Турьевской сельской библиотеки, депутат Турьев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ЛАГУТИНА Наталья Леонидовна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председатель Яновского сельского исполнительного комит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ководитель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ЮРАСЁВА Татьяна Васильевна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Палужскому   избирательному  округу                                №11, фельдшер Палужского фельдшерс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го пун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15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Забор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Брылё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Лещенка</w:t>
            </w:r>
          </w:p>
        </w:tc>
      </w:tr>
      <w:tr>
        <w:trPr>
          <w:trHeight w:val="96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ОЧКИНА Валентина Степановна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ейшина д.Палуж-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и организаций (предприятий, учреждений), либо ответственные  за организацию идеологической работы  в коллективе в рамках Дня информирования освещают информационные материалы  в трудовых коллективах 19.11.2020 в 08.00 и предоставляют информацию о проведении Дня информирования 20.11.2020  в отдел идеологической работы, культуры и по делам молодёжи райисполкома (факс: 71679,  электронная почта - isp_krasnopolie@tut.b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исполкома                                                                                                                                                             Е.И.Ча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зонова 71677</w:t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8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1:00Z</dcterms:created>
  <dc:creator>Beglion</dc:creator>
  <dc:description/>
  <dc:language>en-US</dc:language>
  <cp:lastModifiedBy>uliana2</cp:lastModifiedBy>
  <cp:lastPrinted>2020-11-18T11:09:00Z</cp:lastPrinted>
  <dcterms:modified xsi:type="dcterms:W3CDTF">2020-11-18T08:31:00Z</dcterms:modified>
  <cp:revision>2</cp:revision>
  <dc:subject/>
  <dc:title/>
</cp:coreProperties>
</file>