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  <w:t>ТЕМА 1: МОГИЛЕВСКИЙ ДИАЛО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  <w:t>Итоги проведения региональных дискуссий  по актуальным вопросам развития страны и  регион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Во исполнение поручений Главы государства, данных 16 сентября 2020 г. в ходе встречи с активом Республики Беларусь по вопросам общественно-политической ситуации в стране, </w:t>
      </w:r>
      <w:r>
        <w:rPr>
          <w:rFonts w:eastAsia="Times New Roman" w:cs="Times New Roman" w:ascii="Times New Roman" w:hAnsi="Times New Roman"/>
          <w:sz w:val="30"/>
          <w:szCs w:val="30"/>
          <w:shd w:fill="FCFCF9" w:val="clear"/>
          <w:lang w:eastAsia="ru-RU"/>
        </w:rPr>
        <w:t xml:space="preserve">в Могилевской области в период с 13 по 23 октября 202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ыла организована работа диалоговых площадок по вопросам конституционной реформы, иным актуальным проблемам развития страны и регионо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ородах Могилеве и Бобруйске проведено 9 региональных дискуссий по направлениям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нституционное реформирование и партийное строительство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- повышение роли местного управления и самоуправления с проекцией на развитие регионов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- государственная молодежная политика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-социальная сфера (образование, спорт, культура, экология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- экономика (инфраструктура, бизнес, региональные проекты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, в то числе таких, как Коммунистическая партия Беларуси, Объединенная гражданская партия, партия левых «Справедливый мир», БНФ, т.е. был представлен широкий спектр гражданского общества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се региональные дискуссии прошли в заинтересованной, открытой обстановке с внес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конкретных предложений, направленных на улучшения качества жизни населения, на сохранение мира и согласия  в обществе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CFCF9" w:val="clear"/>
          <w:lang w:eastAsia="ru-RU"/>
        </w:rPr>
        <w:t>Например, обсуждение основных направлений совершенствования национального конституционного законодательства состоялось 16 октября в Могилевском государственном университете имени А.А. Кулешова в рамках работы открытой региональной платформы «Конституционное строительство»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ми платформы обсуждены и предложены  изменения и дополнения в Конституцию Республики Беларусь по вопросам государственного строительств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ханизма назначения руководителей органов исполнительной власти и судей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ршенствования функционирования контрольно-надзорных органов Республики Беларусь», а именно: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Целесообразно на конституционном уровне определить правовой статус Всебелорусского народного собрания;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Ввести норму о Всебелорусск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одном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собрании как представительном органе власти в раздел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Конституции. Определить Всебелорусско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одное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обрание как представительный орган власти, обладающий правом представлять интересы населения и принимать от его имени решения по важнейшим вопросам государственной жизни и государственного строитель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  <w:t xml:space="preserve"> В соответствии с принципом разделения властей одно и то же лицо не вправе быть членом и высшего законодательного, и высшего исполнительного органов власти. Этому противоречит ч. 3 ст. 92, в которой  отмечается, что депутат Палаты представителей может быть одновременно членом Правительства. Кроме того, депутаты в Республике Беларусь работают на профессиональной основе и как указывается, например, в Конституции Российской Федерации, они не могут находиться на государственной службе, заниматься другой оплачиваемой деятельностью, кроме преподавательской, научной и творческо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Ранее Конституция предусматривала существование в Республике Беларусь Контрольной палаты. Ее Председатель и Совет избирался Парламентом. В целях усиления полномочий Парламента в сфере контроля стоит либо вернуться к данному варианту, либо осуществлять назначение Председателя Комитета государственного контроля Президентом, но с согласия Совета Республики (п. 12 ст. 84)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института общественного контроля деятельности контрольно-надзорных органов позволит: повысить общественное доверие к власти;  повысить ответственность государственных служащих за эффективность своей деятельности; сократить уровень коррупции при осуществлении государственного контроля и надзора за счет осуществления прозрачных процессов, их регламентации и публичного мониторинга; оптимизировать бюджетные расходы – за счет сокращения малоэффективных контрольных мероприятий и оптимизации численности контрольно-надзорных органов;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 Изменить статус Конституционного Суда, включить его не в судебную систему, а в систему органов контроля, наряду с прокуратурой и Комитетом государственного контроля, вернув шестому разделу Конституции прежнее название «Государственный контроль и надзор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Для повышения доверия к Центральной комиссии по проведению выборов и республиканских референдумов  предложено вернуться к первой редакции Конституции. В ней данная комиссия образовывалась Парламентом. Либо использовать систему, когда 1/3 часть Центризбиркома определяется Президентом, 1/3 – Палатой представителей, 1/3 – Советом Республики (п.4 ст. 84). Также можно уточнить в п.11, что смещать Президент имеет право только тех членов Центральной избирательной комиссии, которых назначил он сам, но избранных Парламентом (п. 11 ст. 8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Вышеуказанный подход возможен и для формирования Конституционного Суда для усиления его независимости и укрепления системы сдержек и противовесов (п.10 ст. 84; п.3 ст. 98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7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ить в тексте Конституции упоминание о хозяйственном суде;</w:t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 Предлагаемые изменения и дополнения в Основной закон страны в рамках обсуждения вопроса смертной казни. Заключение Конституционного   суда    Республики    Беларусь    от   11 марта 2004 г. </w:t>
      </w:r>
    </w:p>
    <w:p>
      <w:pPr>
        <w:pStyle w:val="Normal"/>
        <w:shd w:fill="FFFFFF" w:val="clear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-171/2004     обращает   внимание   на  то, что   часть    третья    статьи</w:t>
      </w:r>
    </w:p>
    <w:p>
      <w:pPr>
        <w:pStyle w:val="Normal"/>
        <w:shd w:fill="FFFFFF" w:val="clear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4 Конституции Республики Беларусь позволяет принять решение об объявлении моратория на применение смертной казни или о полной отмене этого наказания. По мнению Конституционного Суда вопрос об отмене этого вида наказания или как первом шаге – об объявлении моратория на его применение, может быть решен Главой государства и Парламентом. </w:t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ачестве одного из вариантов решения указанного вопроса может стать ратификация Республикой Беларусь Второго факультативного протокола к Международному пакту о гражданских и политических правах, направленного на отмену смертной казни, принятого резолюцией Генеральной Ассамблеи ООН от 15 декабря 1989г., в соответствии с которым ни одно лицо, находящееся под юрисдикцией государства – участника этого Протокола, не подвергается смертной казни (пункт 1), каждое государство-участник принимает все необходимые меры для отмены смертной казни в рамках своей юрисдикции (пункт 2).</w:t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шей Конституцией каждому гражданину гарантировано право на жизнь, исходя из гуманных общечеловеческих ценностей, считаем, что государство вправе на данном этапе взять на себя ответственность и объявить мораторий на применение смертной казн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Предлагаемые изменения и дополнения в Конституцию Республики Беларусь в рамках решения вопроса о введении  института уполномоченного по правам человек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ламентский контроль за соблюдением конституционных прав и свобод человека и гражданина и их защиту на территории Республики Беларусь и в пределах ее юрисдикции на постоянной основе осуществляет Уполномоченный по правам человека в Республике Беларусь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лномоченный по правам человека в Республике Беларусь является независимым должностным лицом, которое следит за соблюдением прав и свобод человека государственными органами, органами местного управления и самоуправления, должностными лицами, содействует восстановлению нарушенных прав и свобод, совершенствованию нормативных правовых актов, касающихся прав и свобод. Порядок деятельности Уполномоченного по правам человека в Республике Беларусь определяется законом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лномоченный по правам человека в Республике Беларусь пользуется неприкосновенностью при выражении своих мнений и осуществлении своих полномочий. Палата представителей решает вопрос о даче согласия на арест Уполномоченного по правам человека в Республике Беларусь или на лишение его свободы иным образом, за исключением совершения государственной измены или иного тяжкого преступления, а также задержания на месте совершения преступления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олномоченный по правам человека в Республике Беларусь не может принадлежать к политическим партиям, профсоюзам, принимать участие в любой политической деятельности, занимать любые другие оплачиваемые должности, выполнять другую оплачиваемую работу, кроме научной, преподавательской или творческой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были обсуждены и другие вопросы, затрагивающие содержание различных разделов и глав Основного закона нашей страны. В частности, например, предлагаетс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 xml:space="preserve"> При  проведения второго тура выборов Президента Республики Беларусь целесообразно перейти от абсолютного большинства к относительному, как это принято во многих странах (ч. 3 ст. 82 Конституции Республики Беларусь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  <w:tab/>
        <w:t xml:space="preserve"> В случае вакансии должности Президента или невозможности исполнения им своих обязанностей его полномочия временно переходят к Премьер-министру (ст. 89). Однако если с Премьер-министром  что-либо случится, кто до избрания нового Главы государства будет исполнять президентские  полномочия и кто будет возглавлять исполнительную власть. Предлагаем  на этот случай предусмотреть несколько возможных вариантов замещения вакантной должности по примеру некоторых стран ми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  <w:tab/>
        <w:t xml:space="preserve"> Ценз проживания необходим чтобы лицо, представляющее интересы той или иной области страны, знало существующую там обстановку, наличие тех или иных региональных пробл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обусловлено тем, что, например, в отношении Президента уточнено – Главой государства может быть гражданин Республики Беларусь постоянно проживающий в стране не менее 10 лет непосредственно перед выборами (ст. 80), то относительно членов Совета Республики такого уточнения нет (ч. 2 ст. 92). Желательно было бы также указать, что членом Совета Республики может быть гражданин, постоянно проживающий на территории соответствующей области, г. Минска не менее 5 лет непосредственно перед выборами, либо 5 лет из последних 1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Временные декреты Президента Республики Беларусь сохраняют силу, если они не будут отменены большинством не менее 2/3 голосов от полного состава каждой из палат Национального собрания (ч.3 ст. 101). Однако набрать 2/3 голосов очень сложно, в соответствии с чем, предлагается уменьшить данный показатель до абсолютного большинства голосов от полного состава каждой из палат Пар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 xml:space="preserve"> Целесообразно расширить число субъектов права законодательной инициативы, включив в их перечень Верховный и Конституционные Суды  (ст. 99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редакцией Конституции 1994 г. законодательной инициативой обладали также Генеральный прокурор, Контрольная палата и Национальный бан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</w:t>
        <w:tab/>
        <w:t xml:space="preserve"> Предлагается сохранить за  Президентом только право на формирование Верховного Суда, а формирование судов нижестоящих инстанций передать в компетенцию Верховного Суда или областных судов в соответствии с судебной иерархие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Много предложений внесено и по другим направлениям дискуссионных площадок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на дискуссионной площадке «Местное управление и самоуправление» обсуждали вопросы повышения роли самоуправления, расширения полномочий местных Советов депутатов по вопросам социально-экономического развития, жизнеобеспечения регионов, земельным вопросам. Одним из предложений было повышение самостоятельности районов, налоговая и бюджетная автономия. Для этого предложено внести ряд изменений в налоговое и бюджетное законодательство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Обсуждался также вопрос об усилении роли местного самоуправления. Участники высказали предложение об упразднении сельских Советов депутатов и создания сельских администраций с выбором Главы администрации путём голосования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Кроме этого предлагалось внести изменения в законодательство  в части упрощения процедуры формирова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ов территориального общественного самоуправления, предоставить депутату местного Совета депутатов право участвовать в формировании ОТОС в пределах своего избирательного округа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 внимания участниками дискуссий было уделено вопросам расширения полномочий коллегиальных и единоличных органов местного самоуправления, предоставление им финансирования для решения под свою ответственность вопросов местного значения, право ОТОС участвовать в работе сессий (президиумов) и вносить на рассмотрение Совета, его органов, исполкома и местных администраций предложения по вопросам местного значе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eastAsia="ru-RU"/>
        </w:rPr>
        <w:tab/>
        <w:t>При обсуждении вопросов молодежной политики, участники дискуссии выработали ряд конкретных предложений, а именно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создать самостоятельный республиканский орган государственного управления, ответственный за осуществление государственной молодежной политики, который будет реализовывать свои полномочия через подразделения в структуре местных исполнительных органов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разработать и утвердить Республиканскую программу «Молодежь Беларуси» на 2022-2025 годы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установить порядок финансирования молодежных проектов и программ общественных объединений, зарегистрированных в Республике Беларусь, посредством получения государственных грантов на конкурсной основе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создать единый молодежный информационный портал в Республике Беларусь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рассмотреть вопрос об увеличении возраста молодых граждан Республики Беларусь, иностранных граждан и лиц без гражданства, постоянно проживающих в Республике Беларусь, и считать таковыми в возрасте от шестнадцати до тридцати пяти лет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Вопросы развития экономики активно обсуждены с участием директорского корпуса области, предпринимательских структур, научной общественности, ведущих экономистов и юристов. 13 октября участники региональной дискуссии, прошедшей в г. Могилеве на базе ГУВПО «Белорусско-Российский университет», внесли ряд конкретных предложений, направлен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развитие бизнеса, экономических процессов,  деловой инициативы, создание инновационных производств, а именно: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кратить сроки принятия государственными органами различных решений (о выделении земельных участков, выдаче разрешений на строительство)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ить наиболее интересные для инвесторов площадки и вкладывать бюджетные средства в инженерную инфраструктуру. Особо остро стоит вопрос с финансированием СЭЗ по данному направлению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редусмотреть возможность предоставления льгот для крупных и мелких организаций объединенных в кооперационные цепочки и выпускающих инновационную, импортозамещающую, экспортоориентированную продукцию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ить источник финансирования организаций кластерного развития, которые будут вести на первом этапе работу по созданию и развитию кластеров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полнить виды работ, которые может выполнять организация, выполняющая установку нового оборудования, с разработкой ПСД но без дополнительного разрешения исполкомов, такими работами как работы по прокладке или замене инженерных сетей и технологического оборудования, находящихся вне зданий, но являющихся частью оборудования, а также отделочных и других работ производимых внутри здания  и не затрагивающих несущую способность здания;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арантировать право руководителей на разумный деловой риск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ключить возможность заключения под стражу лиц до вынесения приговора за экономические преступления, более активно использовать практику применения залога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ключительное право на решение о лишении собственности, принудительной остановке работы организаций предоставить только суду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нести корректировки по вопросам исчисления размеров пенсии для руководителей субъектов хозяйствования государственной формы собственности с долей государства более 50%, увязав ее со стажем, и  результатами деятельности общества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ь инструменты финансирования МСП в рамках мероприятий по поддержке предпринимательства, особое внимание уделить грантам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 учетом сложившейся ситуации внести изменения в систему оплаты за энергоносители, предоставив право, а не обязанность, предоплаты за них, а также рассмотреть вопрос прекращения действия системы перекрестного субсидирования;  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ить, что организации (за исключением нефтехимии, калийных удобрений и т.п.), имеющие рентабельность выше 20%, сверхприбыль вкладывают в развитие территорий, на которых они расположены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 целью более качественного подбора аспирантов ВУЗов, предоставить право второй отсрочки от службы в вооруженных силах для обучения в аспирантуре;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овать взаимодействие ВУЗов и организаций по написанию курсовых и дипломных проектов по актуальным вопросам субъектов хозяйствован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опросы функционирования и развития социальной сферы рассмотрены на региональной дискуссионной площадке, состоявшейся в г. Могилеве 19.10.2020 года. В результате внесены следующие предложения: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вязать штатное расписание стационарных учреждений здравоохранения от коечного фонда;</w:t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ввести единый экзамен по завершению обучения и воспитания на II ступени общего среднего образования, проводимый независимыми комиссиям, с целью распределения потоков учащихся для дальнейшего обучения в учреждениях профессионально-технического, среднего специального образования, профильных классах школ, гимназий, лицеев; </w:t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вести единый государственный экзамен в форме независимого ЦТ, объединив выпускные экзамены за курс средней школы и вступительные экзамены в высшие учебные заведения;</w:t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оздать республиканскую Интернет-платформу для общения родителей по наиболее актуальным и проблемным вопросам обучения и воспитания (с привлечением опытных и авторитетных экспертов: психологов, педагогов, медиков и иных субъектов профилактики)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, предусмотрев различные формы сопровождения;</w:t>
      </w:r>
    </w:p>
    <w:p>
      <w:pPr>
        <w:pStyle w:val="Normal"/>
        <w:suppressAutoHyphens w:val="true"/>
        <w:spacing w:lineRule="auto" w:line="240" w:before="0" w:after="0"/>
        <w:ind w:right="141" w:firstLine="708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eastAsia="SimSun;宋体" w:cs="Times New Roman" w:ascii="Times New Roman" w:hAnsi="Times New Roman"/>
          <w:color w:val="00000A"/>
          <w:sz w:val="30"/>
          <w:szCs w:val="30"/>
        </w:rPr>
        <w:t>- предусмотреть в законодательстве норму, позволяющую, исходя из интересов подопечного, органам опеки и попечительства заключать с опекунами, не являющимися родственниками, договоры об осуществлении опеки на возмездной основе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работать вопрос о создании республиканской общественной организации, деятельность которой была бы направлена на всемирную популяризацию идеи сохранности историко-культурного наследия республики, приобретение, реставрацию и использование объектов для публичного посещения, культурно-образовательных целей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-культурного наследия, внесенных в Государственный список историко-культурных ценностей Республики Беларусь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аботать и внедрить новые социальные стандарты по обеспечению объектами инфраструктуры физической культуры и спорта (определение количества обязательных объектов в регионах: стадион, бассейн, игровой зал, спортивные площадки на дворовой территории, велодорожки);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делить ответственность туристических операторов и туристических агентов перед потребителем услуг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ому направлению внесено ряд предложений по внесению изменений в Конституцию Республики Беларусь на дискуссионной площадке города Бобруйска, а именно предлож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абзац статьи 49 изложить в следующей редакции: «Гарантируется доступность и бесплатность дошкольного, общего среднего и профессионально-технического образования в государственных учреждениях».</w:t>
      </w:r>
    </w:p>
    <w:p>
      <w:pPr>
        <w:pStyle w:val="Normal"/>
        <w:spacing w:lineRule="auto" w:line="240" w:before="0" w:after="0"/>
        <w:ind w:right="141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татью 49 дополнить пунктами: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бщее базовое образование является обязательным. 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Родители и (или) лица, их заменяющие, обеспечивают получение детьми общего базового образования. 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3.Родители и (или) лица, их заменяющие, имеют право выбора государственного или негосударственного учреждения образования. 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Государством устанавливаются образовательные стандарты, поддерживаются различные формы образования и само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firstLine="708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3. Статью 3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87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рудоспособные дети обязаны заботиться о своих нетрудоспособных родителях, а также о лицах, их заменяющих, и оказывать им помощь в вопросах жизнеобеспечения.</w:t>
        <w:tab/>
      </w:r>
    </w:p>
    <w:p>
      <w:pPr>
        <w:pStyle w:val="Normal"/>
        <w:widowControl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диноким нетрудоспособным пожилым гражданам и инвалидам гарантирована помощь государства в вопросах их жизнеустройства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атье 32 в пункте 4 слова «решения суда» заменить словами «решения уполномоченного органа»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татью 45 изложить в следующей редакци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Республики Беларусь обязаны ответственно относиться к сохранению, укреплению и восстановлению собственного здоровья и здоровья окружающих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еобходимо расширение критериев определения возрастных категорий, предусмотренных Положением о критериях определения возрастных категорий детей, среди которых допускается распространение информационной продукции, утвержденного постановлением Совета Министров Республики Беларусь от 25.10.2016 № 871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яд конкретных предложений поступило от районных дискуссионных площадок, наприм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введении смешанной избирательной системы, о расширении полномочий местных Советов депутатов, местных исполнительных и распорядительных органов (областного и районного уровня) по вопросам социально-экономического развития и  жизнеобеспечения регионов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дискуссионных площадках много предложений было по принятию дополнительных мер по привлечению и закреплению молодежи в малых и средних городах и сельской местности таких как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ширение  объемов строительства арендного жилья;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ения полномочий местным органам власти по определению категорий молодых граждан (до 31 года) для получения арендного жилья, исходя из реальной потребности региона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еление льготного кредита для молодых специалистов не зависимо от места жительства родителей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держка предпринимательской инициативы через бюджетное финансирование не только безработным гражданам, но и выделение грандов молодым гражданам, в том числе и предпринимателям, на реализацию бизнес-проектов на конкурсной основе и на обучение новым востребованным  специальностям и другие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дискуссионных площадках также обсуждались вопросы укрепления материально-технической базы учреждений образования, культуры, здравоохранения  районного уровня, развития коммунальных объектов, транспортной инфраструктуры и благоустрой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поднимался вопрос о возможном изменени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административно-территориальной системы. Отмечено, что неопределенность и непонимание о статусе того или иного районного центра приводит к тому, что семьи не понимают можно ли планировать будущее свое и своих детей в данном населенном пункте, открывать бизнес или нет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Высказано пожелание, чтобы в результате  административной реформы сохранились малые города, ведь именно вокруг них сегодня концентрируются сельские населенные пункты, жители планируют свою жизнь с учетом уже сложившейся инфраструктуры на местах, а любое укрупнение, как показал уже опыт, или перенос центров районов, приведет к дальнейшему усилению урбанизации в стране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 октября состояло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енарное заседание по итогам проведения региональных дискуссий  по актуальным вопросам развития страны и  регионов «Могилевский диалог», все поступившие предложения обобщены и включены  в итоговую резолю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течение ноября-декабря 2020 года для сбора предложений от населения </w:t>
      </w:r>
      <w:r>
        <w:rPr>
          <w:rFonts w:cs="Times New Roman" w:ascii="Times New Roman" w:hAnsi="Times New Roman"/>
          <w:sz w:val="30"/>
          <w:szCs w:val="30"/>
        </w:rPr>
        <w:t xml:space="preserve"> по актуальным вопросам развития страны и  регио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на базе общественных приемных РОО «Белая Русь»  в каждом регионе области  организован прием граждан участниками региональных диалоговых площадок по вопросам конституционной реформы, иным актуальным проблемам развития страны и регионов – для районов два раза в неделю, для городов Могилева и   Бобруйска   ежедневно   (кроме выходных дней) с 17-00 до 19-00.  Графики приема  опубликованы  в региональных средствах массовой информации,  размещены на официальных сайтах горрайисполкомов, администраций районов в гг. Могилеве и Бобруй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золю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итогам проведения пленарного заседания по итогам проведения региональных дискуссий  по актуальным вопросам развития страны и  регионов «Могилевский диалог»  23.10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дставители органов государственного управления и самоуправления, депутатского корпуса, общественных организаций и политических партий, населения Могилевской области по итогам проведения в области региональных дискуссий  по актуальным вопросам развития страны и  регионов вносят  следующие предложения по результатам рассмотрения вопросов на диалоговых площад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вопросам конституционного реформирования и партийного строительств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конституционном уровне закрепить информационный статус Белорусского государст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предусмотреть совершенствование функционирования контрольно-надзорных органов Республики Беларусь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оизвести имплементацию смешанной (мажоритарно-пропорциональной) избирательной систем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ввести мораторий на применение смертной казн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ввести институт уполномоченного по правам человека в Республике Беларус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суждены и другие вопросы, затрагивающие содержание различных разделов и глав Основного закона Республики Беларусь: о порядке формирования Центральной избирательной комиссии Республики Беларусь,  полномочиях Конституционного Суда, определении правового статуса Всебелорусского народного собрания, о создании института общественного контроля деятельности контрольно-надзорных органов, исполнении обязанностей Президента Республики Беларусь при невозможности исполнения им своих обязанностей,  правовом статусе Декретов Президента Республики Беларусь, расширении числа субъектов права законодательной инициативы, включив в их перечень Верховный и Конституционные Су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вопросам повышения роли местного управления и самоуправления с проекцией на развитие регионов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естные Советы депутатов избираются на 5 лет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смотреть возможность  реорганизации сельских Советов депутатов в сельские администрации с выбором Главы администрации путем голосова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ширить полномочия местных Советов депутатов по вопросам социально-экономического развития, жизнеобеспечения регионов и земельным вопросам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высить самостоятельность районов, налоговую и бюджетную автономию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расширить  полномочия и функции органов местного самоуправления (депутатам и органам территориального общественного самоуправления (далее – ОТОС),  с предоставлением им финансирования для решения под свою ответственность вопросов местного значения, право ОТОС участвовать в работе сессий (президиумов) и вносить на рассмотрение Совета, его органов, исполкома и местных администраций предложения по вопросам местного значения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простить процедуры формирования органов территориального общественного самоуправления, предоставить депутату местного Совета депутатов право участвовать в формировании ОТОС в пределах своего избирательного ок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вопросам экономики: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 целью более качественного подбора аспирантов ВУЗов, предоставить право второй отсрочки от службы в вооруженных силах для обучения в аспирантуре, магистратуре;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рганизовать взаимодействие ВУЗов и организаций по написанию курсовых и дипломных проектов по актуальным вопросам субъектов хозяйствования;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ь инструменты финансирования малого и среднего предпринимательства в рамках мероприятий по поддержке предпринимательства, особое внимание уделить грантам;</w:t>
      </w:r>
    </w:p>
    <w:p>
      <w:pPr>
        <w:pStyle w:val="Normal"/>
        <w:spacing w:lineRule="auto" w:line="240" w:before="0" w:after="0"/>
        <w:ind w:left="360" w:firstLine="4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предусмотреть возможность предоставления льгот для крупных и мелких организаций, объединенных в кооперационные цепочки и выпускающих инновационную, импортозамещающую, экспортоориентированную продук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ределить источник финансирования для организаций кластер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я, которые будут вести на первом этапе работу по созданию и развитию класт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кратить сроки принятия государственными органами различных решений  (о выделении земельных участков, выдаче разрешений на строительство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арантировать право руководителей на разумный деловой ри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ключить возможность заключения под стражу лиц до вынесения приговора за экономические преступления, активно использовать практику применения за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нести корректировки в нормативные акты по вопросам исчисления размеров пенсии для руководителей субъектов хозяйств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внести изменения в систему оплаты за энергоносители, предоставив право, а не обязанность, предоплаты за них, а также рассмотреть вопрос прекращения действия системы перекрестного субсидирова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пределить в каждом районе производственные площадки и вкладывать средства республиканского бюджета в инженерную инфраструктуру. Продолжить работу по развитию свободных экономических з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о вопросам молодежной полити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создать самостоятельный республиканский орган государственного управления, ответственный за осуществление государственной молодежной политики, который будет реализовать свои полномочия через подразделения в структуре местных исполнительных орган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разработать и утвердить Республиканскую программу «Молодежь Беларуси» на 2022-2025 год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установить порядок финансирования молодежных проектов и программ общественных объединений, зарегистрированных в Республике Беларусь, посредством получения государственных грантов на конкурсной основ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создать единый молодежный информационный портал в Республике Беларус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рассмотреть вопрос об увеличении возраста молодых граждан Республики Беларусь, иностранных граждан и лиц без гражданства, постоянно проживающих в Республике Беларусь, и считать таковыми в возрасте от шестнадцати до тридцати пя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о вопросам развития социальной сферы:</w:t>
      </w:r>
    </w:p>
    <w:p>
      <w:pPr>
        <w:pStyle w:val="Normal"/>
        <w:spacing w:lineRule="auto" w:line="240" w:before="0" w:after="0"/>
        <w:ind w:left="720" w:firstLine="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отвязать штатное расписание стационарных учреждений здравоохранения от коечного фонда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 ввести единый экзамен по завершению обучения и воспитания на II ступени общего среднего образования, проводимый независимыми комиссиям, с целью распределения потоков учащихся для дальнейшего обучения в учреждениях профессионально-технического, среднего специального образования, профильных классах школ, гимназий, лицеев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вести единый государственный экзамен в форме независимого ЦТ, объединив выпускные экзамены за курс средней школы и вступительные экзамены в высшие учебные заведения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оздать республиканскую Интернет-платформу для общения родителей по наиболее актуальным и проблемным вопросам обучения и воспитания (с привлечением опытных и авторитетных экспертов: психологов, педагогов, медиков и иных субъектов профилактики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, предусмотрев различные формы сопровождения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0A"/>
          <w:sz w:val="30"/>
          <w:szCs w:val="30"/>
        </w:rPr>
      </w:pPr>
      <w:r>
        <w:rPr>
          <w:rFonts w:eastAsia="SimSun;宋体" w:cs="Times New Roman" w:ascii="Times New Roman" w:hAnsi="Times New Roman"/>
          <w:color w:val="00000A"/>
          <w:sz w:val="30"/>
          <w:szCs w:val="30"/>
        </w:rPr>
        <w:t>- предусмотреть в законодательстве норму, позволяющую, исходя из интересов подопечного, органам опеки и попечительства заключать с опекунами, не являющимися родственниками, договоры об осуществлении опеки на возмездной основе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работать вопрос о создании республиканской общественной организации, деятельность которой была бы направлена на всемирную популяризацию идеи сохранности историко-культурного наследия республики, приобретение, реставрацию и использование объектов для публичного посещения, культурно-образовательных целей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-культурного наследия, внесенных в Государственный список историко-культурных ценностей Республики Беларусь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усмотреть отчисления от продажи билетов на культурно-зрелищные мероприятия для направления полученных средств на   реконструкцию и реставрацию объектов историко-культурного наследия, внесенных в Государственный список историко-культурных ценностей Республики Беларус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аботать и внедрить новые социальные стандарты по обеспечению объектами инфраструктуры физической культуры и спорта (определение количества обязательных объектов в регионах: стадион, бассейн, игровой зал, спортивные площадки на дворовой территории, велодорожки)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делить ответственность туристических операторов и туристических агентов перед потребител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лавное управление идеологической работы и по делам молодежи облисполком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8:00Z</dcterms:created>
  <dc:creator>Beglion</dc:creator>
  <dc:description/>
  <dc:language>en-US</dc:language>
  <cp:lastModifiedBy>uliana2</cp:lastModifiedBy>
  <dcterms:modified xsi:type="dcterms:W3CDTF">2020-11-17T11:58:00Z</dcterms:modified>
  <cp:revision>2</cp:revision>
  <dc:subject/>
  <dc:title/>
</cp:coreProperties>
</file>