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2. ОБСУЖДЕНИЕ ПРОЕКТА КОНЦЕПЦИИ НАЦИОНАЛЬНОЙ БЕЗОПАСНОСТ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онцепция национальной безопасности Республики Беларусь (далее – Концепция) – один из основополагающих документов любого современного государства. По значимости этот документ уступает, пожалуй, только Конституции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онцепция представляет собой совокупность официальных взглядов на обеспечение безопасности личности, общества и государства от внешних и внутренних угроз во всех сферах жизнедеятель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бретя независимость, Беларусь одной из первых на постсоветском пространстве приняла Концепцию национальной безопасности, которая несколько раз редактировалась. Актуальная редакция действует более                     12 лет. За этот период военно-политическая обстановка в мире претерпела существенные изменения. Наша страна оказалась вовлечена в процессы развернувшегося цивилизационного противостояния Востока и Зап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 VI Всебелорусском народном собрании Глава государства А.Г. Лукашенко поручил модернизировать Концепцию с учетом современной ситуации: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Исходя из тех событий, которые происходят у нас здесь, в регионе, в мире, видимо, настало время обновить Концепцию национальной безопасности. Тем более что наши соседи из НАТО уже модернизировали свои стратегические документы с учетом угроз и цифровых технолог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 разработке новой Концепции были привлечены научное и экспертное сообщество нашей страны, представители Национальной академии наук, Академии национальной безопасности, Белорусского института стратегических исследований, ведущих вузо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ложения Концепции обсуждались на научно-практических конференциях, в СМИ. Были изучены аналогичные документы НАТО, США, Великобритании, Германии, Фр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ектом Концепции отражена трансформация всего спектра современных угроз, определены единые подходы к формированию и реализации государственной политики в сфере обеспечения национальной безопасности. Определены стратегические национальные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ект одобрен Советом Безопасности Республики Беларусь и в настоящее время проходит общественное обсуждение с привлечением представителей научного и экспертн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бновленная Концепция выделяет 9 сфер национальной безопасности: политическую, экономическую, научно-технологическую, социальную, демографическую, информационную, военную, экологическую, а также новую – биологическую. Ее появление объясняется, например, пандемией коронавируса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COVID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19, ее влиянием на политику и эконом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 заявлению Государственного секретаря Совета безопасности Республики Беларусь А.Г. Вольфович, известно около 400 лабораторий в различных странах и городах, которые курируют американцы, что  представляет определенные вызовы и риски для безопасности не только Беларуси, но и любого государства. Поэтому эту сфера выделена как отдельная сфера национальной безопасности, по которой разложены источники угрозы и выработаны контрмеры реаг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д предлогом обеспокоенности возможным распространением опасных вирусов США создали биолаборатории в 27 странах – от государств Ближнего Востока до территорий бывшего Советского Союза, в которых собирают штаммы особо опасных микроорганизмов, создают биологически опасных агентов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Если взять, к примеру, стратегию нацбезопасности США, то в ней четко обозначены противники Америки: Китай, Россия, Иран, КНДР, мировой терроризм. Беларусь же выстраивает свою Концепцию национальной безопасности, защищаясь от угроз, никому не угрожая. В документе заложен существенный инновационны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Концепции уточнены цели, задачи и принципы обеспечения национальной безопасности, проработаны основные направления нейтрализации внутренних источников угроз и защиты от внешних угроз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онкретизирован алгоритм функционирования системы обеспечения национальной безопасности в рамках антикризисного реаг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ожно без преувеличения сказать, что это Концепция развития, в которой закреплен один из основополагающих принципов – безопасность через развитие. Контент-анализ содержания документа показал, что инновации в различных итерациях упоминаются около          20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Геннадий Михайлович Бровка, декан факультета технологий управления и гуманитаризации ГУО «Белорусский национальный технический университет» считает, что в варианте нынешней редакции Концепции закреплен один из новых принципов – ориентация на развитие, на динамику, отсутствие статики, именно развитие будет тем необходимым драйвером для повышения благосостояния граждан Республики Беларусь  и развит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Г.М.Бровка  также полагает, что система развития безопасности будет позволять выделять те элементы бытия, на которые требуется обращать первостепенное внимание. Например, таким элементом, безусловно, является шанс использовать нынешний этап в развитии мировой экономической системы для того, чтобы получить научно-технологическую независимость, по примеру продовольственной независ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проекте Концепции благополучие, процветание и социальная ответственность граждан закреплены в качестве национальных интересов. При этом в отличие от многих подобных зарубежных документов в Концепции содержатся и ответы на вопросы, как и каким образом возможно противодействовать угрозам, обеспечивать безопасность страны, всего общества, каждого гражданина. Именно здесь видится важной актуализация роли социологической науки, призванной обозначить органам власти и управления на местах эти проблем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Ирина Лашук, заведующая кафедрой экономической социологии УО «Белорусский государственный экономический университет» считает важным, что в Концепции уделяется внимание учету общественного мнения разных социальных групп белорусского общества.  Нигде в зарубежных подобных документах такого пункта нет, это инновация. Прописана необходимость социологического мониторинга, настроений граждан Республики Беларусь. Акцент сделан на главенстве мнения и интересов проживающих в республике людей. Самое главное, ключевое и на основе этого изучения общественного мнения предполагается, что будет приниматься решение как на местном уровне, так и на уровне все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составе межведомственной рабочей группы по обновлению Концепции трудились представители более 30 уполномоченных государственных органов и организаций, которые представляли все без исключения сферы жизнедеятельност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лександр Коваленя, академик-секретарь отделения гуманитарных наук и искусств НАН Беларуси, член Президиума НАН Беларуси подчеркнул, что  национальная безопасность – это основа государственности. Без национальной безопасности невозможно ни развитие культуры, ни развития языка, литературы, ни решение социальных программ; каждая революция чего-нибудь стоит, если она умеет защищаться. Необходимо, опираясь на огромные традиции и опыт предшественников, именно создавать систему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Вниманию выступающих: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здесь целесообразно приводить  сведения и примеры с учетом имеющихся у выступающи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рядок принятия Концепции – еще одна особенность проекта, которая неразрывно связана с изменением Конституции Республики Беларусь. В соответствии с Конституцией полномочия по утверждению Концепции возложены на Всебелорусское народное собрание. Поэтому после широких дискуссионных площадок, всенародного обсуждения, проект Концепции будет вынесен на рассмотрение ВНС, что будет в нашей стране впервые. И это придает Концепции действительно народный стат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Концепции национальной безопасности Республики Беларусь опубликован на Национальном правовом Портале и доступен для ознакомления при переходе по гиперссылке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30"/>
            <w:szCs w:val="30"/>
          </w:rPr>
          <w:t>https://pravo.by/document/?guid=3871&amp;p0=P223s0001</w:t>
        </w:r>
      </w:hyperlink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Фильм Агентства теленовостей «Концепция национальной безопасности» доступен для просмотра при переходе по гипер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30"/>
            <w:szCs w:val="30"/>
          </w:rPr>
          <w:t>https://www.tvr.by/events/spetsproekty-atn/kontseptsiya-natsionalnoy-bezopasnosti-otvet-na-vyzovy-sovremennosti-film-atn/</w:t>
        </w:r>
      </w:hyperlink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sectPr>
      <w:headerReference w:type="default" r:id="rId4"/>
      <w:type w:val="nextPage"/>
      <w:pgSz w:w="11906" w:h="16838"/>
      <w:pgMar w:left="567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P223s0001" TargetMode="External"/><Relationship Id="rId3" Type="http://schemas.openxmlformats.org/officeDocument/2006/relationships/hyperlink" Target="https://www.tvr.by/events/spetsproekty-atn/kontseptsiya-natsionalnoy-bezopasnosti-otvet-na-vyzovy-sovremennosti-film-at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9:00Z</dcterms:created>
  <dc:creator>okr</dc:creator>
  <dc:description/>
  <dc:language>en-US</dc:language>
  <cp:lastModifiedBy>uliana2</cp:lastModifiedBy>
  <dcterms:modified xsi:type="dcterms:W3CDTF">2023-05-16T11:19:00Z</dcterms:modified>
  <cp:revision>2</cp:revision>
  <dc:subject/>
  <dc:title/>
</cp:coreProperties>
</file>