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ЕМ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КАЖИ: «НЕТ, ЗАРПЛАТЕ В КОНВЕРТАХ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формление трудовых отношений – это гарантия здоровых и безопасных условий труда, справедливого вознаграждения за труд, а также ряда установленных гарантий и компенсаций вследствие получения производственной травмы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еоформление трудовых отношений – явный признак выплаты зарплаты «в конвертах», который влечет за собой ряд негативных последствий, таких как потеря трудового стажа, гарантий и компенсаций, в том числе при получении производственной травмы, несправедливый размер пенсии, минимальное пособие по листкам нетрудоспособности для гражданина, а также административная и уголовная ответственность для руководителя и(или) другого должностного лица организаци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к, в одной из организаций Могилевской области в ходе выполнения строительных работ на строительном объекте в помещении реконструируемого здания произошел несчастный случай со смертельным исходом с гражданин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результатам расследования несчастного случая установлено, что на момент происшествия несчастного случая пострадавший гражданин не был официально трудоустроен в организации, хотя и был допущен для выполнения строительных работ на строительном объекте без проведения инструктажей, предусмотренных законодательством об охране труда, а также без наличия документа, подтверждающего наличие права на выполнение работы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 учетом отсутствия факта трудовых или гражданско-правовых отношений между нанимателем и гражданином данный несчастный случай не был включен в государственную статистическую отчетность и не был установлен как страховой, в связи с чем, выплата компенсаций и пособий родственникам гражданина, потерпевшего в результате несчастного случая, не производилас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получения всех установленных гарантий и компенсаций, а также страховых выплат, родственники потерпевшего вынуждены были обратиться в суд для установления факта трудовых отношени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решению суда заявление родственников потерпевшего удовлетворено в полном объеме, факт трудовых отношений между гражданином и нанимателем установлен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основании решения суда проведено специальное расследование несчастного случая, по результатам которого установлено, что гражданин работал у нанимателя </w:t>
      </w:r>
      <w:r>
        <w:rPr>
          <w:rFonts w:cs="Times New Roman" w:ascii="Times New Roman" w:hAnsi="Times New Roman"/>
          <w:bCs/>
          <w:sz w:val="30"/>
          <w:szCs w:val="30"/>
          <w:lang w:bidi="ru-RU"/>
        </w:rPr>
        <w:t xml:space="preserve">подсобным рабочим и </w:t>
      </w:r>
      <w:r>
        <w:rPr>
          <w:rFonts w:cs="Times New Roman" w:ascii="Times New Roman" w:hAnsi="Times New Roman"/>
          <w:bCs/>
          <w:sz w:val="30"/>
          <w:szCs w:val="30"/>
        </w:rPr>
        <w:t xml:space="preserve">выполнял работы по очистке бетонных балок перекрытий здания от цементного раствора с применением электроинструмента (электроперфоратора). Вводный инструктаж по охране труда не проводился. Первичный инструктаж по охране труда на рабочем месте, стажировку и проверку знаний по вопросам охраны труда по профессии подсобный рабочий, в том числе при работе на высоте и с применением электроинструмента, не проходил. Обучение безопасным методам и приемам работ с применением электроинструмента, медицинский осмотр при работе на высоте не проходил, соответствующего удостоверения на право выполнения работ на высоте не име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роме того, гражданину не были предоставлены средства индивидуальной защиты, предусмотренные для подсобного рабочего Типовыми нормами бесплатной выдачи средств индивидуальной защиты работникам общих профессий и должностей для всех отраслей экономики, утвержденными постановлением Министерства труда и социальной защиты Республики Беларусь от 22.09.2006 № 110. Для выполнения работ на высоте гражданину не был выдан пояс предохранительный для защиты от падения с высоты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есчастный случай признан производственным, страховым и включен в государственную статистическую отчетность, в связи с чем родственникам потерпевшего произведена выплата компенсаций и пособи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другой из организаций Могилевской области в ходе выполнения работ по валке деревьев на лесорубочной делянке произошел несчастный случай со смертельным исходом с гражданином, который, как впоследствии выяснилось, в организацию  официально трудоустроен не был, хотя и допущен для выполнения работ по валке лес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признания данного несчастного случая производственным и страховым, а также для получения всех установленных гарантий и компенсаций, а также страховых выплат, родственники потерпевшего вынуждены были обратиться в суд для установления факта трудовых отношени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решению суда заявление удовлетворено в полном объеме, факт трудовых отношений между гражданином и нанимателем установлен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основании решения суда, в ходе проведения расследования несчастного случая установлено, что гражданин работал у нанимателя </w:t>
      </w:r>
      <w:r>
        <w:rPr>
          <w:rFonts w:cs="Times New Roman" w:ascii="Times New Roman" w:hAnsi="Times New Roman"/>
          <w:bCs/>
          <w:sz w:val="30"/>
          <w:szCs w:val="30"/>
          <w:lang w:bidi="ru-RU"/>
        </w:rPr>
        <w:t xml:space="preserve">вальщиком леса и </w:t>
      </w:r>
      <w:r>
        <w:rPr>
          <w:rFonts w:cs="Times New Roman" w:ascii="Times New Roman" w:hAnsi="Times New Roman"/>
          <w:bCs/>
          <w:sz w:val="30"/>
          <w:szCs w:val="30"/>
        </w:rPr>
        <w:t xml:space="preserve">выполнял работы по валке деревьев на лесорубочной делянке. 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водный и первичный на рабочем месте инструктажи по охране труда, стажировку и первичную проверку знаний по вопросам охраны труда, предварительный (при поступлении на работу) медицинский осмотр по профессии вальщик леса данный гражданин не проходил,  медицинский осмотр либо освидетельствование на предмет нахождения в состоянии алкогольного, наркотического или токсического опьянения ему проведены не был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роме того, не были предоставлены средства индивидуальной защиты, предусмотренные для вальщика леса Типовыми отраслевыми нормами бесплатной выдачи средств индивидуальной защиты работникам лесозаготовительных и лесохозяйственных организаций, деревообрабатывающих производств, утвержденными постановлением Министерства труда и социальной защиты Республики Беларусь от 01.11.2002 № 140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результатам проведенного специального расследования несчастный случай признан производственным, страховым и включен в государственную статистическую отчетность, в связи с чем родственникам потерпевшего произведены положенные выплат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ечисленные нарушения в приведенных случаях и привели к гибели граждан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избежание негативных последствий для граждан, таких как неполучение справедливого вознаграждение за труд, несоблюдение минимального социального стандарта в области оплаты труда, гарантированных социальных и страховых выплат, причитающихся в результате несчастного случая, признанного производственным, права на пенсионное обеспечение Могилевское областное управление Департамента государственной инспекции труда Министерства труда и социальной защиты Республики Беларусь призывает сказать: «Нет, зарплате в конвертах!»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ы подготовлены Могилевским областным управлением Департамента государственной инспекции труда Министерства труда и социальной защиты Республики Беларусь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1:00Z</dcterms:created>
  <dc:creator>okr</dc:creator>
  <dc:description/>
  <dc:language>en-US</dc:language>
  <cp:lastModifiedBy>uliana2</cp:lastModifiedBy>
  <dcterms:modified xsi:type="dcterms:W3CDTF">2022-05-17T05:41:00Z</dcterms:modified>
  <cp:revision>2</cp:revision>
  <dc:subject/>
  <dc:title/>
</cp:coreProperties>
</file>