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Краснополького район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Трушкин А.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</w:rPr>
                    <w:t>«_____»_____________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информационно–пропагандистских групп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жительства в рамках единого дня информир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АСПЕКТЫ ПРОФИЛАКТИКИ КИБЕРПРЕСТУПНОСТИ В РЕСПУБЛИКЕ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О СОСТОЯНИИ РАБОТЫ ПО ВЫЯВЛЕНИЮ ПРЕСТУПЛЕНИЙ КОРРУПЦИОННОЙ НАПРАВЛЕННОСТИ НА ТЕРРИТОРИИ МОГИЛЕВСКОЙ ОБЛАСТИ В ПЕРВОМ КВАРТАЛЕ 2021 ГОДА.</w:t>
      </w:r>
    </w:p>
    <w:p>
      <w:pPr>
        <w:pStyle w:val="1"/>
        <w:widowControl w:val="false"/>
        <w:spacing w:before="0" w:after="120"/>
        <w:ind w:left="0" w:hanging="0"/>
        <w:contextualSpacing/>
        <w:rPr/>
      </w:pPr>
      <w:r>
        <w:rPr>
          <w:sz w:val="28"/>
          <w:szCs w:val="28"/>
        </w:rPr>
        <w:t xml:space="preserve">Тема 3: О ВАКЦИНАЦИИ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1"/>
        <w:widowControl w:val="false"/>
        <w:spacing w:before="0" w:after="120"/>
        <w:ind w:left="0" w:hanging="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ема 4: </w:t>
      </w:r>
      <w:r>
        <w:rPr>
          <w:sz w:val="28"/>
          <w:szCs w:val="28"/>
        </w:rPr>
        <w:t>БЕЗОПАСНОСТЬ ЛЕТОМ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– 20 ма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"/>
        <w:gridCol w:w="6"/>
        <w:gridCol w:w="7"/>
        <w:gridCol w:w="209"/>
        <w:gridCol w:w="6276"/>
        <w:gridCol w:w="291"/>
        <w:gridCol w:w="69"/>
        <w:gridCol w:w="1800"/>
        <w:gridCol w:w="4085"/>
      </w:tblGrid>
      <w:tr>
        <w:trPr>
          <w:trHeight w:val="9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РУШКИН Александр Леонид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председатель райисполкома (руководитель группы)</w:t>
            </w:r>
          </w:p>
        </w:tc>
      </w:tr>
      <w:tr>
        <w:trPr>
          <w:trHeight w:val="694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г.п.Краснополье» (актовый за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селением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ся Васильевн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ВИНСКИЙ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Сергеевич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КО Татьян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, архитектуры и строительства 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ЧЕНКО Екатерина Владимировн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главного врача учреждения здравоохранения «Краснопольская центральная районная больница», член ИП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ШУК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лександрович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 Краснопольского района (с его согласи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НЕЦ Андрей Александрович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нутренних дел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</w:tc>
      </w:tr>
      <w:tr>
        <w:trPr>
          <w:trHeight w:val="92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ая центральная районная библиотека им. М.Ткачё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Г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Петровн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кадровой работы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ЕКИН Александр Владимирови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отдела внутренних дел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ИЧ Александр Леонидови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айонного отдела по чрезвычайным ситуациям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ЖЕВСКАЯ Татьяна Дмитриевн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врача-гигиениста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реждения здравоохранения «Краснопольский районный центр гигиены и эпидемиологи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НОВ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Викторовн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 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Центр по обеспечению деятельности бюджетных организаций Краснопольского района»</w:t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Татьяна Андреевн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лавная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здравоохранения «Краснопольская центральная районная больниц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КУН Сергей Владимирови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районного отдела внутренних дел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 Анатолий Александрови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ИНиП РОЧ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ЕМЕЛЬЯНОВА ГАЛИНА МИХАЙЛОВНА, заместитель председателя райисполкома (руководитель  группы)</w:t>
            </w:r>
          </w:p>
        </w:tc>
      </w:tr>
      <w:tr>
        <w:trPr>
          <w:trHeight w:val="864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ЧЕНКО Светлана Михайловн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участок почтовой связи Чериковского районного узла почтовой связи республиканского унитарного предприятия «Белпоч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НИКОВ Андрей Сергеевич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РОЧ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Татьяна Андреевн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лавная медицинская сес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здравоохранения «Краснопольская центральная районная больниц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КУН Сергей Владимирович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районного отдела внутренних дел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ШАЙТУРО Мария Владимировна, первый секретарь РК ОО «БРСМ»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</w:tc>
      </w:tr>
      <w:tr>
        <w:trPr>
          <w:trHeight w:val="8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ЛОВ Евгений Александрович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СПиВО Краснопольского РОЧ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Яновский УПК детский сад-базовая школа»</w:t>
            </w:r>
          </w:p>
        </w:tc>
      </w:tr>
      <w:tr>
        <w:trPr>
          <w:trHeight w:val="12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н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скорой помощи УЗ «Краснопольская ЦРБ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Галина Петровн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Холмянской АВО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Го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становки автомагазина</w:t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Дмитриевна-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о Горковскому избирательному округу №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ИВАНОВ Владимир Алексеевич, и. о. председателя 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сполнительного комитета (руководитель  группы)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 Наталья Александровн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блиотекарь Сидоровской сельской библиоте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д. Лютня, около домовладения старейшины Шпаковой В.К.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ЦОВ </w:t>
            </w:r>
          </w:p>
          <w:p>
            <w:pPr>
              <w:pStyle w:val="Spiski"/>
              <w:jc w:val="both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Юрий Фёдорович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рестьянско-фермерского хозяйства «Земцов Ю.Ф.», депутат Краснопольского районного Совета депута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ётр Петрович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едседатель Горского сельского исполнительн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9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аведующий Гор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 сельского Совета депутатов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5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рибы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е дома Ткачевой Е.В.</w:t>
            </w:r>
          </w:p>
        </w:tc>
      </w:tr>
      <w:tr>
        <w:trPr>
          <w:trHeight w:val="9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чтальон Горского отделения связи, депутат сельского Совета депутатов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ЕРАЩЕНКО Валерий Александрович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пециалист по социальной работе  учреждения «Краснопольский районный центр социального обслуживания населения»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епы ул.Школьная,17 (Почеповский СДК)</w:t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редседатель Янов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1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АРОВА Людмила Яковл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по Передовому избирательному округу № 7, специалист по проведению обследовани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Передовой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Кали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Яновка</w:t>
            </w:r>
          </w:p>
        </w:tc>
      </w:tr>
      <w:tr>
        <w:trPr>
          <w:trHeight w:val="1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ЮРИН Иван Сергеевич          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 по Яновскому  избирательному  округу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9,  электронная почта -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sp_krasnopolie@tut.by</w:t>
        </w:r>
      </w:hyperlink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 78950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cs="Times New Roman"/>
      <w:b/>
      <w:sz w:val="30"/>
      <w:szCs w:val="3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krasnopolie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6:00Z</dcterms:created>
  <dc:creator>Beglion</dc:creator>
  <dc:description/>
  <dc:language>en-US</dc:language>
  <cp:lastModifiedBy>uliana2</cp:lastModifiedBy>
  <cp:lastPrinted>2021-05-18T16:56:00Z</cp:lastPrinted>
  <dcterms:modified xsi:type="dcterms:W3CDTF">2021-05-19T05:26:00Z</dcterms:modified>
  <cp:revision>2</cp:revision>
  <dc:subject/>
  <dc:title/>
</cp:coreProperties>
</file>