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Тр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 жительства в рамках единого дня информ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spacing w:before="0" w:after="120"/>
        <w:ind w:left="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1: </w:t>
      </w:r>
      <w:r>
        <w:rPr>
          <w:sz w:val="28"/>
          <w:szCs w:val="28"/>
        </w:rPr>
        <w:t xml:space="preserve">15 МАРТА – ДЕНЬ КОНСТИТУЦИИ РЕСПУБЛИКИ БЕЛАРУ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sz w:val="28"/>
          <w:szCs w:val="28"/>
        </w:rPr>
        <w:t xml:space="preserve">О ВАКЦИНАЦИИ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ма 3: </w:t>
      </w:r>
      <w:r>
        <w:rPr>
          <w:rFonts w:cs="Times New Roman" w:ascii="Times New Roman" w:hAnsi="Times New Roman"/>
          <w:sz w:val="28"/>
          <w:szCs w:val="28"/>
        </w:rPr>
        <w:t>О ВОПРОСАХ ПРОФИЛАКТИКИ ПОТРЕБЛЕНИЯ НАРКОТИКОВ И ОТВЕТСТВЕННОСТИ, НАСТУПАЮЩЕЙ ЗА ИХ НЕЗАКОННЫЙ ОБОРО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ма 4: </w:t>
      </w:r>
      <w:r>
        <w:rPr>
          <w:rFonts w:cs="Times New Roman" w:ascii="Times New Roman" w:hAnsi="Times New Roman"/>
          <w:sz w:val="28"/>
          <w:szCs w:val="28"/>
        </w:rPr>
        <w:t>ПОДТОПЛЕНИЯ. ПАЛЫ ТРАВ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ДЕТЕЙ НА КАНИКУ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ма 5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ВОПРОСЫ ДОБРОВОЛЬНОГО СТРАХОВАНИЯ КВАРТИР И 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: </w:t>
      </w:r>
      <w:r>
        <w:rPr>
          <w:rFonts w:eastAsia="Calibri" w:cs="Times New Roman" w:ascii="Times New Roman" w:hAnsi="Times New Roman"/>
          <w:color w:val="0F243E"/>
          <w:sz w:val="28"/>
          <w:szCs w:val="28"/>
        </w:rPr>
        <w:t>Стратегия устойчивого развития Могилевской области на период до 2035 года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та проведения - март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"/>
        <w:gridCol w:w="6"/>
        <w:gridCol w:w="7"/>
        <w:gridCol w:w="209"/>
        <w:gridCol w:w="6276"/>
        <w:gridCol w:w="360"/>
        <w:gridCol w:w="1800"/>
        <w:gridCol w:w="4085"/>
      </w:tblGrid>
      <w:tr>
        <w:trPr>
          <w:trHeight w:val="92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РУШКИН Александр Леонидо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председатель райисполкома (руководитель группы)</w:t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ЮКОВА Елена Иван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йонного исполнительного комит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 райисполкома</w:t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алина Эдуардовна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ный врач УЗ «Краснопольская ЦРБ»               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И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ВД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ШЕНКО Виталий Адам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раснопольского РОЧ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АЩУК Дмитрий Алексее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едставительства «Белгосстраха» унитарного страхового предприятия по Краснополь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ИХИН Андрей Викторович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30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лександро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 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г.п.Краснополье»</w:t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СЕКИН 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РОВ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ВИНСКИЙ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Краснопольского РОЧ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ЮРЧЕНКО Екатерина Владимиро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.о.заместителя главного врача по медицинской части  УЗ «Краснопольская ЦРБ»                        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ЩУК Дмитрий Алексеевич 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едставительства «Белгосстраха» унитарного страхового предприятия по Краснопольскому району</w:t>
            </w:r>
          </w:p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ИХИН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13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ологической работы, культуры и по делам молодёжи райисполк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ОЧС</w:t>
            </w:r>
          </w:p>
        </w:tc>
      </w:tr>
      <w:tr>
        <w:trPr>
          <w:trHeight w:val="90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 Александр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поликлиникой</w:t>
            </w:r>
            <w:r>
              <w:rPr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 «Краснопольская ЦРБ»                 </w:t>
            </w:r>
            <w:r>
              <w:rPr>
                <w:sz w:val="23"/>
                <w:szCs w:val="23"/>
                <w:shd w:fill="FFFFFF" w:val="clear"/>
              </w:rPr>
              <w:t>                   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раснопольского РОЧ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ОВД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ДИЛИНА Виктория Александро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едставительства «Белгосстраха» унитарного страхового предприятия по Краснополь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ЫТКО Елена Сергеевна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ЕЗРУЧЕНКО Роман Михайлович, заместитель председателя  райисполкома (руководитель  группы)</w:t>
            </w:r>
          </w:p>
        </w:tc>
      </w:tr>
      <w:tr>
        <w:trPr>
          <w:trHeight w:val="1357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КОВЕЦ Серг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поль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польский» (зал заседан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 Александр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поликлиникой</w:t>
            </w:r>
            <w:r>
              <w:rPr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 «Краснопольская ЦРБ»                 </w:t>
            </w:r>
            <w:r>
              <w:rPr>
                <w:sz w:val="23"/>
                <w:szCs w:val="23"/>
                <w:shd w:fill="FFFFFF" w:val="clear"/>
              </w:rPr>
              <w:t>                   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а  «Князёвка» отделения «Краснопольское»</w:t>
            </w:r>
          </w:p>
        </w:tc>
      </w:tr>
      <w:tr>
        <w:trPr>
          <w:trHeight w:val="62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раснопольского РОЧ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ОВД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ЩУК Дмитрий Алексеевич 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едставительства «Белгосстраха» унитарного страхового предприятия по Краснополь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 Наталья Васильевн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701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6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ёжи  райиспол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ЦКиД «Мираж» (встреча с молодёжью в молодёжном пространстве «РАЗАМ»)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Центр по обеспечению деятельности бюджетных организаций Краснопольского района» (зал РЦК)</w:t>
            </w:r>
          </w:p>
        </w:tc>
      </w:tr>
      <w:tr>
        <w:trPr>
          <w:trHeight w:val="29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 Александра Серге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ая поликлиникой</w:t>
            </w:r>
            <w:r>
              <w:rPr>
                <w:sz w:val="23"/>
                <w:szCs w:val="2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З «Краснопольская ЦРБ»                 </w:t>
            </w:r>
            <w:r>
              <w:rPr>
                <w:sz w:val="23"/>
                <w:szCs w:val="23"/>
                <w:shd w:fill="FFFFFF" w:val="clear"/>
              </w:rPr>
              <w:t>                   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раснопольского РОЧС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Л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РОВД по идеологической работе и кадровому обеспеч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Светлана Михайловн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едставительства «Белгосстраха» унитарного страхового предприятия по Краснопольскому район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ЧЕНКО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Васильевна 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 райисполко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ШАЙТУРО Мария Владимировна, первый секретарь РК ОО «БРСМ»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го согласия)</w:t>
            </w:r>
          </w:p>
        </w:tc>
      </w:tr>
      <w:tr>
        <w:trPr>
          <w:trHeight w:val="896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 Денис Владими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УО «Краснопольская районная государственная гимназ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Почеповский УПК детский сад–средняя школа»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88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АННЫЙ Павел Владими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УО «Почеповский УПК детский сад–средняя школа», председатель Молодёжного парламента при районном Совете депута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ЛОВ Евгений Александро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СПиВО Краснопольского РОЧ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Козельскому избирательному округу №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елье, Козельский СК</w:t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ЕЗНЫЙ Василий Андреевич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Козельскому избирательному округу №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ПИВАНОВ Владимир Алексеевич, и. о. председателя 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исполнительного комитета (руководитель 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Фёдорович</w:t>
              <w:tab/>
              <w:tab/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крестьянско-фермерского хозяйства «Земцов Ю.Ф.», депутат Краснопольского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Устиновичи (около магазина)</w:t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ётр Петрович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едседатель Горского сельского исполнительного 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 сельского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Ковп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е дома  Пясецкой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чтальон Горского отделения связи, депутат сельского Совета депут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ЕРАЩЕНКО Валерий Александрович,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Специалист по социальной работе    учреждения «Краснопольский районный центр социального обслуживания насел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лю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л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рб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председатель Яновского сельского исполнительного ком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ШАРОВА Людмила Яковлевн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ециалист по проведению обследований отдела статистики Краснопольского района главного статистического управления Могилёвской области, депутат Яновского сельского Совета депутатов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з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ал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урбаки</w:t>
            </w:r>
          </w:p>
        </w:tc>
      </w:tr>
      <w:tr>
        <w:trPr>
          <w:trHeight w:val="17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ЮРИН Иван Сергеевич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гроном ОАО «Краснопольский», депутат Яновского сельского Совета депутат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sp_krasnopolie@tut.by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1680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krasnopolie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2:00Z</dcterms:created>
  <dc:creator>Beglion</dc:creator>
  <dc:description/>
  <dc:language>en-US</dc:language>
  <cp:lastModifiedBy>uliana2</cp:lastModifiedBy>
  <cp:lastPrinted>2021-02-21T15:57:00Z</cp:lastPrinted>
  <dcterms:modified xsi:type="dcterms:W3CDTF">2021-03-18T05:32:00Z</dcterms:modified>
  <cp:revision>2</cp:revision>
  <dc:subject/>
  <dc:title/>
</cp:coreProperties>
</file>