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color w:val="0F243E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eastAsia="Calibri" w:cs="Times New Roman"/>
          <w:b/>
          <w:b/>
          <w:color w:val="0F243E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F243E"/>
          <w:sz w:val="28"/>
          <w:szCs w:val="28"/>
        </w:rPr>
        <w:t>Тема 5:Стратегия устойчивого развития Могилевской области на период до 2035 года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eastAsia="Calibri" w:cs="Times New Roman"/>
          <w:b/>
          <w:b/>
          <w:color w:val="0F243E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F243E"/>
          <w:sz w:val="28"/>
          <w:szCs w:val="28"/>
        </w:rPr>
        <w:t>Глоссарий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АТЕ – административно-территориальная единица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ВИЭ – возобновляемые источники энергии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ВРП – валовой региональный продукт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ГПУ – государственное природоохранное учреждение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ГЧП – государственно-частное партнерство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ГЭФ – глобальный экологический фонд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ЖКХ – жилищно-коммунальное хозяйство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ИКТ – информационно-коммуникационные технологии;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ЛОР – ландшафтно-ориентированное развитие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Миссия</w:t>
      </w:r>
      <w:r>
        <w:rPr>
          <w:rFonts w:cs="Times New Roman" w:ascii="Times New Roman" w:hAnsi="Times New Roman"/>
          <w:bCs/>
          <w:color w:val="0F243E"/>
          <w:sz w:val="28"/>
          <w:szCs w:val="28"/>
          <w:lang w:val="en-US"/>
        </w:rPr>
        <w:t xml:space="preserve"> MAPS </w:t>
      </w:r>
      <w:r>
        <w:rPr>
          <w:rFonts w:eastAsia="Calibri" w:cs="Times New Roman" w:ascii="Times New Roman" w:hAnsi="Times New Roman"/>
          <w:color w:val="0F243E"/>
          <w:sz w:val="28"/>
          <w:szCs w:val="28"/>
          <w:lang w:val="en-US"/>
        </w:rPr>
        <w:t xml:space="preserve">(Mainstreaming, Acceleration and Policy Support, </w:t>
      </w:r>
      <w:r>
        <w:rPr>
          <w:rFonts w:eastAsia="Calibri" w:cs="Times New Roman" w:ascii="Times New Roman" w:hAnsi="Times New Roman"/>
          <w:color w:val="0F243E"/>
          <w:sz w:val="28"/>
          <w:szCs w:val="28"/>
        </w:rPr>
        <w:t>рус</w:t>
      </w:r>
      <w:r>
        <w:rPr>
          <w:rFonts w:eastAsia="Calibri" w:cs="Times New Roman" w:ascii="Times New Roman" w:hAnsi="Times New Roman"/>
          <w:color w:val="0F243E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color w:val="0F243E"/>
          <w:sz w:val="28"/>
          <w:szCs w:val="28"/>
        </w:rPr>
        <w:t xml:space="preserve">«Интеграция, ускорение и поддержка политики») </w:t>
      </w:r>
      <w:r>
        <w:rPr>
          <w:rFonts w:eastAsia="Calibri" w:cs="Times New Roman" w:ascii="Times New Roman" w:hAnsi="Times New Roman"/>
          <w:bCs/>
          <w:color w:val="0F243E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0F243E"/>
          <w:sz w:val="28"/>
          <w:szCs w:val="28"/>
        </w:rPr>
        <w:t xml:space="preserve"> консультационно-экспертная миссия ООН по вопросам достижения Целей устойчивого развития.</w:t>
      </w:r>
      <w:r>
        <w:rPr>
          <w:rFonts w:eastAsia="Calibri" w:cs="Times New Roman" w:ascii="Times New Roman" w:hAnsi="Times New Roman"/>
          <w:bCs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F243E"/>
          <w:sz w:val="28"/>
          <w:szCs w:val="28"/>
        </w:rPr>
        <w:t>Работа миссии ориентирована на консультационную поддержку усилий страны по выполнению Целей устойчивого развития</w:t>
      </w:r>
      <w:r>
        <w:rPr>
          <w:rFonts w:eastAsia="Calibri" w:cs="Times New Roman" w:ascii="Times New Roman" w:hAnsi="Times New Roman"/>
          <w:bCs/>
          <w:color w:val="0F243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МСП – малое и среднее предпринимательство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НКО – некоммерческие организ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НСУР-2035 – Национальная стратегия устойчивого развития Республики Беларусь на период до 2035 года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ООН – Организация Объединенных Наций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ООПТ – особо охраняемые природные территории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ОУР – образование для устойчивого развития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ПДК – предельно допустимая концентрация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ПРООН – Программа развития Организации Объединенных Наций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ТОР – территориально-ориентированное развитие. Паспорт ТОР – паспорт территориально-ориентированного развития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ТЭР – топливно-энергетические ресурсы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УР – устойчивое развитие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ЦУР – Цели устойчивого развити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F243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F243E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ЩЕНИЕ К ЧИТАТЕЛЮ </w:t>
      </w:r>
    </w:p>
    <w:p>
      <w:pPr>
        <w:pStyle w:val="Style20"/>
        <w:widowControl w:val="false"/>
        <w:shd w:fill="FFFFFF" w:val="clear"/>
        <w:autoSpaceDE w:val="false"/>
        <w:spacing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тратегия устойчивого развития Могилевской области до 2035 года - главный документ долгосрочного планирования процессов стратегического развития региона в контексте современных глобальных и локальных вызовов. </w:t>
      </w:r>
    </w:p>
    <w:p>
      <w:pPr>
        <w:pStyle w:val="Style20"/>
        <w:widowControl w:val="false"/>
        <w:shd w:fill="FFFFFF" w:val="clear"/>
        <w:autoSpaceDE w:val="false"/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 подготовке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 документа приняли участие представители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гражданского общества, организаций социальной сферы, бизнеса и некоммерческих организаций Могилева и Бобруйска, а также большинства районов области. </w:t>
      </w:r>
    </w:p>
    <w:p>
      <w:pPr>
        <w:pStyle w:val="Style20"/>
        <w:widowControl w:val="false"/>
        <w:shd w:fill="FFFFFF" w:val="clear"/>
        <w:autoSpaceDE w:val="false"/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тратегия разрабатывалась с апреля 2019 по сентябрь 2020. Процесс разработки включал определение подходов к стратегическому планированию, ориентированных на достижение благополучия будущих поколений, учитывающих духовные ценности и уникальные географические, природные и культурные особенности региона, способствующие устойчивому развитию районов и населенных пунктов всех уровней, а также направленных на развитие области как неотъемлемого и уникального субъекта </w:t>
      </w:r>
      <w:r>
        <w:rPr>
          <w:rFonts w:cs="Times New Roman" w:ascii="Times New Roman" w:hAnsi="Times New Roman"/>
          <w:color w:val="0F243E"/>
          <w:sz w:val="28"/>
          <w:szCs w:val="28"/>
          <w:shd w:fill="FFFFFF" w:val="clear"/>
        </w:rPr>
        <w:t>Республики Беларусь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. </w:t>
      </w:r>
    </w:p>
    <w:p>
      <w:pPr>
        <w:pStyle w:val="Style20"/>
        <w:widowControl w:val="false"/>
        <w:shd w:fill="FFFFFF" w:val="clear"/>
        <w:autoSpaceDE w:val="false"/>
        <w:spacing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Данная работа стала возможной благодаря взаимодействию в рамках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областной рабочей группы по устойчивому развитию, координация которого осуществлялась комитетом экономики Могилевского облисполкома. </w:t>
      </w:r>
    </w:p>
    <w:p>
      <w:pPr>
        <w:pStyle w:val="Style20"/>
        <w:widowControl w:val="false"/>
        <w:shd w:fill="FFFFFF" w:val="clear"/>
        <w:autoSpaceDE w:val="false"/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Цель документа – согласованное определение видения и приоритетов развития области. В основе Стратегии – модель устойчивого развития, учитывающая экологическую и цифровую трансформацию, обеспечивающая рост качества жизни, развитие бизнес-среды, всестороннее гармоничное развитие человека как личности, формирующей гуманное и справедливое общество, а также проявляющей ответственное отношение к окружающей среде, ориентированное на сохранение природных ресурсов для будущих поколений.</w:t>
      </w:r>
    </w:p>
    <w:p>
      <w:pPr>
        <w:pStyle w:val="Style20"/>
        <w:widowControl w:val="false"/>
        <w:shd w:fill="FFFFFF" w:val="clear"/>
        <w:autoSpaceDE w:val="false"/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тратегия – это долгосрочный план вложения инвестиций нынешнего поколения в уверенное будущее, поэтапная реализация которого позволяет: 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объединить и повысить мотивацию гражданского общества, бизнеса, органов власти к совместному формированию и достижению желаемой модели развития с учетом интересов каждого участника; 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фокусировать усилия и ресурсы на ключевых региональных акселераторах, ускоряющих достижение областью устойчивого развития;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высить эффективность использования уже задействованного потенциала, активизировать внутренние резервы и привлечь внешние ресурсы для развития области;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формировать позитивный имидж Могилевской области как территории с благоприятными экологией и бизнес-климатом, достойным качеством жизни, с развитым гражданским обществом и управлением.</w:t>
      </w:r>
    </w:p>
    <w:p>
      <w:pPr>
        <w:pStyle w:val="Style20"/>
        <w:widowControl w:val="false"/>
        <w:shd w:fill="FFFFFF" w:val="clear"/>
        <w:autoSpaceDE w:val="false"/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тратегия базируется на 17 Целях устойчивого развития и связанных с ними 169 задачах, изложенных в резолюции  Генеральной Ассамблеи ООН «Преобразование нашего мира: Повестка дня для устойчивого развития 2030 года», и на ее основных принципах.</w:t>
      </w:r>
    </w:p>
    <w:p>
      <w:pPr>
        <w:pStyle w:val="Style20"/>
        <w:widowControl w:val="false"/>
        <w:shd w:fill="FFFFFF" w:val="clear"/>
        <w:autoSpaceDE w:val="false"/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20"/>
        <w:ind w:left="643" w:hanging="0"/>
        <w:jc w:val="both"/>
        <w:rPr>
          <w:rFonts w:ascii="Times New Roman" w:hAnsi="Times New Roman" w:eastAsia="Calibri" w:cs="Times New Roman"/>
          <w:b/>
          <w:b/>
          <w:i/>
          <w:i/>
          <w:color w:val="0F243E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F243E"/>
          <w:sz w:val="28"/>
          <w:szCs w:val="28"/>
        </w:rPr>
        <w:t>МОГИЛЕВСКАЯ ОБЛАСТЬ В СОВРЕМЕННОМ МИРЕ: ВЫЗОВЫ И ВОЗМОЖНОСТИ</w:t>
      </w:r>
    </w:p>
    <w:p>
      <w:pPr>
        <w:pStyle w:val="Style20"/>
        <w:ind w:left="643" w:hanging="0"/>
        <w:jc w:val="both"/>
        <w:rPr>
          <w:rFonts w:ascii="Times New Roman" w:hAnsi="Times New Roman" w:eastAsia="Calibri" w:cs="Times New Roman"/>
          <w:b/>
          <w:b/>
          <w:i/>
          <w:i/>
          <w:color w:val="0F243E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Могилевская область – край удивительной природы, трудолюбивых и гостеприимных людей и уникальных традиций. В ее составе 21 район и 2 города областного подчинения – Могилев и Бобруйск. По данным переписи населения 2019, в области проживало 1,025 млн. человек (10,9 % всего населения Беларуси)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Могилевская область занимает важное геополитическое положение на востоке Беларуси и граничит с Российской Федерацией. По ее территории проходят ключевые транспортные коридоры, по которым перемещаются грузовые и пассажирские потоки с севера на юг (из стран Балтии в Украину), с запада на восток (из ЕС в Россию и далее в Азию).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В Могилевском районе работает международный аэропорт класса В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Область располагается на территории</w:t>
      </w:r>
      <w:r>
        <w:rPr>
          <w:rFonts w:cs="Times New Roman" w:ascii="Times New Roman" w:hAnsi="Times New Roman"/>
          <w:color w:val="0F243E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Восточно-Европейской равнины в верхнем и среднем течении </w:t>
      </w:r>
      <w:r>
        <w:rPr>
          <w:rFonts w:cs="Times New Roman" w:ascii="Times New Roman" w:hAnsi="Times New Roman"/>
          <w:color w:val="0F243E"/>
          <w:sz w:val="28"/>
          <w:szCs w:val="28"/>
          <w:shd w:fill="FFFFFF" w:val="clear"/>
          <w:lang w:eastAsia="ru-RU"/>
        </w:rPr>
        <w:t>Днепра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. Лесные массивы и болота региона имеют высокую значимость для формирования климата и биоразнообразия Европы. В недрах области разведано более 240 перспективных для разработки месторождений полезных ископаемых; здесь добывается 79 % цементного сырья республики, имеются незначительные залежи нефти и горючих сланцев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Основу экономики области составляют: развитый аграрно-промышленный комплекс, машиностроение,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химическая и нефтехимическая промышленность, деревообработка, производство строительных материалов. </w:t>
      </w:r>
      <w:r>
        <w:rPr>
          <w:rFonts w:cs="Times New Roman" w:ascii="Times New Roman" w:hAnsi="Times New Roman"/>
          <w:iCs/>
          <w:color w:val="0F243E"/>
          <w:sz w:val="28"/>
          <w:szCs w:val="28"/>
          <w:lang w:eastAsia="ru-RU"/>
        </w:rPr>
        <w:t xml:space="preserve">Здесь производится 11,8 % от всего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республиканского </w:t>
      </w:r>
      <w:r>
        <w:rPr>
          <w:rFonts w:cs="Times New Roman" w:ascii="Times New Roman" w:hAnsi="Times New Roman"/>
          <w:iCs/>
          <w:color w:val="0F243E"/>
          <w:sz w:val="28"/>
          <w:szCs w:val="28"/>
          <w:lang w:eastAsia="ru-RU"/>
        </w:rPr>
        <w:t xml:space="preserve">объема сельскохозяйственной продукции,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более 8,9 % промышленной продукции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Регион обладает значительным научно-техническим потенциалом, здесь расположены современные университеты, в том числе старейшее в Восточной Европе учреждение образования «Белорусская государственная ордена Октябрьской революции и ордена Трудового Красного Знамени сельскохозяйственная академия», технопарки, профессионально-технические и средние специальные учреждения образования. В области развита социальная инфраструктура: система образования, здравоохранения, социальной защиты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Усиливается интеграция Могилевской области в общемировые процессы. Могилевская область поддерживает культурные и торговые связи с более чем 100 странами мира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Происходящие глобальные процессы являются серьезными вызовами для развития области, их необходимо учитывать в долгосрочной перспективе. Наиболее значимые – изменение климата, геополитическая нестабильность, пандемия коронавируса, глобализация и технологические преобразования. Сокращение численности и старение населения, урбанизация и нарастание диспропорций между городом и деревней, рост социальной нагрузки на бюджет, необходимость адаптации отраслей к изменению климата являются серьезными местными вызовами для устойчивости развития области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Ключевым вызовом является</w:t>
      </w:r>
      <w:r>
        <w:rPr>
          <w:rFonts w:cs="Times New Roman" w:ascii="Times New Roman" w:hAnsi="Times New Roman"/>
          <w:i/>
          <w:color w:val="0F243E"/>
          <w:sz w:val="28"/>
          <w:szCs w:val="28"/>
          <w:lang w:eastAsia="ru-RU"/>
        </w:rPr>
        <w:t xml:space="preserve"> демографическая ситуация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. За десятилетие между переписями 2009 и 2019 за счет естественной убыли и миграционного оттока население области уменьшилась на 74,6 тыс. человек (6,8 %). При сохранении такой тенденции к 2030 численность населения области может опуститься ниже 1 млн жителей. Необходим взвешенный подход для повышения привлекательности области с целью сохранения и привлечения человеческих ресурсов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  <w:lang w:eastAsia="ru-RU"/>
        </w:rPr>
        <w:t xml:space="preserve">Процесс урбанизации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прогрессирует. По данным переписи населения, 79,3 % жителей области проживает в городских поселениях; в городах Могилев и Бобруйск сконцентрировано 70,1 % городского населения. Население городов пополняется за счет притока молодежи из сельских регионов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Урбанизации</w:t>
      </w:r>
      <w:r>
        <w:rPr>
          <w:rFonts w:cs="Times New Roman" w:ascii="Times New Roman" w:hAnsi="Times New Roman"/>
          <w:i/>
          <w:color w:val="0F243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способствует</w:t>
      </w:r>
      <w:r>
        <w:rPr>
          <w:rFonts w:cs="Times New Roman" w:ascii="Times New Roman" w:hAnsi="Times New Roman"/>
          <w:i/>
          <w:color w:val="0F243E"/>
          <w:sz w:val="28"/>
          <w:szCs w:val="28"/>
          <w:lang w:eastAsia="ru-RU"/>
        </w:rPr>
        <w:t xml:space="preserve"> рост диспропорций по уровню жизни между городом и деревней.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Сельские населенные пункты проигрывают городам в возможности трудоустройства и уровне оплаты труда, доступности и качестве социальных услуг, возможностях для образования и самореализации. Все чаще деревни позиционируются как территории для краткосрочной рекреации, растет количество деревень дачного назначения</w:t>
      </w:r>
      <w:r>
        <w:rPr>
          <w:rFonts w:cs="Times New Roman" w:ascii="Times New Roman" w:hAnsi="Times New Roman"/>
          <w:i/>
          <w:color w:val="0F243E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За 10 лет после переписи населения 2009, средний возраст сельского населения </w:t>
      </w:r>
      <w:r>
        <w:rPr>
          <w:rFonts w:cs="Times New Roman" w:ascii="Times New Roman" w:hAnsi="Times New Roman"/>
          <w:iCs/>
          <w:color w:val="0F243E"/>
          <w:sz w:val="28"/>
          <w:szCs w:val="28"/>
          <w:lang w:eastAsia="ru-RU"/>
        </w:rPr>
        <w:t xml:space="preserve">повысился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с 44,2 до 45,7 года</w:t>
      </w:r>
      <w:r>
        <w:rPr>
          <w:rFonts w:cs="Times New Roman" w:ascii="Times New Roman" w:hAnsi="Times New Roman"/>
          <w:iCs/>
          <w:color w:val="0F243E"/>
          <w:sz w:val="28"/>
          <w:szCs w:val="28"/>
          <w:lang w:eastAsia="ru-RU"/>
        </w:rPr>
        <w:t>, значительно возросло количество малонаселенных сельских населенных пунктов, продолжают закрываться объекты социальной сферы. Необходим поиск новых подходов для снижения диспропорций между городом и деревней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iCs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F243E"/>
          <w:sz w:val="28"/>
          <w:szCs w:val="28"/>
          <w:lang w:eastAsia="ru-RU"/>
        </w:rPr>
        <w:t>Обременительными и долгосрочными для области остаются последствия радиоактивного загрязнения территории (около 25 % общей площади региона), где находится 690 населенных пунктов (в 644 из них проживает 9,9 % населения области) и где необходимы дополнительные меры радиационной и социальной защиты населения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Мировые тенденции свидетельствуют о важности развития сферы услуг и интеллектуальной экономики. Имея выраженную производственную специализацию, </w:t>
      </w:r>
      <w:r>
        <w:rPr>
          <w:rFonts w:cs="Times New Roman" w:ascii="Times New Roman" w:hAnsi="Times New Roman"/>
          <w:i/>
          <w:color w:val="0F243E"/>
          <w:sz w:val="28"/>
          <w:szCs w:val="28"/>
          <w:lang w:eastAsia="ru-RU"/>
        </w:rPr>
        <w:t xml:space="preserve">экономика Могилевской области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нуждается в диверсификации</w:t>
      </w:r>
      <w:r>
        <w:rPr>
          <w:rFonts w:cs="Times New Roman" w:ascii="Times New Roman" w:hAnsi="Times New Roman"/>
          <w:i/>
          <w:color w:val="0F243E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. В 2019 г. наибольший удельный вес в ВРП области заняла сфера производства – 51,5 %, на сферу услуг пришлось – 48,5 %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Точками роста будущей экономики области могут и должны стать цифровизация, экологизация сфер жизнедеятельности, развитие альтернативной энергетики, рациональное использование имеющихся природных ресурсов. </w:t>
      </w:r>
      <w:r>
        <w:rPr>
          <w:rFonts w:cs="Times New Roman" w:ascii="Times New Roman" w:hAnsi="Times New Roman"/>
          <w:iCs/>
          <w:color w:val="0F243E"/>
          <w:sz w:val="28"/>
          <w:szCs w:val="28"/>
          <w:lang w:eastAsia="ru-RU"/>
        </w:rPr>
        <w:t>Новым импульсом к развитию области может стать организация посещения области зарубежными гостями через аэропорт Могилев, что активизирует деловую и туристическую активность.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 Следует</w:t>
      </w:r>
      <w:r>
        <w:rPr>
          <w:rFonts w:cs="Times New Roman" w:ascii="Times New Roman" w:hAnsi="Times New Roman"/>
          <w:iCs/>
          <w:color w:val="0F243E"/>
          <w:sz w:val="28"/>
          <w:szCs w:val="28"/>
          <w:lang w:eastAsia="ru-RU"/>
        </w:rPr>
        <w:t xml:space="preserve"> продолжить развивать внутренний и въездной туризм, продвигая исторический, культурный, сельский, гастрономический, экологический и событийный туриз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iCs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Резервом экономического развития области является </w:t>
      </w:r>
      <w:r>
        <w:rPr>
          <w:rFonts w:cs="Times New Roman" w:ascii="Times New Roman" w:hAnsi="Times New Roman"/>
          <w:i/>
          <w:color w:val="0F243E"/>
          <w:sz w:val="28"/>
          <w:szCs w:val="28"/>
          <w:lang w:eastAsia="ru-RU"/>
        </w:rPr>
        <w:t>малое и среднее предпринимательство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, которое более гибко реагирует на кризисы и их последствия. Вклад МСП в валовую добавленную стоимость области составляет 23,6 %. Достижение этого показателя требует инвестиций в развитие инфраструктуры поддержки предпринимательства, прежде всего в регионах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Основными вызовами для сохранения биоразнообразия экосистем области являются антропогенный фактор (массовый сбор даров леса), хозяйственная деятельность человека (промышленность, сельское и лесное хозяйство, малочисленные населенные пункты), а также изменение климата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Последствия изменения климата, воздействие погодных условий, распространение болезней и вредных насекомых требуют адаптации системы ведения сельхозпроизводства, лесоразведения и лесовосстановления. Только за 2019 г. площадь погибших лесных насаждений достигла 5,1 тыс. га (0,4 % лесных земель области)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В этой ситуации повышение эффективности управления ООПТ с развитием организованного экотуризма повысит приток ресурсов для регулирования и снижения антропогенной нагрузки на экосистемы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Сохраняется актуальность мониторинга экологической безопасности сбросов сточных вод, поддержания в надлежащем техническом состоянии сооружений по их очистке, а также соблюдения установленных ограничений хозяйственной деятельности в водоохранных зонах водоемов, рек, ручьев и родников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iCs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F243E"/>
          <w:sz w:val="28"/>
          <w:szCs w:val="28"/>
          <w:lang w:eastAsia="ru-RU"/>
        </w:rPr>
        <w:t xml:space="preserve">В Могилевской области успешно реализуются международные проекты, поддержанные Европейским союзом, ПРООН, Программой поддержки Беларуси Федерального Правительства Германии, Программами малых грантов ГЭФ, Посольства США, МИД Королевства Нидерландов и другими партнерами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iCs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F243E"/>
          <w:sz w:val="28"/>
          <w:szCs w:val="28"/>
          <w:lang w:eastAsia="ru-RU"/>
        </w:rPr>
        <w:t xml:space="preserve">В области разработан и реализуется ряд местных стратегий устойчивого развития, паспортов ТОР, планов действий по устойчивому энергетическому развитию и климату, планов местного экономического роста, одобренных экспертами Всемирного банка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iCs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F243E"/>
          <w:sz w:val="28"/>
          <w:szCs w:val="28"/>
          <w:lang w:eastAsia="ru-RU"/>
        </w:rPr>
        <w:t xml:space="preserve">Развитие проектной деятельности стало возможным благодаря совместному участию граждан, бизнеса, организаций и органов власти в поиске и решении актуальных вопросов. Возрастает количество и роль НКО, что позволяет привлекать внешние ресурсы и технологии для развития креативной экономики и туризма, сохранения экологии региона и улучшения доступности социальных услуг для населения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color w:val="0F243E"/>
          <w:sz w:val="28"/>
          <w:szCs w:val="28"/>
          <w:lang w:eastAsia="ru-RU"/>
        </w:rPr>
        <w:t xml:space="preserve">Таким образом, в перспективе долгосрочного стратегического планирования опора на современный промышленный и аграрный потенциал области с развитием сферы услуг и экономики интеллекта, внедрение вовлеченного участия к управлению процессами развития и обеспечение минимального воздействия на окружающую среду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будет содействовать росту потенциала области и уровня благополучия ее жителей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МОГИЛЕВСКАЯ ОБЛАСТЬ В БУДУЩЕМ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Какой будет Могилевская область к 2035 году? Результаты широкого обсуждения потенциала будущего развития общественностью, специалистами предприятий и организаций, предпринимателями и представителями органов власти сводятся к следующему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Могилевская область в 2035 году —  устойчиво развивающийся регион с населением более 1 млн. человек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autoSpaceDE w:val="false"/>
        <w:spacing w:before="0" w:after="12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Обладает благоприятными и безопасными условиями для жизни, развития и самореализации граждан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autoSpaceDE w:val="false"/>
        <w:spacing w:before="0" w:after="12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Опирается на развитую диверсифицированную «зеленую» экономику, главными драйверами роста которой выступают экологизация и цифровизация, рациональное использование местных сырьевых ресурсов и циркулярная экономика (основанная на возобновлении ресурсов)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autoSpaceDE w:val="false"/>
        <w:spacing w:before="0" w:after="12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Характеризуется интеллектуально развитым, гуманным, поликультурным, справедливым, толерантным, инклюзивным, гендерно равноправным и социально ответственным обществом, сохраняющим этнокультурную идентичность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autoSpaceDE w:val="false"/>
        <w:spacing w:before="0" w:after="12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Стремиться к климатической нейтральности, минимизации воздействия на окружающую среду, сохранению природных ресурсов и биоразнообразия. 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autoSpaceDE w:val="false"/>
        <w:spacing w:before="0" w:after="12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Отличается системой вовлеченного управления развитием, учитывающей интересы всех слоев населения, всех уровней административно-территориального деления и населенных пунктов, входящих в состав Могилевской области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В стратегии закреплены целевые значения индикаторов устойчивого развития области к 2035. В этом списке более двух десятков параметров. Среди которых, например, такие: 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autoSpaceDE w:val="false"/>
        <w:spacing w:before="0" w:after="12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Ожидаемая продолжительность жизни при рождении  составит 78 лет (в 2018 составляла 73,3).  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autoSpaceDE w:val="false"/>
        <w:spacing w:before="0" w:after="12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Объемы прямых иностранных инвестиций из-за рубежа составлят 200 млн. долларов США,  а экспорт туристических услуг 11,5 млн. Уровень зарегистрированной безработицы не превысит 1%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autoSpaceDE w:val="false"/>
        <w:spacing w:before="0" w:after="12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Доля электрического транспорта и электробусов в общем количестве подвижного состава городского общественного транспорта составит 30%  (против 18,5 % в 2018)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autoSpaceDE w:val="false"/>
        <w:spacing w:before="0" w:after="12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Доля интернет-пользователей в общей численности населения составит 95 %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Всего в списке 26 индикаторов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eastAsia="ru-RU"/>
        </w:rPr>
        <w:t>(здесь возможно включение иллюстрации инфографики на основе таблицы)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highlight w:val="yellow"/>
          <w:lang w:eastAsia="ru-RU"/>
        </w:rPr>
        <w:t xml:space="preserve">СТРУКТУРА РЕАЛИЗАЦИИ СТРАТЕГИИ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spacing w:before="360" w:after="240"/>
        <w:ind w:left="284" w:hanging="0"/>
        <w:contextualSpacing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52060</wp:posOffset>
            </wp:positionH>
            <wp:positionV relativeFrom="paragraph">
              <wp:posOffset>570865</wp:posOffset>
            </wp:positionV>
            <wp:extent cx="2473325" cy="2133600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5" t="-11" r="71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</w:rPr>
        <w:t>ОСНОВОПОЛАГАЮЩИЕ ПРИНЦИПЫ РЕАЛИЗАЦИИ СТРАТЕГИИ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ние будущего развития представлено в соответствии с моделью развития на основе сильной устойчивости (рис. 1). В основе устойчивости развития – экологическая ситуация, благоприятная для жизнедеятельности и развития жителей. Экономика является эффективным инструментом для сохранения экологии и развития человека в гармонии с природой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основных параметров развития Могилевской области к 2035 г. планируется осуществлять последовательно в три этапа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4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этап «Ориентация на будущие поколения» – до 2023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этапа – внедрение Стратегии в действующую систему планирования в качестве основного документа стратегического развития области. Для достижения цели первого этапа требуется создание образовательной платформы и компетентной команды местных экспертов для продвижения и популяризации знаний об устойчивом развитии, интеграция Стратегии в документы краткосрочного, среднесрочного и долгосрочного планирования. Приоритетным станет создание инфраструктуры с региональной сетью доступного образования для устойчивого развития для всех поколений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результат первого этапа: заложена основа для реализации приоритетных направлений устойчивого развития Могилевской област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й этап «Десятилетие перехода к устойчивому развитию» – 2024–2030 г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этого периода будут осуществляться экологизация и цифровая трансформация производств и сфер жизнедеятельности, развитие интеллектуальной экономики и сферы услуг, внедрение социальных инноваций, культурное преобразование общества и повышение имиджа сельских территорий для жизни. Достигаются основные показатели экономического роста, экологической безопасности и социального благополучия, усиление уникальности обла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второго этапа: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autoSpaceDE w:val="false"/>
        <w:spacing w:before="0" w:after="12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 основные индикаторы Стратегии;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autoSpaceDE w:val="false"/>
        <w:spacing w:before="0" w:after="12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ь едут жить и работать, проживание за пределами крупных городов является престижным;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autoSpaceDE w:val="false"/>
        <w:spacing w:before="0" w:after="12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ая область позиционируется как территория, достигшая высоких стандартов цифровизации и экологизации экономики с заботой о будущих поколен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ий этап «Обеспечение устойчивости процессов развития Могилевской области» – 2031–2035 г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закрепление достигнутых темпов, усиление позиционирования и интеграции области в межгосударственные процессы как части Республики Беларусь. Эффективно работают механизмы институционального, экономического (финансового), экологического и вовлеченного управления устойчивым развитием, созданные в предыдущие периоды реализации Стратегии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ом третьего этапа инициируется подготовка к разработке новой Стратегии устойчивого развития на следующий временной период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третьего этапа: 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autoSpaceDE w:val="false"/>
        <w:spacing w:before="0" w:after="12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уты все запланированные цели в развитии Могилевской области к 2035 г.; 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autoSpaceDE w:val="false"/>
        <w:spacing w:before="0" w:after="12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регионального вовлеченного управления устойчивым развитием работает эффективно; 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autoSpaceDE w:val="false"/>
        <w:spacing w:before="0" w:after="12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 новая Стратегия, учитывающая опыт и уроки пройденного, основанная на актуализированных региональных акселераторах и точках роста развития, а также общемировых трендах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spacing w:before="360" w:after="240"/>
        <w:ind w:left="284" w:hanging="0"/>
        <w:contextualSpacing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ОРИТЕТНЫЕ НАПРАВЛЕНИЯ ОБЕСПЕЧЕНИЯ УСТОЙЧИВОСТИ РАЗВИТИЯ МОГИЛЕВ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желаемого уровня развития определены следующие приоритеты:</w:t>
      </w:r>
    </w:p>
    <w:p>
      <w:pPr>
        <w:pStyle w:val="Style20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благоприятной окружающей среды и рациональное использование природных ресурсов. </w:t>
      </w:r>
    </w:p>
    <w:p>
      <w:pPr>
        <w:pStyle w:val="Style20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изация и экологизация экономики, развитие бизнес-среды, повышение эффективности реального сектора экономики в целях планомерного роста доходов населения.</w:t>
      </w:r>
    </w:p>
    <w:p>
      <w:pPr>
        <w:pStyle w:val="Style20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йного качества жизни населения, достижение социального благополучия и инклюзивности развития.</w:t>
      </w:r>
    </w:p>
    <w:p>
      <w:pPr>
        <w:pStyle w:val="Style20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и устойчивости развития сельских территорий и малых городов.</w:t>
      </w:r>
    </w:p>
    <w:p>
      <w:pPr>
        <w:pStyle w:val="Style20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инципов «зеленого» градостроительства и устойчивого потребления.</w:t>
      </w:r>
    </w:p>
    <w:p>
      <w:pPr>
        <w:pStyle w:val="Style20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го образования, ориентированного на устойчивое развитие будущих поколений.</w:t>
      </w:r>
    </w:p>
    <w:p>
      <w:pPr>
        <w:pStyle w:val="Style20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участия для устойчивого развития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оритетных направлений обеспечит достижение следующих результат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12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ое сообщество в комплексе с благоприятной экологией и разумной экономикой способствует гармоничному развитию граждан, поддерживает возрастной баланс и успешно конкурирует, притягивая трудовые ресурсы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инклюзивное и гендерно равноправное. Каждый может реализовать свои права, каждый представляет ценность для общества. Условия развития личности и ее самореализации адаптированы для каждого, исключая дискриминацию по каким-либо признакам и обеспечивая равноправие каждого перед закон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12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позиционируется как территория инноваций и креативного развития, молодежного лидерства с разнообразными формами самореализации в любом возрасте, с гибкими формами занятости, с возможностью получения и совершенствования разносторонне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12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 неприемлемы насилие, экстремизм и терроризм, дискриминация по расовому, половому, национальному или иному социальному признак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12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ая социальная сфера обеспечивает безопасные условия жизнедеятельности, предоставляя доступные услуги в сфере образования на протяжении всей жизни, здравоохранения и социальной защиты независимо от места проживания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12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области сохраняют свою «белорускость», самодостаточность, уникальность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12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жизни в Могилевской области увеличивается до 78 лет, успешно продвигается концепция активного долголет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12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 культура общественного участия во всех сферах жизнедеятельности и развития региона, ответственность за собственные поступки и за общее дело, активная жизненная позиция каждого человека на протяжении жиз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 успешно внедряет такие принципы, как «умная специализация», «умный город/населенный пункт», «нулевые отходы», «нулевые стоки», «нулевые выбросы», широко используются экологически безопасные и низкоуглеродные технологии (альтернативная энергетика в производстве и быту и др.). Осуществлен переход к циркулярной экономике с продвижением технологий устойчивого потребления. Расширяются площади ООПТ, развиваются внешний и внутренний туризм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сформирована система передачи и обработки данных для ЦУР: цифровые технологии применяются в экономике, социальной сфере. Интернет или иные перспективные способы передачи информации доступны в любой точке обла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12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СП является драйвером развития, действует широкая региональная система структур поддержки и развития экологически и социально ответственного предпринимательства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созданы благоприятные условия для развития сельских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й, которые являются самодостаточными и саморазвивающимися, усиливая друг друга. Межрегиональная дифференциация по уровню и качеству жизни населения несущественна благодаря мобильности трудовых ресурсов и транспортной мобильности, сформирован ряд кластерных образований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240"/>
        <w:ind w:left="284" w:hanging="0"/>
        <w:contextualSpacing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ГИОНАЛЬНЫЕ АКСЕЛЕРАТОРЫ ПОВЫШЕНИЯ УСТОЙЧИВОСТИ РАЗВИТИЯ МОГИЛЕВСКОЙ ОБЛАСТИ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реализации Стратегии предлагается сфокусироваться на ключевых инновационных направлениях или региональных акселераторах, позволяющих ускорить внедрение новых для области подходов. Такими региональными акселераторами определе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кологизация региона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а на снижение негативного воздействия процессов жизнедеятельности человека и развития экономики и инфраструктуры на окружающую среду и природные ресурсы, а также на адаптацию регионального развития к изменениям климат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SMART-управление и цифровые трансформации развития</w:t>
      </w:r>
      <w:r>
        <w:rPr>
          <w:rFonts w:cs="Times New Roman" w:ascii="Times New Roman" w:hAnsi="Times New Roman"/>
          <w:sz w:val="28"/>
          <w:szCs w:val="28"/>
        </w:rPr>
        <w:t xml:space="preserve"> – содействуют оптимизации процессов жизнедеятельности, обеспечивающих комфортное развитие человека и общества в гармонии с природ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рриториально-ориентированное развитие и межсекторная кооперация</w:t>
      </w:r>
      <w:r>
        <w:rPr>
          <w:rFonts w:cs="Times New Roman" w:ascii="Times New Roman" w:hAnsi="Times New Roman"/>
          <w:sz w:val="28"/>
          <w:szCs w:val="28"/>
        </w:rPr>
        <w:t xml:space="preserve"> – способствуют усилению уникальных конкурентных преимуществ области и кооперации субъектов и АТЕ области для достижения Целей устойчивого развит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влеченное управление региональным развитием –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обеспечение равных возможностей быть участником процессов достижения устойчивого развития для </w:t>
      </w:r>
      <w:r>
        <w:rPr>
          <w:rFonts w:cs="Times New Roman" w:ascii="Times New Roman" w:hAnsi="Times New Roman"/>
          <w:i/>
          <w:iCs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, независимо от пола и возраста, места проживания и вероисповедания, расовой принадлежности и социального уровня, для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независимо от видов их деятельности, организационно-правовой формы и формы собственности, количества работающих и места расположения, а также дл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х уровней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области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акселераторы, имея уникальный фокус, усиливают друг друга, благодаря чему достигается синергетический эффект в следовании целям Стратегии. Мероприятия региональных акселераторов тесно взаимосвязаны с действующими государственными программами и областными документами планирования.</w:t>
      </w:r>
    </w:p>
    <w:p>
      <w:pPr>
        <w:pStyle w:val="Heading2"/>
        <w:numPr>
          <w:ilvl w:val="1"/>
          <w:numId w:val="9"/>
        </w:numPr>
        <w:spacing w:before="240" w:after="240"/>
        <w:ind w:left="992" w:hanging="6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зация регионального развит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зация развития Могилевской области будет включать следующие стратегические цели:</w:t>
      </w:r>
    </w:p>
    <w:p>
      <w:pPr>
        <w:pStyle w:val="Style24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СЦ 1. Устойчивое природопользование и охрана окружающей среды.</w:t>
      </w:r>
    </w:p>
    <w:p>
      <w:pPr>
        <w:pStyle w:val="Style24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СЦ 2. Переход к циркулярной экономике.</w:t>
      </w:r>
    </w:p>
    <w:p>
      <w:pPr>
        <w:pStyle w:val="Style24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СЦ 3. Развитие низкоуглеродной энергетики.</w:t>
      </w:r>
    </w:p>
    <w:p>
      <w:pPr>
        <w:pStyle w:val="Style24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СЦ 4. Адаптация к изменению климата.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ратегическая цель 1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тойчивое природопользование и охрана окружающей среды</w:t>
      </w:r>
    </w:p>
    <w:p>
      <w:pPr>
        <w:pStyle w:val="Style24"/>
        <w:spacing w:before="0" w:after="12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highlight w:val="white"/>
        </w:rPr>
        <w:t xml:space="preserve">Стратегией предусматривается укрепление институциональных условий на региональном уровне для устойчивого природопользования и охраны окружающей среды, укрепление существующей и создание новой инфраструктуры для управления устойчивым природопользованием и охраной окружающей среды, увеличение площадей особо охраняемых природных территорий. </w:t>
      </w:r>
      <w:r>
        <w:rPr>
          <w:sz w:val="28"/>
          <w:szCs w:val="28"/>
          <w:lang w:eastAsia="en-US"/>
        </w:rPr>
        <w:t>Предварительный</w:t>
      </w:r>
      <w:r>
        <w:rPr>
          <w:sz w:val="28"/>
          <w:szCs w:val="28"/>
        </w:rPr>
        <w:t xml:space="preserve"> анализ показывает, что возможно увеличение ООПТ с 4,6 до 6,0 % от общей площади области. Развитие системы ООПТ напрямую благоприятно отразится на экономическом развитии сельских территорий и качестве жизни сельского населе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ратегическая цель 2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ход к циркулярной экономик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лагается разработка и реализация Плана перехода к циркулярной экономике в Могилевской области на период до 2025 года.  План будет представлять собой комплекс взаимосвязанных инициатив производственной политики, которые сделают устойчивую продукцию, устойчивые услуги и устойчивые бизнес-модели нормой и преобразуют модели потребления таким образом, чтобы в первую очередь не образовывались отходы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спективными темами Плана станут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вышение долговечности продукции, возможность ее модернизации и ремонтопригодности, увеличение доли </w:t>
      </w:r>
      <w:r>
        <w:rPr>
          <w:rFonts w:cs="Times New Roman" w:ascii="Times New Roman" w:hAnsi="Times New Roman"/>
          <w:sz w:val="28"/>
          <w:szCs w:val="28"/>
        </w:rPr>
        <w:t>содержания вторсырья в продукции, стимулирование применения модели «продукция как услуга» или других моделей, когда производители сохраняют за собой право собственности на продукцию или несут ответственность за ее функционирование на протяжении всего жизненного цикла, участие в проектах по оцифровке информации о продукции, включая такие решения, как цифровые паспорта, цифровые метки и водяные знаки,  формирование нового облика потребителя, который в интересах личного потребления будет учитывать возможность коллективного пользования товар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спективе планируется создание производственных мощностей, основанных на принципах циркулярной экономики. Будет проведена модернизация ряда действующих предприятий.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ратегическая цель 3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тие низкоуглеродной энергетики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переход к низкоуглеродной энергетике будут направлены следующие мероприятия: р</w:t>
      </w:r>
      <w:r>
        <w:rPr>
          <w:rFonts w:cs="Times New Roman" w:ascii="Times New Roman" w:hAnsi="Times New Roman"/>
          <w:iCs/>
          <w:sz w:val="28"/>
          <w:szCs w:val="28"/>
        </w:rPr>
        <w:t>азвитие ветровой и солнечной энергетики, технологий переработки зеленой массы и органических отходов для производства энергии, расширение использования низкоуглеродных и энергосберегающих видов транспорта.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ратегическая цель 4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5560</wp:posOffset>
            </wp:positionH>
            <wp:positionV relativeFrom="paragraph">
              <wp:posOffset>47625</wp:posOffset>
            </wp:positionV>
            <wp:extent cx="2331085" cy="2331085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26" t="-13" r="6807" b="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аптация к изменению климата</w:t>
      </w:r>
    </w:p>
    <w:p>
      <w:pPr>
        <w:pStyle w:val="Style2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адаптации к изменению климата и противодействию стихийным бедствиям будут включать в себя проекты в следующих отраслях:</w:t>
      </w:r>
    </w:p>
    <w:p>
      <w:pPr>
        <w:pStyle w:val="Style24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 переработка продукции;</w:t>
      </w:r>
    </w:p>
    <w:p>
      <w:pPr>
        <w:pStyle w:val="Style24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есное хозяйство и деревопереработка;</w:t>
      </w:r>
    </w:p>
    <w:p>
      <w:pPr>
        <w:pStyle w:val="Style24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;</w:t>
      </w:r>
    </w:p>
    <w:p>
      <w:pPr>
        <w:pStyle w:val="Style24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(система здравоохранения, социальной защиты населения)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4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истема страхования рисков.</w:t>
      </w:r>
    </w:p>
    <w:p>
      <w:pPr>
        <w:pStyle w:val="Style2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мероприятия по каждой из отраслей будут определены при разработке плана по адаптации развития Могилевской области к изменению климата и противодействию стихийным бедствиям.</w:t>
      </w:r>
    </w:p>
    <w:p>
      <w:pPr>
        <w:pStyle w:val="Style20"/>
        <w:keepNext w:val="true"/>
        <w:numPr>
          <w:ilvl w:val="1"/>
          <w:numId w:val="9"/>
        </w:numPr>
        <w:spacing w:before="240" w:after="240"/>
        <w:ind w:left="992" w:hanging="635"/>
        <w:contextualSpacing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MART-управление и цифровые трансформации развития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уже уделяется внимание изучению цифровой трансформации моделей деятельности в бизнесе и социальной сфере, базирующихся на искусственном интеллекте, робототехнике, интернете вещей, технологиях беспроводной связи и др. Активно обсуждаются возможности реализации подходов SMART-город, SMART-сельский населенный пункт и т. д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RT-управление на основе развития ИКТ будет применимо в равной степени для городской и сельской местности к таким категориям, как инклюзия, обучение, здравоохранение, безопасность, мобильность, общественное участие и др.</w:t>
      </w:r>
    </w:p>
    <w:p>
      <w:pPr>
        <w:pStyle w:val="Style2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35 г. ожидается, что благодаря региональному акселератору «SMART-управление и цифровые трансформации развития» будут достигнуты следующие результаты: </w:t>
      </w:r>
    </w:p>
    <w:p>
      <w:pPr>
        <w:pStyle w:val="Normal"/>
        <w:numPr>
          <w:ilvl w:val="0"/>
          <w:numId w:val="8"/>
        </w:numPr>
        <w:spacing w:before="0" w:after="120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ует сеть </w:t>
      </w:r>
      <w:r>
        <w:rPr>
          <w:rFonts w:cs="Times New Roman" w:ascii="Times New Roman" w:hAnsi="Times New Roman"/>
          <w:sz w:val="28"/>
          <w:szCs w:val="28"/>
        </w:rPr>
        <w:t>структур по внедрению SMART-управления и цифровых трансформаций развития с координирующим центром;</w:t>
      </w:r>
    </w:p>
    <w:p>
      <w:pPr>
        <w:pStyle w:val="Normal"/>
        <w:numPr>
          <w:ilvl w:val="0"/>
          <w:numId w:val="8"/>
        </w:numPr>
        <w:spacing w:before="0" w:after="12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3 научно-технологических парка, на территории которых зарегистрировано не менее 100 резидентов;</w:t>
      </w:r>
    </w:p>
    <w:p>
      <w:pPr>
        <w:pStyle w:val="Normal"/>
        <w:numPr>
          <w:ilvl w:val="0"/>
          <w:numId w:val="8"/>
        </w:numPr>
        <w:spacing w:before="0" w:after="120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не менее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новационно-промышленных кластеров с численностью ассоциированных в них участников до 100 в 2035 г., развивается кооперация с национальными и международными кластерами;  </w:t>
      </w:r>
    </w:p>
    <w:p>
      <w:pPr>
        <w:pStyle w:val="Normal"/>
        <w:numPr>
          <w:ilvl w:val="0"/>
          <w:numId w:val="8"/>
        </w:numPr>
        <w:spacing w:before="0" w:after="120"/>
        <w:ind w:left="106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коммуникационная инфраструктура обеспечивает доступ 100 % населения к широкополосному интернету;</w:t>
      </w:r>
    </w:p>
    <w:p>
      <w:pPr>
        <w:pStyle w:val="Normal"/>
        <w:numPr>
          <w:ilvl w:val="0"/>
          <w:numId w:val="8"/>
        </w:numPr>
        <w:spacing w:before="0" w:after="120"/>
        <w:ind w:left="106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5 % услуг доступны через интернет;</w:t>
      </w:r>
    </w:p>
    <w:p>
      <w:pPr>
        <w:pStyle w:val="Normal"/>
        <w:numPr>
          <w:ilvl w:val="0"/>
          <w:numId w:val="8"/>
        </w:numPr>
        <w:spacing w:before="0" w:after="120"/>
        <w:ind w:left="106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ется рост ожидаемой продолжительности жизни сельского населения;</w:t>
      </w:r>
    </w:p>
    <w:p>
      <w:pPr>
        <w:pStyle w:val="Normal"/>
        <w:numPr>
          <w:ilvl w:val="0"/>
          <w:numId w:val="8"/>
        </w:numPr>
        <w:spacing w:before="0" w:after="120"/>
        <w:ind w:left="106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сходит переход к концепции «умной специализации».</w:t>
      </w:r>
    </w:p>
    <w:p>
      <w:pPr>
        <w:pStyle w:val="Style2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регионального акселератора «SMART-управление и цифровые трансформации развития» включены следующие стратегические цели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 5. Переход к концепции «умная специализация».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 6. Цифровая трансформация развития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 7. Переход к концепции SMART-населенных пунктов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 8. Управление инфраструктурой развития.</w:t>
      </w:r>
    </w:p>
    <w:p>
      <w:pPr>
        <w:pStyle w:val="Heading5"/>
        <w:spacing w:before="36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атегическая цель 5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ход к концепции «умная специализация»</w:t>
      </w:r>
    </w:p>
    <w:p>
      <w:pPr>
        <w:pStyle w:val="Normal"/>
        <w:spacing w:before="0" w:after="120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before="0" w:after="12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сферы «умной специализации» развития области;</w:t>
      </w:r>
    </w:p>
    <w:p>
      <w:pPr>
        <w:pStyle w:val="Normal"/>
        <w:numPr>
          <w:ilvl w:val="0"/>
          <w:numId w:val="8"/>
        </w:numPr>
        <w:spacing w:before="0" w:after="12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прирост валового регионального продукта; </w:t>
      </w:r>
    </w:p>
    <w:p>
      <w:pPr>
        <w:pStyle w:val="Normal"/>
        <w:numPr>
          <w:ilvl w:val="0"/>
          <w:numId w:val="8"/>
        </w:numPr>
        <w:spacing w:before="0" w:after="12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ходов населения;</w:t>
      </w:r>
    </w:p>
    <w:p>
      <w:pPr>
        <w:pStyle w:val="Normal"/>
        <w:numPr>
          <w:ilvl w:val="0"/>
          <w:numId w:val="8"/>
        </w:numPr>
        <w:spacing w:before="0" w:after="12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изводительности труда;</w:t>
      </w:r>
    </w:p>
    <w:p>
      <w:pPr>
        <w:pStyle w:val="Normal"/>
        <w:numPr>
          <w:ilvl w:val="0"/>
          <w:numId w:val="8"/>
        </w:numPr>
        <w:spacing w:before="0" w:after="120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ыпус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новационной продукции.</w:t>
      </w:r>
    </w:p>
    <w:p>
      <w:pPr>
        <w:pStyle w:val="Heading5"/>
        <w:spacing w:before="36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ческая цель 6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фровая трансформация разви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ифровая трансформация развития является одним из ключевых факторов, позволяющих реализовать «умную специализацию» развития области. Цифровая трансформация охватывает сферы экономики, социальных услуг и управления региональным и местным развитием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роль в развитии цифровой экономики региона будут играть ОАО «Могилевское агентство регионального развития» и ЗАО «Технологический парк Могилев», университеты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формирована (в том числе с помощью обучающейся молодежи) доступная система обучения и развития на протяжении всей жизни, а также развития компетенций взрослого населения в области обеспечения устойчивого образа жизни.</w:t>
      </w:r>
    </w:p>
    <w:p>
      <w:pPr>
        <w:pStyle w:val="Style20"/>
        <w:spacing w:before="120" w:after="12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дет осуществлен переход на процессное управление в системе здравоохранения, которое позволит постоянно совершенствовать систему и сокращать затраты времени населения, повышать уровень удовлетворения потребностей гражданина и, как следствие, улучшать показатели жизни.</w:t>
      </w:r>
    </w:p>
    <w:p>
      <w:pPr>
        <w:pStyle w:val="Style20"/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м направлением ц</w:t>
      </w:r>
      <w:r>
        <w:rPr>
          <w:rFonts w:cs="Times New Roman" w:ascii="Times New Roman" w:hAnsi="Times New Roman"/>
          <w:sz w:val="28"/>
          <w:szCs w:val="28"/>
        </w:rPr>
        <w:t xml:space="preserve">ифровизации в сфере культу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я станет использование цифровых коммуникационных технологий, в том числе для обеспечения доступа граждан к культурным ценностям независимо от места проживания.</w:t>
      </w:r>
    </w:p>
    <w:p>
      <w:pPr>
        <w:pStyle w:val="Style20"/>
        <w:widowControl w:val="false"/>
        <w:shd w:fill="FFFFFF" w:val="clear"/>
        <w:tabs>
          <w:tab w:val="clear" w:pos="708"/>
          <w:tab w:val="left" w:pos="318" w:leader="none"/>
        </w:tabs>
        <w:spacing w:before="120" w:after="120"/>
        <w:ind w:left="0" w:firstLine="714"/>
        <w:contextualSpacing/>
        <w:jc w:val="both"/>
        <w:rPr>
          <w:rFonts w:ascii="Times New Roman" w:hAnsi="Times New Roman" w:eastAsia="MinionPro-Regula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менение цифровых технологий в сфере социальной защиты населения позволит максимально упростить и ускорить процесс предоставления и получения услуг, усовершенствовать и унифицировать систему информирования граждан.</w:t>
      </w:r>
    </w:p>
    <w:p>
      <w:pPr>
        <w:pStyle w:val="Heading5"/>
        <w:spacing w:before="36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ческая цель 7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ход к концепции SMART-населенных пунктов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чертами внедрения концепций «умный» город, район и сельский населенный пункт на основе широкого применения ИКТ станут улучшение качества жизни населения, проживающего в городах и сельской местности, повышение доступности и эффективности онлайн-сервисов, повышение уровня безопасности и защиты окружающей среды, энергоэффективности, развитие экономики городов и районов.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20"/>
        <w:numPr>
          <w:ilvl w:val="0"/>
          <w:numId w:val="5"/>
        </w:numPr>
        <w:spacing w:before="120" w:after="120"/>
        <w:ind w:left="142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овины населенных пунктов разработали и в них реализуются концепции «умный» город и «умный» район;</w:t>
      </w:r>
    </w:p>
    <w:p>
      <w:pPr>
        <w:pStyle w:val="Style20"/>
        <w:numPr>
          <w:ilvl w:val="0"/>
          <w:numId w:val="5"/>
        </w:numPr>
        <w:spacing w:before="120" w:after="120"/>
        <w:ind w:left="142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ена эффективная система коммуникации между жителями городов и сельской местности, представителями местной исполнительной власти;</w:t>
      </w:r>
    </w:p>
    <w:p>
      <w:pPr>
        <w:pStyle w:val="Style20"/>
        <w:numPr>
          <w:ilvl w:val="0"/>
          <w:numId w:val="5"/>
        </w:numPr>
        <w:spacing w:before="120" w:after="120"/>
        <w:ind w:left="1429" w:hanging="35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 система городских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сервисо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нлайн-бронирования гостиниц и оплаты проезда по безналичному расчету, доступности банкоматов и иных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нцепции «умный дом» обеспечит создание коммерческого продукта, включающего систему датчиков, компьютерных программ и мобильных приложений для обеспечения безопасности и комфорта жилищ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дрение ИКТ и интернета вещей в коммунальном секторе позволит усилить надежность и безопасно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 водо-, тепло-, газо-, энергоснабжения, обеспечит оперативность выявления аварийных ситуаций, локализацию источников потерь, эффективное использование ресурсов.</w:t>
      </w:r>
    </w:p>
    <w:p>
      <w:pPr>
        <w:pStyle w:val="Heading5"/>
        <w:spacing w:before="36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ческая цель 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вление инфраструктурой развития</w:t>
      </w:r>
    </w:p>
    <w:p>
      <w:pPr>
        <w:pStyle w:val="Style20"/>
        <w:widowControl w:val="false"/>
        <w:spacing w:before="0" w:after="120"/>
        <w:ind w:left="0" w:firstLine="7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ъединения физической инфраструктуры с цифровой инфраструктурой появится возможность предоставлять больше информации для принятия решений по управлению процессами жизнедеятельности насел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ное внимание будет уделено созданию и развитию социальных систем с элементами локального взаимодействия, представляющих собой приложения и платформы, которые объединяют людей с общими или взаимодополняющими интересами и помогают им налаживать контакты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ое внимание будет уделено обеспечению надежности и доступности высокоскоростного интернета для пользователей вне зависимости от места нахождения и характера трудов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является создание транспортной системы, обеспечивающей высокое качество услуг, их безопасность, а также защиту окружающей среды. </w:t>
      </w:r>
      <w:r>
        <w:rPr>
          <w:rFonts w:cs="Times New Roman" w:ascii="Times New Roman" w:hAnsi="Times New Roman"/>
          <w:sz w:val="28"/>
          <w:szCs w:val="28"/>
          <w:lang w:eastAsia="be-BY"/>
        </w:rPr>
        <w:t>Инструментами улучшения транспортной мобильности станут планы городской и сельской мобильности, единые системы управления перевоз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пассажиров, интегрированные расписания и билеты, электронные унифицированные документы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перевозчиков.</w:t>
      </w:r>
    </w:p>
    <w:p>
      <w:pPr>
        <w:pStyle w:val="Normal"/>
        <w:spacing w:before="0" w:after="12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72840</wp:posOffset>
            </wp:positionH>
            <wp:positionV relativeFrom="paragraph">
              <wp:posOffset>955675</wp:posOffset>
            </wp:positionV>
            <wp:extent cx="2479040" cy="2544445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07" t="-14" r="10575" b="4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создание на всей территории региона условий для безопасного и комфортного передвижения населения, прежде всего, представителей маломобильной группы населения. Человек независимо от состояния здоровья сможет ориентироваться в среде своего пребывания, учитывающей его потребности и предпочтения, с возможностью безопасно и гарантированно добраться до конкретного места назнач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е значение будет иметь повышение эффективности использования трудового потенциала </w:t>
      </w:r>
      <w:r>
        <w:rPr>
          <w:rFonts w:cs="Times New Roman" w:ascii="Times New Roman" w:hAnsi="Times New Roman"/>
          <w:iCs/>
          <w:sz w:val="28"/>
          <w:szCs w:val="28"/>
        </w:rPr>
        <w:t>на основе формирования новых моделей занятости, обучения профессиям будущего и повышения территориальной мобильности рабочей сил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MinionPro-Regular;Arial Unicode MS" w:cs="Times New Roman"/>
          <w:sz w:val="28"/>
          <w:szCs w:val="28"/>
        </w:rPr>
      </w:pPr>
      <w:r>
        <w:rPr>
          <w:rFonts w:eastAsia="MinionPro-Regular;Arial Unicode MS" w:cs="Times New Roman" w:ascii="Times New Roman" w:hAnsi="Times New Roman"/>
          <w:sz w:val="28"/>
          <w:szCs w:val="28"/>
        </w:rPr>
        <w:t>Будут усовершенствованы условия для безопасной жизнедеятельности населения вне зависимости от места проживания и характера труд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Heading2"/>
        <w:numPr>
          <w:ilvl w:val="1"/>
          <w:numId w:val="9"/>
        </w:numPr>
        <w:spacing w:before="240" w:after="240"/>
        <w:ind w:left="992" w:hanging="6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-ориентированное развитие и межсекторная кооперация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ызовы негативно отражаются на развитии сельских территорий и малых городов Могилевской области, где проживает сейчас менее 20 % населения. Качество услуг, предоставляемых на селе, неконкурентоспособно с городскими условиями. Приоритетность развития сельских территорий для национального и областного уровней позволяет рассматривать данное направление в качестве сквозного для Стратегии и находит отражение в ключевых мероприятиях всех региональных акселераторов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тенциала Могилевской области, а также важности экологизации, «умной специализации» и цифровизации регионального развития на ближайшую перспективу в рамках данного акселератора ключевыми стратегическими целями должны стать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 9. Ускоренное развитие ключевых отраслей реального сектора экономики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 10. Комплексная территориальная организация и зонирование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 11. Стимулирование регионального развития и коопераци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тратегическая цель 9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коренное развитие ключевых отраслей реального сектора экономики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Данная стратегическая цель направлена на укрепление и ускорение развития ключевых отраслей реального сектора экономики, формирующих ресурсную базу Могилевской области для перехода к устойчивому развит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ключевым отраслям производства и сферы услуг области относя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720" w:hanging="11"/>
        <w:contextualSpacing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</w:rPr>
        <w:t>промышленный компле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720" w:hanging="11"/>
        <w:contextualSpacing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е хозяй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720" w:hanging="11"/>
        <w:contextualSpacing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и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720" w:hanging="11"/>
        <w:contextualSpacing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</w:rPr>
        <w:t>торговля и общественное 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720" w:hanging="11"/>
        <w:contextualSpacing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</w:rPr>
        <w:t>транспорт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>В основ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е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 xml:space="preserve"> развития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ключевых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 xml:space="preserve"> отраслей экономики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находитс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>модель устойчивого экономического роста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,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 xml:space="preserve"> нацеленная на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экологические и цифровые трансформации, на технологические и организационны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>инновации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для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 xml:space="preserve"> рост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а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 xml:space="preserve"> конкурентоспособности и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обеспечени</w:t>
      </w:r>
      <w:r>
        <w:rPr>
          <w:rFonts w:eastAsia="Calibri" w:cs="Times New Roman" w:ascii="Times New Roman" w:hAnsi="Times New Roman"/>
          <w:sz w:val="28"/>
          <w:szCs w:val="28"/>
        </w:rPr>
        <w:t>я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 на этой основ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be-BY"/>
        </w:rPr>
        <w:t xml:space="preserve">высоких стандартов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ачества жизни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 </w:t>
      </w:r>
    </w:p>
    <w:p>
      <w:pPr>
        <w:pStyle w:val="Normal"/>
        <w:widowControl w:val="false"/>
        <w:spacing w:before="0" w:after="120"/>
        <w:ind w:left="240" w:right="300" w:firstLine="7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eastAsia="ru-RU" w:bidi="ru-RU"/>
        </w:rPr>
        <w:t>Стратегической цель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звития промышленного комплекса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eastAsia="ru-RU" w:bidi="ru-RU"/>
        </w:rPr>
        <w:t xml:space="preserve">его трансформация в конкурентоспособный инновационный комплекс, оперативно и гибко реагирующий на мировую рыночную конъюнктуру и потребности внутреннего рынка. </w:t>
      </w:r>
    </w:p>
    <w:p>
      <w:pPr>
        <w:pStyle w:val="Normal"/>
        <w:widowControl w:val="false"/>
        <w:spacing w:before="0" w:after="120"/>
        <w:ind w:left="240" w:right="300"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азвитие конкурентоспособного экологически безопасного сельского хозяйств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удет осуществляться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на основе перехода к цифровой модели развития производства, позволяющей снизить его ресурсоемкость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низить воздействие на экологию,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нарастить объемы выпуска и экспорта продукции с высокой добавленной стоимость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витие строительной отрасли будет направлено на повышение эффективности функционирования, обеспечение граждан доступным и комфортным жильем за счет устойчивого развития «зеленого» строительства, цифровизации строительного комплекса,  формирования развитого рынка жилья и повышение его доступности за счет рационального сочетания различных типов жиль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звитие потребительского рынка области будет базироваться на принципах ответственного потребления и направлено на удовлетворение платежеспособного спроса населения на потребительские товары с высоким уровнем качества и по доступным ценам, в том числе посредством совершенствования инфраструктуры торговли и ее цифров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ab/>
        <w:t>Достижение устойчивой мобильности, формирование высокоэффективной транспортно-логистической системы, создание качественной, надежной транспорт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и будут достигнуты благодаря комплексному развитие транспортной инфраструктуры, повышению транзитного потенциала за счет развития цифровых транспортных коридоров, цифровизации транспортно-логистических процессо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атегическая цель 10. </w:t>
      </w:r>
    </w:p>
    <w:p>
      <w:pPr>
        <w:pStyle w:val="Heading5"/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мплексная территориальная организация и зонирование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онального развития выделяется два подхода в комплексной территориальной организации: создание территориально-хозяйственных комплексов и ландшафтно-ориентированное зонирование. Эти два подхода территориальной организации не имеют общих границ, их границы пересекаются, они взаимодействуют и усиливают друг друга. Каждый из них нашел свое отражение в соответствующей оперативной цели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егиона выделяется 3 группы районов вокруг наиболее значимых экономических центров, на базе которых целесообразно формировать единые территориально-хозяйственные комплексы: Могилевский (включает 9 АТЕ), Бобруйский (6 АТЕ), Кричевский (8 АТЕ)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4645</wp:posOffset>
            </wp:positionH>
            <wp:positionV relativeFrom="paragraph">
              <wp:posOffset>890905</wp:posOffset>
            </wp:positionV>
            <wp:extent cx="2098040" cy="299847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32" t="-10" r="11026" b="3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 использовании ландшафтно-ориентированного зонирования уникальные природные ландшафты и ресурсы являются центрами развития. К таким ресурсам, которыми обладает область, относятся: лессовидные суглинки, бассейн реки Днепр, уникальные природные заказники. Ландшафтно-ориентированное развитие позволит активизировать жизнь на сельских территориях как за счет нового подхода к традиционным видам деятельности, так и за счет вовлечения скрытого потенциала, преимущественно для несельскохозяйственной деятельности.</w:t>
      </w:r>
    </w:p>
    <w:p>
      <w:pPr>
        <w:pStyle w:val="Heading5"/>
        <w:spacing w:before="36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ческая цель 11.</w:t>
      </w:r>
    </w:p>
    <w:p>
      <w:pPr>
        <w:pStyle w:val="Heading5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егионального развития и кооперации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стратегической цели планируется разработка и реализация комплексных программ развития территорий,  программ поддержки региональных кластеров, программ межрайонной кооперации.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9"/>
        </w:numPr>
        <w:spacing w:before="240" w:after="240"/>
        <w:ind w:left="992" w:hanging="635"/>
        <w:contextualSpacing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Вовлеченное управление региональным развитием</w:t>
      </w:r>
    </w:p>
    <w:p>
      <w:pPr>
        <w:pStyle w:val="Style24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гиональный акселератор «Вовлеченное управление региональным развитием» является основополагающим для устойчивости развития Могилевской области. Для успешной реализации Стратегии важно участие всех социальных групп общества, малого, среднего и крупного бизнеса, государственных и некоммерческих организаций совместно с органами власти. Вовлеченное управление не приемлет дискриминации по месту проживания (город, село), половой и расовой принадлежности, а также социальному статусу граждан. </w:t>
      </w:r>
    </w:p>
    <w:p>
      <w:pPr>
        <w:pStyle w:val="Style24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ханизмами обеспечения вовлеченного управления являются советы, комитеты, конференции, онлайн-консультации или иные формы  сотрудничества государства, бизнеса и общественности. </w:t>
      </w:r>
    </w:p>
    <w:p>
      <w:pPr>
        <w:pStyle w:val="Style24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ый акселератор «Вовлеченное управление региональным развитием» выступает катализатором для успешной реализации мероприятий акселераторов «Ландшафтно-ориентированное развитие», «Экологизация процессов развития» и «SMART-управление процессами развития».</w:t>
      </w:r>
    </w:p>
    <w:p>
      <w:pPr>
        <w:pStyle w:val="Style24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достижения ожидаемых результатов предполагается реализация следующих стратегических целей: </w:t>
      </w:r>
    </w:p>
    <w:p>
      <w:pPr>
        <w:pStyle w:val="Style24"/>
        <w:spacing w:before="0" w:after="120"/>
        <w:ind w:left="70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Ц 12. Создание условий для внедрения вовлеченного развития.</w:t>
      </w:r>
    </w:p>
    <w:p>
      <w:pPr>
        <w:pStyle w:val="Style24"/>
        <w:spacing w:before="0" w:after="12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Ц 13. Развитие системы доступного образования для устойчивого развития.</w:t>
      </w:r>
    </w:p>
    <w:p>
      <w:pPr>
        <w:pStyle w:val="Style24"/>
        <w:spacing w:before="0" w:after="120"/>
        <w:ind w:left="70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Ц 14. Локализация ЦУР в отраслях и на местном уровне.</w:t>
      </w:r>
    </w:p>
    <w:p>
      <w:pPr>
        <w:pStyle w:val="Style24"/>
        <w:spacing w:before="0" w:after="120"/>
        <w:ind w:left="70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Ц 15. Обеспечение вовлеченного участия в устойчивом развитии.</w:t>
      </w:r>
    </w:p>
    <w:p>
      <w:pPr>
        <w:pStyle w:val="Heading5"/>
        <w:spacing w:before="36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атегическая цель 12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здание условий для внедрения вовлеченного развития</w:t>
      </w:r>
    </w:p>
    <w:p>
      <w:pPr>
        <w:pStyle w:val="Style24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основным условиям, обеспечивающим вовлеченное развитие, относят: 1) институционализацию Стратегии и ее последовательную интеграцию с действующими документами регионального планирования; 2) создание инфраструктуры управления вовлеченным развитием; 3) создание механизмов управления вовлеченным развитием и 4) ресурсное обеспечение реализации Стратегии. Практическое создание данных условий в области и будет свидетельствовать о достижении данной стратегической цели. </w:t>
      </w:r>
    </w:p>
    <w:p>
      <w:pPr>
        <w:pStyle w:val="Heading5"/>
        <w:spacing w:before="36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атегическая цель 13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тие системы доступного образования для устойчивого развития</w:t>
      </w:r>
    </w:p>
    <w:p>
      <w:pPr>
        <w:pStyle w:val="Style2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Стратегии возможна при условии наличия грамотных граждан и специалистов, компетентных в вопросах устойчивого развития. Критически важным является наличие в области команды тренеров и специалистов, компетентных в области устойчивого развития на всех уровнях власти от областной администрации, до районного исполнительного комитета, а также специалистов в организациях и предприятиях, в сфере СМИ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является приоритетной на первом и последующих этапах, для чего необходимо создание сети ресурсных центров и кадрового потенциала для продвижения ОУР.</w:t>
      </w:r>
    </w:p>
    <w:p>
      <w:pPr>
        <w:pStyle w:val="Heading5"/>
        <w:spacing w:before="36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ческая цель 14.</w:t>
      </w:r>
    </w:p>
    <w:p>
      <w:pPr>
        <w:pStyle w:val="Heading5"/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я ЦУР в отраслях и на местном уровне</w:t>
      </w:r>
    </w:p>
    <w:p>
      <w:pPr>
        <w:pStyle w:val="Style24"/>
        <w:spacing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иссия Стратегии для субъектов, входящих в состав области (города, районы), заключается в создании условий для раскрытия их уникальности и «умной специализации». </w:t>
      </w:r>
      <w:r>
        <w:rPr>
          <w:sz w:val="28"/>
          <w:szCs w:val="28"/>
        </w:rPr>
        <w:t>Именно поэтому регионам важно разработать собственные стратегии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А через разработку и реализацию стратегий УР отраслей и организаций, внедрение кооперативных связей, кластерного подхода и других видов сотрудничества возможно повышение устойчивости на отраслевом уровне.</w:t>
      </w:r>
    </w:p>
    <w:p>
      <w:pPr>
        <w:pStyle w:val="Style24"/>
        <w:spacing w:before="0" w:after="120"/>
        <w:ind w:firstLine="709"/>
        <w:jc w:val="both"/>
        <w:rPr/>
      </w:pPr>
      <w:r>
        <w:rPr>
          <w:sz w:val="28"/>
          <w:szCs w:val="28"/>
        </w:rPr>
        <w:t>Внедрение Стратегии требует значительных ресурсов, в связи с чем планируются мероприятия по повышению конкурентоспособности в привлечении информационных, технологических, финансовых и иных ресурсов, включая продвижение своих уникальных продуктов и услуг.</w:t>
      </w:r>
    </w:p>
    <w:p>
      <w:pPr>
        <w:pStyle w:val="Heading5"/>
        <w:spacing w:before="36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ческая цель 15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вовлеченного участия в устойчивом развитии</w:t>
      </w:r>
    </w:p>
    <w:p>
      <w:pPr>
        <w:pStyle w:val="Style24"/>
        <w:spacing w:before="0" w:after="1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11600</wp:posOffset>
            </wp:positionH>
            <wp:positionV relativeFrom="paragraph">
              <wp:posOffset>814705</wp:posOffset>
            </wp:positionV>
            <wp:extent cx="2306320" cy="1877695"/>
            <wp:effectExtent l="0" t="0" r="0" b="0"/>
            <wp:wrapSquare wrapText="bothSides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24" t="-19" r="146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влеченность подразумевает участие предпринимателей, молодежи как будущего поколения и иных социально уязвимых групп общества в обсуждении проблем развития, поиске решений, важных с точки зрения данных целевых групп, а также их участие в реализации решений. </w:t>
      </w:r>
    </w:p>
    <w:p>
      <w:pPr>
        <w:pStyle w:val="Style2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рактика развитых стран показывает, что бизнес является двигателем развития, а сообщество – это среда, управляющая развитием, где молодежь – это будущее развития, а социально-уязвимые группы населения – это потенциал для развития. Именно вовлеченность всех целевых групп в устойчивое развитие и является основным результатом данной стратегической цели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F243E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color w:val="0F243E"/>
          <w:sz w:val="28"/>
          <w:szCs w:val="28"/>
          <w:highlight w:val="yellow"/>
        </w:rPr>
        <w:t>УПРАВЛЕНИЕ РЕАЛИЗАЦИЕЙ СТРАТЕГИИ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F243E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5111115" cy="254444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01" t="-17" r="5765" b="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20" w:after="0"/>
        <w:ind w:firstLine="567"/>
        <w:jc w:val="both"/>
        <w:rPr>
          <w:rFonts w:ascii="Times New Roman" w:hAnsi="Times New Roman" w:cs="Times New Roman"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тветственность за внедрение и реализацию Стратегии возлагается на Могилевский облисполком. Комитет экономики облисполкома обеспечивает общую координацию.</w:t>
      </w:r>
    </w:p>
    <w:p>
      <w:pPr>
        <w:pStyle w:val="Style22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Для организационное управления предполагается создание проектных межотраслевых тематических групп при Могилевском облисполкоме, соответствующих стратегическим целям. В состав тематических групп входят представители бизнеса, общественности, местных органов власти, представителей ключевых комитетов и управлений облисполкома. </w:t>
      </w:r>
    </w:p>
    <w:p>
      <w:pPr>
        <w:pStyle w:val="Style22"/>
        <w:spacing w:before="120" w:after="0"/>
        <w:ind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ля обеспечения межсекторного взаимодействия в ходе оперативного управления реализацией Стратегии действует областная рабочая группа по устойчивому развитию, состоящая из представителей тематических групп, комитетов и подразделений Могилевского облисполкома и иных вовлеченных организаций.</w:t>
      </w:r>
    </w:p>
    <w:p>
      <w:pPr>
        <w:pStyle w:val="Style22"/>
        <w:spacing w:before="120" w:after="0"/>
        <w:ind w:firstLine="567"/>
        <w:jc w:val="both"/>
        <w:rPr>
          <w:rFonts w:ascii="Times New Roman" w:hAnsi="Times New Roman" w:eastAsia="Calibri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сновными источниками финансирования мероприятий Стратегии являются местные бюджеты; внебюджетные средства, в том числе частные инвестиции, ресурсы государственно-частного партнерства и др.; средства, привлекаемые для реализации проектов международной технической помощи и иностранной безвозмездной помощи; средства бизнеса и граждан, аккумулированные в целях местного развития.</w:t>
      </w:r>
    </w:p>
    <w:p>
      <w:pPr>
        <w:pStyle w:val="Style22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Актуализация Стратегии осуществляется не реже 1 раза в 5 лет с целью продления периода действия при изменении внутренних и внешних факторов и необходимости пересмотра параметров Стратегии. </w:t>
      </w:r>
    </w:p>
    <w:p>
      <w:pPr>
        <w:pStyle w:val="Style22"/>
        <w:spacing w:before="120" w:after="0"/>
        <w:ind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бновление стратегии в ходе ее реализации до окончания ее действия осуществляется по рекомендации областной группы по устойчивому развитию.</w:t>
      </w:r>
    </w:p>
    <w:p>
      <w:pPr>
        <w:pStyle w:val="Style22"/>
        <w:spacing w:before="120" w:after="0"/>
        <w:ind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дним из условий успешной реализации Стратегии является всестороннее  взаимодействие органов власти, представителей предпринимательского сообщества, научно-технологической элиты, гражданского общества.</w:t>
      </w:r>
    </w:p>
    <w:p>
      <w:pPr>
        <w:pStyle w:val="Style22"/>
        <w:spacing w:before="120" w:after="0"/>
        <w:ind w:firstLine="567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Если вы хотите стать частью «движения» по реализации Стратегии, активно участвовать в достижении планируемых целей, или вы хотите получить детальные разъяснения -  вы всегда можете обратиться в любую из указанных ниже структур.</w:t>
      </w:r>
    </w:p>
    <w:p>
      <w:pPr>
        <w:pStyle w:val="Style22"/>
        <w:spacing w:before="120" w:after="0"/>
        <w:ind w:firstLine="567"/>
        <w:jc w:val="both"/>
        <w:rPr>
          <w:rFonts w:ascii="Times New Roman" w:hAnsi="Times New Roman" w:eastAsia="Calibri" w:cs="Times New Roman"/>
          <w:i/>
          <w:i/>
          <w:color w:val="E36C0A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E36C0A"/>
          <w:sz w:val="28"/>
          <w:szCs w:val="28"/>
        </w:rPr>
      </w:r>
    </w:p>
    <w:p>
      <w:pPr>
        <w:pStyle w:val="Style22"/>
        <w:spacing w:before="120" w:after="0"/>
        <w:ind w:firstLine="567"/>
        <w:jc w:val="both"/>
        <w:rPr>
          <w:rFonts w:ascii="Times New Roman" w:hAnsi="Times New Roman" w:eastAsia="Calibri" w:cs="Times New Roman"/>
          <w:i/>
          <w:i/>
          <w:color w:val="E36C0A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E36C0A"/>
          <w:sz w:val="28"/>
          <w:szCs w:val="28"/>
        </w:rPr>
        <w:t>СПИСОК</w:t>
      </w:r>
    </w:p>
    <w:p>
      <w:pPr>
        <w:pStyle w:val="Style22"/>
        <w:spacing w:before="120" w:after="0"/>
        <w:ind w:firstLine="567"/>
        <w:jc w:val="both"/>
        <w:rPr>
          <w:rFonts w:ascii="Times New Roman" w:hAnsi="Times New Roman" w:eastAsia="Calibri" w:cs="Times New Roman"/>
          <w:i/>
          <w:i/>
          <w:color w:val="E36C0A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E36C0A"/>
          <w:sz w:val="28"/>
          <w:szCs w:val="28"/>
        </w:rPr>
        <w:t>к кому можно обращаться для более детального разъяснения; как присоединиться к «движению» по реализации Стратегии; мотивация на активные действия по участию в реализации Стратеги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851" w:footer="2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2" w:hanging="48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3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4" w:hanging="432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09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403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olor w:val="FF0000"/>
      <w:sz w:val="28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Calibri" w:hAnsi="Calibri" w:eastAsia="Times New Roman" w:cs="Times New Roman"/>
      <w:sz w:val="20"/>
      <w:szCs w:val="20"/>
      <w:lang w:val="be-BY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Tahoma" w:hAnsi="Tahoma" w:eastAsia="Calibri" w:cs="Times New Roman"/>
      <w:sz w:val="16"/>
      <w:szCs w:val="16"/>
      <w:lang w:val="be-BY"/>
    </w:rPr>
  </w:style>
  <w:style w:type="character" w:styleId="Style8">
    <w:name w:val="Верхний колонтитул Знак"/>
    <w:qFormat/>
    <w:rPr>
      <w:rFonts w:ascii="Calibri" w:hAnsi="Calibri" w:eastAsia="Calibri" w:cs="Times New Roman"/>
      <w:sz w:val="20"/>
      <w:szCs w:val="20"/>
      <w:lang w:val="be-BY"/>
    </w:rPr>
  </w:style>
  <w:style w:type="character" w:styleId="Style9">
    <w:name w:val="Нижний колонтитул Знак"/>
    <w:qFormat/>
    <w:rPr>
      <w:rFonts w:ascii="Calibri" w:hAnsi="Calibri" w:eastAsia="Calibri" w:cs="Times New Roman"/>
      <w:sz w:val="20"/>
      <w:szCs w:val="20"/>
      <w:lang w:val="be-BY"/>
    </w:rPr>
  </w:style>
  <w:style w:type="character" w:styleId="Style10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libri Light;Calibri" w:hAnsi="Calibri Light;Calibri" w:eastAsia="Times New Roman" w:cs="Calibri Light;Calibri"/>
      <w:b/>
      <w:i/>
      <w:sz w:val="24"/>
      <w:szCs w:val="24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W">
    <w:name w:val="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be-BY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bCs/>
      <w:iCs/>
      <w:lang w:val="en-US" w:eastAsia="en-US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be-BY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be-BY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be-B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РЕМАРКА"/>
    <w:basedOn w:val="Normal"/>
    <w:next w:val="Normal"/>
    <w:qFormat/>
    <w:pPr>
      <w:ind w:left="3118" w:right="2551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2:00Z</dcterms:created>
  <dc:creator>Админ</dc:creator>
  <dc:description/>
  <dc:language>en-US</dc:language>
  <cp:lastModifiedBy>uliana2</cp:lastModifiedBy>
  <dcterms:modified xsi:type="dcterms:W3CDTF">2021-03-17T08:22:00Z</dcterms:modified>
  <cp:revision>2</cp:revision>
  <dc:subject/>
  <dc:title/>
</cp:coreProperties>
</file>