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3152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8"/>
        <w:gridCol w:w="3935"/>
      </w:tblGrid>
      <w:tr>
        <w:trPr/>
        <w:tc>
          <w:tcPr>
            <w:tcW w:w="1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tbl>
            <w:tblPr>
              <w:tblW w:w="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pacing w:val="-16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  <w:lang w:val="be-BY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pacing w:val="-16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  <w:lang w:val="be-BY"/>
                    </w:rPr>
                    <w:t xml:space="preserve">Краснополького районн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pacing w:val="-16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  <w:lang w:val="be-BY"/>
                    </w:rPr>
                    <w:t xml:space="preserve">исполнительного комит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pacing w:val="-16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  <w:lang w:val="be-BY"/>
                    </w:rPr>
                    <w:t xml:space="preserve">                              </w:t>
                  </w: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  <w:lang w:val="be-BY"/>
                    </w:rPr>
                    <w:t>Трушкин А.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pacing w:val="-1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6"/>
                      <w:sz w:val="28"/>
                      <w:szCs w:val="28"/>
                    </w:rPr>
                    <w:t>«_____»_____________2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 информационно–пропагандистских групп райисполкома с трудовыми коллектив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и гражданами по месту жительства в рамках единого дня информир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ЛЬ ИСТОРИКО-КУЛЬТУРНОГО НАСЛЕДИЯ БЕЛАРУСИ В ФОРМИРОВАНИИ ГРАЖДАНСТВЕННОСТИ И ПАТРИОТИЗМА ЛИЧНОСТИ.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93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: БЕЗОПАСНОСТЬ ДЕТЕЙ. ВОДОЕМЫ. ЛВЖ. ПРАВИЛА БЕЗОПАСНОСТИ ПРИ ПРОВЕДЕНИИ СЕЛЬСКОХОЗЯЙСТВЕННЫХ РАБОТ. ГРОЗА.</w:t>
      </w:r>
    </w:p>
    <w:p>
      <w:pPr>
        <w:pStyle w:val="1"/>
        <w:widowControl w:val="false"/>
        <w:spacing w:before="0" w:after="120"/>
        <w:ind w:left="0" w:hanging="0"/>
        <w:contextualSpacing/>
        <w:rPr/>
      </w:pPr>
      <w:r>
        <w:rPr>
          <w:sz w:val="28"/>
          <w:szCs w:val="28"/>
        </w:rPr>
        <w:t xml:space="preserve">Тема 3: О ВАКЦИНАЦИИ ПРОТИВ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 – 17 июн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  <w:r>
        <w:br w:type="page"/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"/>
        <w:gridCol w:w="6"/>
        <w:gridCol w:w="7"/>
        <w:gridCol w:w="205"/>
        <w:gridCol w:w="6493"/>
        <w:gridCol w:w="68"/>
        <w:gridCol w:w="1794"/>
        <w:gridCol w:w="4040"/>
      </w:tblGrid>
      <w:tr>
        <w:trPr>
          <w:trHeight w:val="926" w:hRule="atLeast"/>
        </w:trPr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ед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селённого пункта, с/с)  </w:t>
            </w:r>
          </w:p>
        </w:tc>
      </w:tr>
      <w:tr>
        <w:trPr>
          <w:trHeight w:val="926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АЯ ИНФОРМАЦИОННО-ПРОПАГАНДИСТСК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РУШКИН Александр Леонид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председатель райисполкома (руководитель группы)</w:t>
            </w:r>
          </w:p>
        </w:tc>
      </w:tr>
      <w:tr>
        <w:trPr>
          <w:trHeight w:val="694" w:hRule="atLeast"/>
        </w:trPr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З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деологической работы, культуры и по делам молодёжи райисполком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 «Краснопольский районный центр детского твор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ЧЁ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 Васильевна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обращениями граждан и юридических лиц райисполком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ВИНСКИЙ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ргеевич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начальника Краснопольского районного отдела по чрезвычайным ситуациям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КО Татьяна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, архитектуры и строительства райисполком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Галина Эдуардовна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учреждения здравоохранения «Краснопольская центральная районная больница»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ШУК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андрович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Краснопольского района (с его согласия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НЕЦ Андрей Александрович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нутренних дел райисполком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АЯ ИНФОРМАЦИОННО-ПРОПАГАНДИСТСКА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МАН Анжелика Арнольдовна, председатель районного Совета депутатов 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с его согла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З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деологической работы, культуры и по делам молодёжи райисполком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ВИНСКИЙ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Сергеевич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начальника Краснопольского районного отдела по чрезвычайным ситуациям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Галина Эдуардовн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-82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учреждения здравоохранения «Краснопольская центральная районная больница»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АЯ ИНФОРМАЦИОННО-ПРОПАГАНДИСТСКАЯ ГРУПП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СКО Валерий Евгеньевич, первый заместитель председателя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НОВА Мария Викторовн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ологической работы, культуры и по делам молодёжи райисполком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льский участок электросвязи Кричевского зонального узла электросвязи Могилевского филиала республиканского унитарного предприятия «Белтелеком»</w:t>
            </w:r>
          </w:p>
        </w:tc>
      </w:tr>
      <w:tr>
        <w:trPr>
          <w:trHeight w:val="92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ШУМ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Александра Сергеевн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ведующая поликлиникой  учреждения здравоохранения «Краснополь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айонная больниц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» 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КАР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ич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Краснопольского районного отдела по чрезвычайным ситуациям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АЯ ИНФОРМАЦИОННО-ПРОПАГАНДИСТСКАЯ ГРУППА № 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АЮКОВА Елена Ивановна,  заместитель председателя райисполкома (руководитель  группы)</w:t>
            </w:r>
          </w:p>
        </w:tc>
      </w:tr>
      <w:tr>
        <w:trPr>
          <w:trHeight w:val="92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АВИНСКАЯ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УК «Краснопольский районный историко-этнографический музей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-оздоровительный комплекс </w:t>
            </w:r>
          </w:p>
        </w:tc>
      </w:tr>
      <w:tr>
        <w:trPr>
          <w:trHeight w:val="92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Татьяна Андреевн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ная медицинская сест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 «Краснопольская центральная районная больница»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ИЧ Дмитрий Николаевич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ИНиП Краснопольского районного отдела по чрезвычайным ситуациям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АЯ ИНФОРМАЦИОННО-ПРОПАГАНДИСТСКАЯ ГРУПП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ЕМЕЛЬЯНОВА ГАЛИНА МИХАЙЛОВНА, заместитель председателя райисполкома (руководитель  группы)</w:t>
            </w:r>
          </w:p>
        </w:tc>
      </w:tr>
      <w:tr>
        <w:trPr>
          <w:trHeight w:val="864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Елена Михайловна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УК «Централизованная библиотечная система Краснопольского района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ГУ «Центр по обеспечению деятельности бюджетных организаций Краснопольского района»</w:t>
            </w:r>
          </w:p>
        </w:tc>
      </w:tr>
      <w:tr>
        <w:trPr>
          <w:trHeight w:val="788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ЛОВ Евгений Александрович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СПиВО Краснопольского районного отдела по чрезвычайным ситуациям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 Татьяна Андреевна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ная медицинская сест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 «Краснопольская центральная районная больница»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АЯ ИНФОРМАЦИОННО-ПРОПАГАНДИСТСКАЯ ГРУПП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be-BY"/>
              </w:rPr>
              <w:t>ШПУНТОВА Анна Вадимовна, председатель Мхиничского сельского исполнительного коми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ководитель 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Галина Петровна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Холмянской АВО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ринопо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остановки автомагазина)</w:t>
            </w:r>
          </w:p>
        </w:tc>
      </w:tr>
      <w:tr>
        <w:trPr>
          <w:trHeight w:val="771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Дмитриевна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о Горковскому избирательному округу №11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АЯ ИНФОРМАЦИОННО-ПРОПАГАНДИСТСКАЯ ГРУППА № 7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БОРЗДОВА Елена Анатольевна, управляющий делами Сидоровского сельского 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сполнительного комитета (руководитель группы)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НОВА Наталья Николаевн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едующий филиала детского сада д. Сидоровка  ГУО «Ясли-сад № 3 «Колосок » г.п. Краснополье», депутат Сидоровского сельского Совета депутат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. Медвёдовка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(около домовладения старейшины Решетникова М.И.)</w:t>
            </w:r>
          </w:p>
        </w:tc>
      </w:tr>
      <w:tr>
        <w:trPr>
          <w:trHeight w:val="64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ЦОВ </w:t>
            </w:r>
          </w:p>
          <w:p>
            <w:pPr>
              <w:pStyle w:val="Spiski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Фёдорович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рестьянско-фермерского хозяйства «Земцов Ю.Ф.», депутат Краснопольского районного Совета депутатов</w:t>
            </w:r>
          </w:p>
          <w:p>
            <w:pPr>
              <w:pStyle w:val="Spiski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АЯ ИНФОРМАЦИОННО-ПРОПАГАНДИСТСКАЯ ГРУППА №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НИМАЕВ Петр Петрович, председ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рского сельск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ководитель 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НКО Ирина Васильевна 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 xml:space="preserve">аведующий Горск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фельдшерско-акушерским пунк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епутат Горского сельского Совета депутатов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Поляд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зле дома Тереховой С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ерновая (возле дома Мельниковой В.П)</w:t>
            </w:r>
          </w:p>
        </w:tc>
      </w:tr>
      <w:tr>
        <w:trPr>
          <w:trHeight w:val="98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Галина Евгеньевна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тальон Горского отделения связи, депутат сельского Совета депутатов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АЯ ИНФОРМАЦИОННО-ПРОПАГАНДИСТСКАЯ ГРУППА №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БОБКОВА Ольга Николаевна, управляющий дела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ьевского сельск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ководитель группы)</w:t>
            </w:r>
          </w:p>
        </w:tc>
      </w:tr>
      <w:tr>
        <w:trPr>
          <w:trHeight w:val="64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СМОРШКОВА Зоя Адамовна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Заведующий Турьевского сельского дома культуры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Ту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льский дом культуры)</w:t>
            </w:r>
          </w:p>
        </w:tc>
      </w:tr>
      <w:tr>
        <w:trPr>
          <w:trHeight w:val="64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ЗЕНЧЕНКО Елена Ивановна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Библиотекарь Турьевской сельской библиотеки, депутат Турьевского сельского Совета депутатов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ЙОННАЯ ИНФОРМАЦИОННО-ПРОПАГАНДИСТСКАЯ ГРУППА №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АГУТИНА Наталья Леонидов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седатель Яновского сельского исполнительного коми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СЁВА Татьяна Васильевна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 по Палужскому избирательному округу №11, фельдшер Палужского фельдшерско-акушерского пункта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луж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 Я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оло магазина)</w:t>
            </w:r>
          </w:p>
        </w:tc>
      </w:tr>
      <w:tr>
        <w:trPr>
          <w:trHeight w:val="17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КИНА Елена Владимировна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утат по Палужскому избирательному округу №9, уборщик ГУО «Палужский учебно-педагогический комплекс детский сад-базовая школа»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и организаций (предприятий, учреждений), либо ответственные  за организацию идеологической работы  в коллективе в рамках Дня информирования освещают информационные материалы  в трудовых коллективах в день проведения в 08.00 и предоставляют информацию о проведении Дня информирования в тот же день  в отдел идеологической работы, культуры и по делам молодёжи райисполкома (факс: 71679,  электронная почта -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isp_krasnopolie@tut.by</w:t>
        </w:r>
      </w:hyperlink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исполкома                                                                                                                                                             Е.И.Ча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зонова 78950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2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cs="Times New Roman"/>
      <w:b/>
      <w:sz w:val="30"/>
      <w:szCs w:val="30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_krasnopolie@tu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7:00Z</dcterms:created>
  <dc:creator>Beglion</dc:creator>
  <dc:description/>
  <dc:language>en-US</dc:language>
  <cp:lastModifiedBy>uliana2</cp:lastModifiedBy>
  <cp:lastPrinted>2021-06-16T08:38:00Z</cp:lastPrinted>
  <dcterms:modified xsi:type="dcterms:W3CDTF">2021-06-16T09:37:00Z</dcterms:modified>
  <cp:revision>2</cp:revision>
  <dc:subject/>
  <dc:title/>
</cp:coreProperties>
</file>