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ЕМА 4 «Итоги VIII Форума регионов Беларуси и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82828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 xml:space="preserve">Уже во второй раз форум регионов Беларуси и России из-за пандемии COVID-19 прошел в формате видеоконференции. По общему мнению, такая технология общения в целом оправдала себя, не помешав достичь запланированных результатов. Это вполне соответствовало повестке форума, рассмотревшего, как известно, роль цифровизации в расширении научно-технического сотрудничества. 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И это не единственное принципиальное отличие состоявшейся на площадках в Минске и Москве встречи с участием глав государств и парламентов, руководителей Постоянного Комитета Союзного государства, министерств и ведомств, парламентариев, молодежных лидеров.</w:t>
      </w: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Сегодня можно говорить о форумах регионов как о новом высокоэффективном инструменте развития белорусско-российской интеграции. Это уникальная переговорная площадка для руководителей и бизнеса самого разного уровня. Президент Беларуси Александр Лукашенко сказал об этом так: "Форум регионов стал самым грандиозным и успешным проектом Союзного государства. Беларусь поддерживает тесные контакты более чем с 70 регионами России, Минск ежегодно посещают не менее десятка делегаций во главе с российскими губернаторами"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282828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82828"/>
          <w:spacing w:val="3"/>
          <w:sz w:val="30"/>
          <w:szCs w:val="30"/>
          <w:lang w:eastAsia="ru-RU"/>
        </w:rPr>
        <w:t>800 млн долларов. На такую рекордную сумму заключено деловых контрактов в ходе VIII Форума регионов Беларуси и России. На предыдущих форумах общая сумма соглашений составила около 2 млрд доллар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82828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- Это яркое свидетельство того, что у белорусов и россиян есть все возможности и далее расширять экономические, культурные и просто дружественные связи, - подчеркнул Александр Лукашенко. - Россия всегда была, есть и будет стратегическим партнером Беларуси, а наш братский союз - это ценность, которую необходимо сохранить, приумножить и передать будущим поколения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82828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Масштабная белорусско-российская встреча прошла на фоне дипломатического и санкционного давления со стороны западных стран. И это побуждает усилить экономическое сотрудничество, сделать Беларусь и Россию абсолютно независимыми не только с точки зрения экономики, уверен Александр Лукашенко. Он поблагодарил Владимира Путина и всех россиян за поддержку в борьбе за сохранение суверенитета и независимости страны. В свою очередь Президент России заявил на пленарном заседании форума, что Беларусь - не просто сосед, а прежде всего ближайший союзник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82828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- Мы продолжим оказывать всестороннюю помощь братскому белорусскому народу в нынешней не самой простой внутриполитической обстановке в Беларуси в условиях непрекращающегося политического и санкционного давления, упорных попыток извне раскачать ситуацию, - отметил Владимир Путин, подчеркнув, что Россия и далее будет последовательно развивать с Беларусью многоплановые отношения, а также заниматься строительством Союзного государства. В плане развития этого уникального интеграционного проекта Александр Лукашенко высказался о целесообразности долгосрочной стратегии интеграции Союзного государства (например, до 2030 года). Ее могли бы наполнить конкретные проекты с учетом ключевых приоритетов и векторов развития. К примеру, последние два-три года в белорусском Парке высоких технологий стремительно развиваются компании, занимающиеся искусственным интеллектом. Александр Лукашенко считает, что их разработки могут быть востребованы в Ро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 xml:space="preserve">Кроме того, в Национальной академии наук Беларуси создан центр, также занимающийся разработками в IT-сфере, причем "в железе". В целом же повысить конкурентоспособность двух наших стран можно только при помощи инноваций. В частности, необходимо переходить к созданию цифровых платформ. Они могут стать ключевыми инструментами цифровой трансформации традиционных отраслей и рынков. Амбициозную идею выдвинул председатель президиума Национальной академии наук Беларуси Владимир Гусаков - создание интеллектуального IT-Союзного государства. И в целом Беларуси и России, учитывая санкционное давление, необходимо поддерживать свою науку. В том числе через совместные научные программы и проекты по новому транспорту (водородные двигатели), вакцинам, по квантовым технологиям. Однако вернемся к общему тренду форума. На пленарном заседании Президент Беларуси подчеркнул возрастающую роль союзных СМИ в сопровождении политических, экономических и интеграционных процессов. Нужно укреплять союзные средства массовой информации, усиливать их влияние на общем информационном поле, особенно в интернете, чтобы вырабатывать иммунитет к фейковой информации, обеспечивать высокий уровень безопасности в медиасфере. Это особенно важно в отношении молодежи. Исходя из этого, молодежную политику необходимо сделать приоритетной в Союзном государстве, этот вопрос будет обсуждаться на заседании Высшего государственного Совета. Прозвучали на форуме и другие актуальные инициативы. Так, Государственный секретарь Союзного государства Дмитрий Мезенцев призвал участников активнее включиться в подготовку предложений для союзных программ, назвав их мощным фактором поддержки союзного строительства. Однако наблюдается снижение активности по выдвижению таких проектов. </w:t>
      </w:r>
      <w:r>
        <w:rPr>
          <w:rFonts w:eastAsia="Times New Roman" w:cs="Times New Roman" w:ascii="Times New Roman" w:hAnsi="Times New Roman"/>
          <w:i/>
          <w:iCs/>
          <w:color w:val="282828"/>
          <w:spacing w:val="3"/>
          <w:sz w:val="30"/>
          <w:szCs w:val="30"/>
          <w:lang w:eastAsia="ru-RU"/>
        </w:rPr>
        <w:t>Президент Беларуси подчеркнул возрастающую роль союзных СМИ в сопровождении политических, экономических и интеграционных процессов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 xml:space="preserve"> - Это говорит о недооценке этого ресурса со стороны федеральных и республиканских органов исполнительной власти, - отметил Дмитрий Мезенцев. - В настоящее время в портфеле союзного комитета находится десять проектов концепций программ, которые могут, пройдя утверждение на союзном Совмине, реализоваться в 2022-2025 годах. Три из них будут согласованы уже в этом году. Госсекретарь обратился к главам верхних палат парламентов двух стран с просьбой поручить председателям комитетов и комиссий совместно с представителями регионов, республиканскими и федеральными органами исполнительной власти включиться в подготовку предложений в экономической, социальной, высокотехнологичной сферах, в области автомобиле- и машиностроения, способных стать основой новых программ Союзного государства. Очередной, IX Форум регионов Беларуси и России состоится в 2022 году в белорусском городе Грод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82828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>ДОСЬЕ "СОЮЗа"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>I Форум регионов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 проходил в июне 2014 года в Минске. В нем участвовали около 300 парламентариев, губернаторов, руководителей предприят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>II Форум регионов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 состоялся в 2015-м в Сочи. Были изучены принципы и задачи промышленной политики, программы Союзного государства как путь ее реализ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>III Форум регионов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 был посвящен теме "Реализация согласованной социально-экономической политики в Союзном государстве: достижения, проблемы, пути решения и перспективы". Июнь 2016 года, Минс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>IV Форум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 состоялся летом 2017 года в Выставочном комплексе "Экспоцентр" в Москве, его тема - "Векторы интеграционного развития регионов России и Беларуси в сфере высоких технологий, инноваций и информационного общества"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>V Форум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 был посвящен региональному сотрудничеству. Общее количество участников превысило 600, в том числе 20 губернаторов регионов. Октябрь 2018 года, Могиле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>VI Форум регионов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 прошел в июле 2019 года в Санкт-Петербурге по теме формирования единого культурного и гуманитарного пространства Беларуси и Ро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В прошлом году </w:t>
      </w:r>
      <w:r>
        <w:rPr>
          <w:rFonts w:eastAsia="Times New Roman" w:cs="Times New Roman" w:ascii="Times New Roman" w:hAnsi="Times New Roman"/>
          <w:b/>
          <w:bCs/>
          <w:color w:val="282828"/>
          <w:spacing w:val="3"/>
          <w:sz w:val="30"/>
          <w:szCs w:val="30"/>
          <w:lang w:eastAsia="ru-RU"/>
        </w:rPr>
        <w:t>VII Форум регионов</w:t>
      </w: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  <w:t> состоялся в Минске. По его итогам подписаны контракты на более чем 700 миллионов долларов и свыше 70 соглашений о сотрудничестве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282828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3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8:00Z</dcterms:created>
  <dc:creator>okr</dc:creator>
  <dc:description/>
  <dc:language>en-US</dc:language>
  <cp:lastModifiedBy>uliana2</cp:lastModifiedBy>
  <dcterms:modified xsi:type="dcterms:W3CDTF">2021-07-14T05:18:00Z</dcterms:modified>
  <cp:revision>2</cp:revision>
  <dc:subject/>
  <dc:title/>
</cp:coreProperties>
</file>