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 «О СОСТОЯНИИ И ПЕРСПЕКТИВАХ РАЗВИТИЯ СИСТЕМЫ ЗДРАВООХРАНЕНИЯ МОГИЛЕВСКОЙ ОБЛАСТИ В СОВРЕМЕННЫХ УСЛОВИЯХ. ВАКЦИНАЦИЯ, КАК ФАКТОР СОХРАНЕНИЯ ЗДОРОВЬЯ НА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гиле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о устойчивое функционирование системы здравоох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Справочно: медицинскую помощь оказывают 545 организаций здравоохранения, из них  62 больничные, 27 амбулаторно-поликлинических учреждений, 2 станции скорой медицинской помощи, 244 фельдшерско-акушерских пунктов, 95 амбулаторий врача общей практики, 10 больниц сестринского ухода, 11 участковых больниц, </w:t>
      </w:r>
      <w:r>
        <w:rPr>
          <w:rFonts w:cs="Times New Roman" w:ascii="Times New Roman" w:hAnsi="Times New Roman"/>
          <w:i/>
          <w:sz w:val="28"/>
          <w:szCs w:val="28"/>
        </w:rPr>
        <w:t>1 госпиталь инвалидов Отечественной войны, 2 специализированных центра медицинской реабилитации, 1 лечебно-диагностический центр, 1 родильный дом, 8 диспансеров, 20 поликлиник для взрослых, 8 поликлиник для детей, 13 стоматологических поликлиник, 2 станции переливания крови, 1 медико-реабилитационная экспертная комиссия, 1 патологоанатомическое бюро, 2 Дома ребёнка, 22 центра гигиены и эпидемиологии, 1 центр профилактической дезинфекции, 71 здрав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истеме здравоохранения Могилевской области по состоянию   на 01.01.2021 г. 31 678  работающих. Обеспеченность врачами (по занятым должностям) составляет – 98,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здравоохранения региона работают 1 доктор и 18 кандидатов медицинских наук, 74,5% врачей и 84,1% специалистов сестринского дела имеют квалификационные категор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9 года на базе Могилевской областной  больницы организован филиал кафедр анестезиологии, реаниматологии и хирургии УО «Витебский государственный медицинский университ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Могилевской областной больнице присвоено наименование «Клиническая организация здравоохранения», т.к. она является организацией, оказывающей не только медицинскую помощь населению, но и является базой, обеспечивающей получение медицинского образования, повышение квалификации и переподготовку медицинских работников, а также для научных целей медицинских (фармацевтических)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первое место работы приступили 236 врачей   (37,6%  от заявленной потребности) – молодых специалистов, в том числе 66 врачей общей практики. Обеспеченность специалистами с высшим и средним специальным медицинским образованием врачебных амбулаторий и фельдшерско-акушерских пунктов составляет 100% (с учетом совместительства)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ажной составляющей в закреплении медицинских кадров на местах, в том числе молодых специалистов, является обеспечение их жильем. В 2020 году для медицинских работников были предоставлены 85 арендных квартиры и 257 мест в общежитии, в том числе для молодых специалистов 54 и 104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 итогам  2020 года все 95 врачебных амбулаторий являются амбулаториями врача общей практики: 91 - расположены в сельской местности, 4 – городские амбулатории врача общей практики. </w:t>
      </w:r>
      <w:r>
        <w:rPr>
          <w:rFonts w:cs="Times New Roman" w:ascii="Times New Roman" w:hAnsi="Times New Roman"/>
          <w:sz w:val="28"/>
          <w:szCs w:val="28"/>
        </w:rPr>
        <w:t xml:space="preserve">Доля врачей общей практики в общем количестве врачей-терапевтов участковых составила 100%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формировано 470 «команд врача общей практики» и доля врачей общей практики работающих в «команде» составляет 100%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равоохранении Могилёвской области внедрены и выполняются государственные социальные стандарты, реализуются государственные программы. </w:t>
      </w:r>
      <w:r>
        <w:rPr>
          <w:rFonts w:cs="Times New Roman" w:ascii="Times New Roman" w:hAnsi="Times New Roman"/>
          <w:sz w:val="28"/>
          <w:szCs w:val="28"/>
        </w:rPr>
        <w:t>Исполнение установленного норматива бюджетной обеспеченности расходов на здравоохранение на 1 жителя за январь–июнь 2021 года составило 363,16 рублей или 61,7 % (при годовом нормативе 588,9 рубля). Во всех агрогородках регионов, или на расстоянии не более 10 км от агрогородка, имеются лечебно-профилактические учреждения (структурные подразделения), в которых осуществляется розничная реализация лекарственных средств и товаров аптечного ассортимента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целях обеспечения граждан доступным и качественным медицинским обслуживанием, в настоящее время в области проводится комплекс мероприятий в рамках реализации Проекта «Модернизация системы здравоохранения Республики Беларусь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Учреждения здравоохранения Могилевской области подключены  к автоматизированной информационной системе «Электронный рецепт» (далее – АИС «Электронный рецепт»). За время работы с АИС «Электронный рецепт» учреждениями выписано 1 785 716 электронных рецептов. За время работы с АИС «Электронный рецепт» выдано                245 616 карт медицинского обслуживания.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Республике Беларусь была запущена в постоянную эксплуатацию Единая республиканская система телемедицинского консультирования (РСТМК). С этой системой работают 46 организации здравоохранения области, из них: 13 – областного уровня; 17 – районного уровня; г. Могилев – 3; г. Бобруйск – 1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даря реализации государственных программ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-2020 годах завершено строительство нового корпуса Осиповичской центральной районной больницы, построена новая поликлиника в г. Могилеве, выполнены реконструкции роддома Могилевской городской больницы скорой медицинской помощи, Бобруйской городской детской больницы, Кричевской больницы, Кировской и Осиповичской поликлиник, радионуклидной лаборатории Могилевского онкодиспансера, проведены капитальные ремонты Мстиславской поликлиники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ализация данных проектов осуществлена за счет средств республиканского, областного и местного бюджетов - 85,4 млн. рублей, а также средств, </w:t>
      </w:r>
      <w:r>
        <w:rPr>
          <w:rFonts w:cs="Times New Roman" w:ascii="Times New Roman" w:hAnsi="Times New Roman"/>
          <w:iCs/>
          <w:sz w:val="28"/>
          <w:szCs w:val="28"/>
        </w:rPr>
        <w:t>перечисляемых в областной бюджет в виде безвозмездной (спонсорской) помощи, организациями в размере  1,25 % от выручки от реализации товаров (работ, услуг) – 35,6 млн. рублей (Роддом, Могилевская поликлиника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результат ре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развития Юго-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, хирургического профилей, гемодиализа для жителей Хотимского и Краснопольского районов. Для области это начало формирования программы межрайонных «опорных клиник»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Дальнейшее развитие получили центры для оказания медицинской помощи пациентам с острым нарушением мозгового кровообращения, в связи с установкой в Кричеве и Осиповичах компьютерных томографов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В 2020 году дополнительно к имеющимся в области центрам организовано оказание специализированной медицинской помощи в Кричевской ЦРБ (неврологическая, нейрохирургическая), Осиповичской ЦРБ (диализ, скрининг рака молочной железы, неврологическая, нейрохирургическ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,4 млн. рублей, в 2021-2022 году - выполнить реконструкцию лечебного корпуса и поликлиники Славгородской центральной районной больницы стоимостью 7,88 млн. рублей. На очереди Чериковская районная больница и поликлиника в  г. Кричев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 последние 10 лет общая заболеваемость болезнями системы кровообращения (далее БСК) в области увеличилась в 1,6 раза, среди трудоспособного населения в 2,2 раза. Показатель смертности от БСК за 10 лет увеличился на 4,7% (800,6 до 838,6 случаев на 100 тыс. населения), показатель смертности от БСК трудоспособного населения снизился на 6,6% (с 185,8 до 173,5 на 100 тыс. трудоспособного насел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ыявляемость артериальной гипертензии (далее АГ) среди населения области за последние 10 лет выросла на 81,6% и составила 37,6%, в том числе в трудоспособном возрасте на 150,5% и составила 27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, с целью оказания своевременной высокотехнологичной  медицинской помощи в рамках «золотого часа», в области принято решение о централизации специализированной кардиологическ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ах Бобруйской городской больницы скорой медицинской помощи, Могилевской областной клинической больницы (строительство кардиохирургического и палатного кардиологического корпуса) и Могилевской городской больницы СМП (строительство корпуса экстренной хирургии  кардиоцереброваскулярной патологии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>На строительство кардиокорпусов из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редств республиканского и областного бюджетов запланировано 110,0 млн. рублей. За счет средств республиканского бюджета приобретено ангиографическое оборудование в Бобруйскую городскую больницу СМП им. В.О.Морзона и Могилевскую областную клиническую больницу на сумму  3,2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В 2020 году в области проведено всего на сердце 1 177 операций, 224 операции на открытом сердце, 158 операций  аортокоронарного шунтирования, 725 стентирований коронарных артерий, 1753 коронароангиографии. В отделение трансплантации Могилевской областной клинической больницы 2020 году проведены 12 трансплантаций п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, сократится очередь ожидания кардиохирургических пациентов до 3-4-х месяцев (в настоящее время 18 месяцев), улучшится доступность кардиотерапевтической  помощи жителям не только города, но и с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сего за 2020 год в области высокотехнологичная медицинская помощь оказана 3026 пациентам области, сложные оперативные вмешательства – 1763 пациентам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Количество эндопротезирований тазобедренного сустава составило 470, количество эндопротезирований коленного сустава – 8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, планируется расшир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илевского областного онкологического диспанс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снащением тремя линейными ускорител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 счет средств республиканского и областного бюджетов - 48,8 млн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аспространения вирусной инфекции COVID-19 проводится реорганизация инфекционной службы области. Начато строитель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екционного корпуса Могилевской  больницы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централизации всей инфекционной службы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е потребление кислорода потребовало проведение реконструкции (модернизации) систем лечебного газоснабжения в 8 учреждениях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и местного бюджетов, из них в 2021 году планируется к реализации 4 проекта в общей стоимостью 1,5 млн. рублей, в Шкловской районной больнице, Бобруйской центральной больнице, Могилевский областном противотуберкулезном диспансере, Могилевской областной больнице медицинской реабилитации. В 2022 году планируется к реализации оставшиеся 4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вершенствование материально-технической базы стационарных организаций здравоохранения сделало возможным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перативных вмешательств по новым технологиям каждому пациенту в любое время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развития здравоохранения Могилёвской области на 2021-2025 годы будет являться повышение эффективности её функционирования на основе улучшения доступности и качества медицинской помощи для населения, эффективности использования финансовых, материальных и кадровых ресурсов;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ующая организационная структура, коечный фонд и имеющиеся кадровые ресурсы позволяют решать задачи,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поставленные перед здравоохранением Президентом Республики Беларусь, по обеспечению демографической безопас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основных индикаторов реализации направлений стратегического развития здравоохранения Могилёвской области на 2021-2025 годы будут использованы показатели деятельности системы здравоохранения. Так, к 2025 году в области планируется достичь ожидаемой продолжительности жизни при рождении 75,6 года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ЦИНАЦИИ ПРО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о состоянию на 12 июля 2021 года зарегистрировано более185 млн. подтвержденных случаев COVID-19, включая 4 млн. смертей. Огромные цифры, за которыми стоят люди. Крайне настораживает выявление в республике и области «дельта» или индийский вариант коронавируса, который крайне зараз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се больше данных накапливается о последствиях заболевания коронавирусной инфекцией. Перенесенная коронавирусная инфекция даже в случае выздоровления оставляет после себя длительные последствия (так называемый постковидный синдром или «постковидный хвост»), что существенно влияет на качество жизни переболевших. У пациентов в течении многих месяцев могут сохраняться мышечные и головные боли, слабость, одышка, тревога и депрессия, потеря обоняния, снижение памяти и внимания, проблемы с легкими и сердц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громное число заболевших, подавляющее большинство населения в большинстве стран все же остается чувствительным к этому вирусу. Обследования распространенности по данным серологического скрининга позволяют предположить, что в большинстве стран COVID-19 инфицировано менее 20%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мировые ученые пришли к выводу, что одни ограничительные меры не помогут справиться с пандемией, нужен способ для формирования коллективного иммунитета – то есть формирование большой прослойки населения, которая будет иметь иммунитет к вирусу. Самый перспективный способ достижения коллективного иммунитета против COVID-19 - защита людей посредством вакц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й иммунитет к коронавирусу (после перенесенной болезни) не пожизненный (по разным данным в среднем 3-6-9 месяцев). Ожидается, что иммунитет, полученный в результате вакцинации, будет более продолжительным (при необходимости его можно будет поддерживать дополнительными дозами). Поэтому, наиболее быстрый и эффективный способ взять вирус под контроль – это вакцинация. Чем больше людей имеет иммунитет к вирусу, тем быстрее он перестанет циркулировать в человеческой попу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мире проводится кампания вакцинации против инфекции COVID-19 разрешенными к применению доступными вакцинами. Это прекрасная возможность защитить население от коронавирусной инфекции. Такую возможность имеют далеко не все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более 250 вакцин против COVID-19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аботке, 60 – проходят клинические испытания, 11 – уже ис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2 июля 2021 года в мире введено более 3 миллиардов доз вакц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области также активно проводится кампания вакцинации против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акцинации против COVID-19 определяется Национальным планом мероприятий по вакцинации против инфекции COVID-19 в Республике Беларусь на 2021-2022 годы, утвержденным Советом Министров Республики Беларусь. План предполагает поэтапное проведение кампании вакцинации с обеспечением охвата не менее 60% населения кажд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облисполкома утвержден и доведен до сведения заинтересованных План мероприятий по вакцинации против инфекции COVID-19 в Могилевской области. Планом предусмотрены этапы вакцинации, охват профилактическими прививками (не менее 75% групп из числа работников организаций здравоохранения, работников сферы образования, работников соцзащиты и проживающих в учреждениях с круглосуточным пребыванием детей и взрослых, лиц старше 61 года, лиц с хроническими заболеваниями). Охват вакцинацией в трудовых коллективах предусмотрен в пределах 40-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в Могилевской области планируется привить 600657 человек, что составляет 60% от всего населения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акцинация предложена медицинским работникам, работникам учреждений социальной защиты и учреждений с круглосуточным пребыванием детей и взрослых, а также работникам учреждений образования. Также активно вакцинируются лица старше 60 лет и лица с хрон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вакцина 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имеется в достаточном количестве в поликлиниках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2.07.2021г. в области вакцинацию против инфекции COVID-19 проходят более 119 тыс. человек (11,9% от населения области), в том числе завершили курс двумя дозами – более 70 тыс. человек (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ля вакцинации используется российская вакцина Гам-КОВИД-Вак (торговая марка 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разработанная Национальным исследовательским центром эпидемиологии и микробиологии имени Н.Ф. Гамалеи Минздрава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мбинированная векторная вакцина для профилактики коронавирусной инфекции, вызываемой вирусом SARS-CoV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получена биотехнологическим методом, при котором не используется патогенный для человека коронавирус SARS-CoV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а не содержит коронавирус, вызывающий COVID-19 (ни живой, ни убитый), поэтому заболеть из-за прививки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не содержит адъювантов, консервантов, содержащих этилрт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акцине Спут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ется аденовирусный вектор (2 вида аденовируса серотипов 26 и 5). Технология разработки таких вакцин – не новая и уже достаточно изученная. Вакцины на основе аденовирусных векторов изучают с 1950х г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о десятков вакцин на основе аденовирусных векторов находятся на разных стадиях клинической разработки  – это вакцины от вируса Эбола, ВИЧ, гриппа, туберкулеза и малярии. </w:t>
      </w:r>
      <w:r>
        <w:rPr>
          <w:rFonts w:cs="Times New Roman" w:ascii="Times New Roman" w:hAnsi="Times New Roman"/>
          <w:sz w:val="28"/>
          <w:szCs w:val="28"/>
        </w:rPr>
        <w:t>Аденовирусы сконструированы таким образом, чтобы сделать их безопасными и эффективными для использования в качестве вакцин, а также векторов для генной терапии и лечения рака. Аденовирусные векторы не способны размножаться в клетках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Спутник V прошла все необходимые испытания безопасности и эффективности. Данные опубликованы в авторитетном рецензируемом научном журна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nce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испытаний показывают устойчивый сильный защитный эффект во всех возрастных группах участников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кцины Гам-КОВИД-Вак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составила 91,6%, а против тяжелых форм болезни – на 100%.</w:t>
      </w:r>
      <w:r>
        <w:rPr>
          <w:rFonts w:cs="Times New Roman" w:ascii="Times New Roman" w:hAnsi="Times New Roman"/>
          <w:i/>
          <w:sz w:val="28"/>
          <w:szCs w:val="28"/>
        </w:rPr>
        <w:t xml:space="preserve"> Важно понимать, что не существует 100% эффективных вакцин ни от одной инфекции. Но любая вакцина существенно снижает риски заболеть, особенно в тяжелой форме, и предотвращает летальные ис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акцина 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о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ую эффективность для лиц старше 60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публикованным данным 3 фазы испытаний, в исследование были включены 2144 участника старше 60 лет (1611 в группе вакцинированных и 533 в группе плацебо). Эти участники хорошо переносили вакцину, серьезных побочных эффектов не выявлено.  Эффективность вакцины в этой группе участников существенно не отличалась от эффективности в возрастной группе 18–60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апреля производитель Спутника (Центр Гамалеи) выпустил заявление об ЭФФЕКТИВНОСТИ ВАКЦИНЫ «СПУТНИК V» в </w:t>
      </w:r>
      <w:r>
        <w:rPr>
          <w:rFonts w:cs="Times New Roman" w:ascii="Times New Roman" w:hAnsi="Times New Roman"/>
          <w:b/>
          <w:sz w:val="28"/>
          <w:szCs w:val="28"/>
        </w:rPr>
        <w:t>97,6%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АЛИЗА ДАННЫХ о заболеваемости коронавирусом 3,8 млн вакцинированных обоими компонентами россия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гласно данным о вакцинации 3,8 млн россиян, полностью привитых обоими компонентами в период с 5 декабря 2020 года по 31 марта 2021 года в рамках программы массовой гражданской вакцинации, заболеваемость начиная с 35 дня с даты первого укола составила всего 0,027%. При этом заболеваемость среди невакцинированного взрослого населения за сопоставимый период с 35-го дня после запуска массовой гражданской вакцинации составил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а показала хороший профиль безопасности. Никаких серьезных нежелательных явлений, считающихся связанными с вакциной, зарегистрировано не было, что подтверждено независимым 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противопоказания к вакцинации Спутнико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новное противопоказание к вакцинации Спутник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как и к любым вакцинам) – это тяжелые аллергические реакции </w:t>
      </w:r>
      <w:r>
        <w:rPr>
          <w:rFonts w:cs="Times New Roman" w:ascii="Times New Roman" w:hAnsi="Times New Roman"/>
          <w:sz w:val="28"/>
          <w:szCs w:val="28"/>
        </w:rPr>
        <w:t>к какому-либо компоненту вакцины или вакцины, содержащей аналогичные компоненты, а так же тяжелые аллергические реакции в анам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м противопоказанием являются острые инфекционные и неинфекционные заболевания и обострение хронических заболеваний (вакцинацию проводят не ранее чем через 2-4 недели после выздоровления или ремиссии). А так же беременность, период грудного вскармливания и возраст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 к вакцине не запрещает вакцинацию лиц, которые перенесли коронавирусную инфекцию ранее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переболевши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могут отложить вакцинацию на 3-6 месяцев (независимо от тяжести течения инфекци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ходит вакцин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рививку Гам-Ковид-вак, необходимо явиться в поликлинику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I этап. Введение первого компонента вакц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мотр врачом-специалистом (врач проведет общий осмотр, измерит температуру, предложит заполнить анкету о состоянии здоровья, возьмет согласие на прививку, проинформирует о возможных побочных реакциях и даст рекомендации о действиях после вакцин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акцинация (вакцина вводится сидя или лежа, строго внутримышечно в верхнюю треть плеча – в дельтовидную мышцу или бедр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блюдение после процедуры в течение 30 мин (нужно оставаться в поликлинике в течение получаса после процедуры для своевременного оказ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ицинской помощи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ервая доза вакцины не является защитой от инфицирования и заболевани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-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I этап. Введение второго компонента вакцины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1 день (без учёта дня вакцинации) необходимо повторно явиться к врачу для введения второго компонента. Процедура проходит аналогично первому этапу вакцин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побочные реакции могут возникн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кцины - это лекарственные средства, не быть побочных эффектов у них не может. Наоборот  чем длиннее список побочных эффектов - тем лучше изучена вакцина. Риск иметь тяжелую форму заболевания выше, чем риски возникновения побочных эффектов при вакц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случаев прививка переносится хорошо, побочные эффекты не наблюдаются. Нежелательные реакции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ще других могут возникнуть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реакции (болезненность в месте инъекции, гиперемия, отеч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е отмечаются тошнота, диспепсия, снижение аппетита, иногда - увеличение регионарных лимфо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нормальные реакции на введение иммунобиологического препарата и не обязательно, что они возникнут у каждого и все сразу. К их возникновению просто нужно быть готов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ли носить маску после вакцинации и придерживаться иных мер профилактики инфе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 после прививки начинает формироваться не сразу, наиболее полная защита формируется через 1-2 недели после введения второго компонента. В то же время пока нет данных, предотвращает ли вакцинация бессимптомное нос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о важно, чтобы до окончания пандемии все, кто пройдет вакцинацию, продолжали соблюдать социальное дистанцирование, т.е. использование средств защиты органов дыхания, мытье рук, и избегали мест с большим скоплением людей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 «коллективная защита» не сформирована и вирус активно циркулирует, сохраняется определенный риск заболевания привитых. Они могут заболеть в нетяжелой форме заболевания, продолжать вести активный образ жизни (ездить на работу, учебу, используя  общественный транспорт и другое). Но при этом быть источниками инфекции для других людей, которые пока не успели получить вакцинацию. А также для тех людей, которые не смогут получить вакцинацию из-за своего заболевания (например, онкологических и других заболеваний не в стадии ре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, привитым, необходимо позаботиться об этих людях до тех пор, пока «коллективная защита» не будет сформ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ужно ли вакцинироваться переболевшим и тем, у кого есть антите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определенного количества вируснейтрализующих антител класса IgG к SARS-CoV-2 у переболевших не гарантирует защиту от повторного заражения уже через 3-6 месяцев после ранее перенесенной инфекции, поэтому вакцинация показана и данной категории населения. При этом введение вакцины позволит сформировать более стойкий иммун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иск повторного инфицирования в ближайшие 3-6 месяцев после болезни невысокий. По данным исследователей у большинства переболевших протективный иммунный ответ сохраняется в течение 90 дней после перенесенного заболевания. По истечении данного времени целесообразно запланировать вакцин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лиц, перенесших COVID-19, сохраняется риск повторного инфицирования. И если в первые несколько месяцев после перенесенной инфекции этот риск достаточно низкий, то в последующие месяцы он значительно увеличивается. Случаи повторного заболевания регистрируются, в том числе и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ация может быть начата после полного выздоровления после перенесенной COVID-19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заболевание перенесено в среднетяжелой или тяжелой форме, то по решению врача прививку целесообразно провести через 1-4 недели после выздоровления. Но учитывая, что 3-6 месяцев постинфекционный иммунитет наиболее вероятно обеспечит защиту от повторного заболевания, можно отложить начало вакцинации на этот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, кто перенес ранее COVID-19 также,  как и тем, кто не сталкивался с возбудителем этой инфекции, необходимо делать прививки. Вакцинация обеспечит более длительную и полноценную защиту от последующего заражения. По данным, полученным в ходе 3-й стадии клинических испытаний вакцины Гам-КОВИД-Вак, установлено, что уровень вируснейтрализующих антител в 1,3-1,5 раза больше у тех, кто был вакцинирован, по сравнению с теми, кто перенес ранее инфекцию.</w:t>
      </w:r>
    </w:p>
    <w:p>
      <w:pPr>
        <w:pStyle w:val="Normal"/>
        <w:spacing w:lineRule="exact" w:line="280" w:before="0" w:after="0"/>
        <w:ind w:left="4678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ериал подготовлен главным управлением по здравоохранению обл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6:00Z</dcterms:created>
  <dc:creator>okr</dc:creator>
  <dc:description/>
  <dc:language>en-US</dc:language>
  <cp:lastModifiedBy>uliana2</cp:lastModifiedBy>
  <dcterms:modified xsi:type="dcterms:W3CDTF">2021-07-14T05:16:00Z</dcterms:modified>
  <cp:revision>2</cp:revision>
  <dc:subject/>
  <dc:title/>
</cp:coreProperties>
</file>