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  <w:gridCol w:w="3935"/>
      </w:tblGrid>
      <w:tr>
        <w:trPr/>
        <w:tc>
          <w:tcPr>
            <w:tcW w:w="1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го 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Е.Но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 информационно–пропагандистских групп райисполкома с трудовыми коллектив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 гражданами по месту  жительства в рамках единого дня информир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ТЕМА: ОСНОВНЫЕ ПОЛОЖЕНИЯ ПРОЕКТА ПРОГРАММЫ СОЦИАЛЬНО-ЭКОНОМИЧЕСКОГО РАЗВИТИЯ РЕСПУБЛИКИ БЕЛАРУСЬ НА 2021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2025 ГОДЫ</w:t>
      </w:r>
    </w:p>
    <w:p>
      <w:pPr>
        <w:pStyle w:val="Style18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ата проведения -  январь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2"/>
        <w:gridCol w:w="70"/>
        <w:gridCol w:w="14"/>
        <w:gridCol w:w="4414"/>
        <w:gridCol w:w="60"/>
        <w:gridCol w:w="2079"/>
        <w:gridCol w:w="33"/>
        <w:gridCol w:w="9"/>
        <w:gridCol w:w="3739"/>
      </w:tblGrid>
      <w:tr>
        <w:trPr>
          <w:trHeight w:val="926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групп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населённого пункта, с/с)  </w:t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МАН Анжелика Арнольдовна, председатель районного Совета депутатов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ё согла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БОКОВ Севастьян Александрович (с его согласия)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помощник прокурора Краснопольского 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польский районный отдел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</w:tr>
      <w:tr>
        <w:trPr>
          <w:trHeight w:val="92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ДОСЕКИН Александр Владимирович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отдела внутренних дел райисполкома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ЫТКО Елена Сергеевна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экономики райисполкома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ЛАВИНСКИЙ Андрей Сергеевич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Краснопольского районного отдела по чрезвычайным ситуациям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ОЧЕНКО Светлана Михайловна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идеологической работы, культуры и по делам молодёжи райисполкома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ЧЕНКО Екатерина Владимировна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заместителя главного врача по медицинской части    УЗ «Краснопольская центральная районная больница»                       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СКО Валерий Евгеньевич, первый заместитель председателя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92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ЗОНОВА Светлана Александровна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 отдела идеологической работы, культуры и по делам молодёжи райисполкома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КП «Жилкоммунхоз»</w:t>
            </w:r>
          </w:p>
        </w:tc>
      </w:tr>
      <w:tr>
        <w:trPr>
          <w:trHeight w:val="92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МОНИХИН Андрей Викторович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райисполкома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БЕЗРУЧЕНКО Роман Михайлович, заместитель председателя  райисполкома (руководитель  группы)</w:t>
            </w:r>
          </w:p>
        </w:tc>
      </w:tr>
      <w:tr>
        <w:trPr>
          <w:trHeight w:val="645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МОНИХИН Андрей Викторови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райисполкома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«Краснопольск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административное здание)</w:t>
            </w:r>
          </w:p>
        </w:tc>
      </w:tr>
      <w:tr>
        <w:trPr>
          <w:trHeight w:val="645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ЗОНОВА Светлана Александровн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 отдела идеологической работы, культуры и по делам молодёжи райисполкома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АЮКОВА Елена Ивановна,  заместитель председателя райисполкома (руководитель  группы)</w:t>
            </w:r>
          </w:p>
        </w:tc>
      </w:tr>
      <w:tr>
        <w:trPr>
          <w:trHeight w:val="378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ЫТКО Елена Сергеевн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экономики райисполко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четно-кассовый центр № 631 в г.п.Краснополье филиала открытого акционерного общества «Белагропромбанк» – Могилёвское област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банковских услуг № 713 филиала № 714 открытого акционерного общества «АСБ Беларусбанк» г.п.Краснопол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ьство «Белгосстраха» унитарного страхового предприятия по Краснопольскому район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ные предприниматели района (фойе МЦКиД «Мираж»)</w:t>
            </w:r>
          </w:p>
        </w:tc>
      </w:tr>
      <w:tr>
        <w:trPr>
          <w:trHeight w:val="896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ЕМЕЛЬЯНОВА Галина Михайловна, заместитель председателя  райисполкома (руководитель  групп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ЗОНОВА Светлана Александровн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идеологической работы, культуры и по делам молодёжи райисполком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й отдел райисполкома</w:t>
            </w:r>
          </w:p>
        </w:tc>
      </w:tr>
      <w:tr>
        <w:trPr>
          <w:trHeight w:val="896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ИЧЕНКО Наталья Васильевн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экономики райисполкома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ШАЙТУРО Мария Владимировна, первый секретарь РК ОО «БРСМ»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ё соглас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ЫТКО Елена Сергеевн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экономики райисполком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г.п.Краснополье»</w:t>
            </w:r>
          </w:p>
        </w:tc>
      </w:tr>
      <w:tr>
        <w:trPr>
          <w:trHeight w:val="896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ОЧЕНКО Светлана Михайловн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идеологической работы, культуры и по делам молодёжи райисполкома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ШПУНТОВА Анна Вадимовна, председатель Мхинич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</w:tc>
      </w:tr>
      <w:tr>
        <w:trPr>
          <w:trHeight w:val="771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А  Ирина Николаевн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детского сада агр.Холмы ГУО “Ясли-сад №3 “Колосок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сельского комитета, депутат Мхиничского сельского совета депутат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Выдр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озле магазина)</w:t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9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ВАНОВ Владимир Алексеевич, и. о. председателя  Сидоровского сельского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ного комитета (руководитель  группы)</w:t>
            </w:r>
          </w:p>
        </w:tc>
      </w:tr>
      <w:tr>
        <w:trPr>
          <w:trHeight w:val="6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СЕВА Алеся Афанасьевн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блиотекарь Кожемякинской СБ, депутат Сидоровского сельского Совета депутат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1.202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Кожемя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магазин)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НИМАЕВ Пётр Петрович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едседатель Горского сельского исполнительного 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ЕКСЕЕНКО Ирина Васильевна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аведующий Горским фельдшерско-акушерским пунк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епутат Горского  сельского Совета депутатов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Ду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Ро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Новый с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Гор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Гри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ЕРАЩЕНКО Валерий Александрович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Турьев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</w:tc>
      </w:tr>
      <w:tr>
        <w:trPr>
          <w:trHeight w:val="6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ДЯБКИНА Валентина Павловн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пециалист по социальной работе    учреждения «Краснопольский районный центр социального обслуживания населения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.Кляс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озле дома Трифоненко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Широкий (Клочко Е.А.)</w:t>
            </w:r>
          </w:p>
        </w:tc>
      </w:tr>
      <w:tr>
        <w:trPr>
          <w:trHeight w:val="78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ГУТИНА Наталья Леонидовн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редседатель Яновского сельского исполнительного комит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ШАРОВА Людмила Яковлевн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ст по проведению обследований отдела статистики Краснополького района главного статистического управления Могилёвской области, депутат Яновского сельского Совета депутатов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Курбаки  (место остановки автомагази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организаций (предприятий, учреждений), либо ответственные  за организацию идеологической работы  в коллективе в рамках Дня информирования освещают информационные материалы  в трудовых коллективах в день проведения  в 08.00 и предоставляют информацию о проведении Дня информирования в тот же день  в отдел идеологической работы, культуры и по делам молодёжи райисполкома (факс: 71679,  электронная почта - isp_krasnopolie@tut.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исполкома                                                                                                                                                             Е.И.Ча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зонова 71680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2:00Z</dcterms:created>
  <dc:creator>Beglion</dc:creator>
  <dc:description/>
  <dc:language>en-US</dc:language>
  <cp:lastModifiedBy>uliana2</cp:lastModifiedBy>
  <cp:lastPrinted>2021-01-21T15:01:00Z</cp:lastPrinted>
  <dcterms:modified xsi:type="dcterms:W3CDTF">2021-01-21T13:22:00Z</dcterms:modified>
  <cp:revision>2</cp:revision>
  <dc:subject/>
  <dc:title/>
</cp:coreProperties>
</file>