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4. БЕЗОПАСНАЯ ЭКСПЛУАТАЦИЯ ГАЗОВЫХ ПРИБОРОВ В ЖИЛЫХ ПОМЕЩЕНИЯХ. ХРАНЕНИЕ ЛЕГКОВОСПЛАМЕНЯЮЩИХСЯ И ГОРЮЧИХ ЖИДКОС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рагедия, унесшая жизни шестерых человек, в том числе ребенка, произошла 17 декабря 2022 г. в Минск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03-35 на номер «112» от очевидцев поступили сообщения о взрыве и загорании квартиры в пятиэтажном жилом доме по бульвару Шевченк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устя 4 минуты спасатели прибыли к месту вызова: на втором этаже происходило горение открытым пламенем в двух квартирах на общей площади около 40 м кв., сильное задымление, люди из окон вышерасположенных квартир просили о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асателями с вышележащих этажей были спасены 12 человек, в том числе 3 ребенка. Медики госпитализировали троих человек с предварительным диагнозом: «отравление продуктами горения, термоингаляционная травма, ожо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смежных и вышерасположенных квартир также были эвакуированы еще 10 человек. Пожар ликвидирован в 04.08. На месте работали 16 единиц пожарной аварийно-спасательной техники, более 70 спас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втором и четвертом этажах дома в квартирах без признаков жизни было обнаружено 6 человек, среди них ребёнок 2011 г.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оме версии о взрыве газа, в настоящий момент прорабатывается версия, что причиной пожара стала вспышка паров легковоспламеняющейся жидкости. Об этом свидетельствуют найденные в одной из квартир емкости, в которых, возможно, хранилась эта жидкость. Следственным комитетом возбуждено уголовное де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мните!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течка газа очень опасна. Смешиваясь с воздухом, газ превращается в опасную смесь, которая, взорвавшись, может разрушить даже многоэтажный 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 избежание трагедий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ксплуатировать только исправные газовые при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допускать случаев утечки газа в помещ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ночь, или уходя из дома, обязательно перекрывать кран подачи газ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оставлять без присмотра готовящуюся на плите пищ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етям до 12 лет пользоваться газом запрещено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блюдать последовательность включения газовых приборов: сначала зажгите спичку, а затем откройте подачу га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появлении запаха газа в помещении следует перекрыть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киньте помещение и предупредите соседей о случившемся. Звоните по телефонам 104 или 1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  постановлением Совета Министров Республики Беларусь от 22 марта 2022 г. № 157 «Об утверждении Положения о порядке осуществления надзора за потребителями (пользователями) газа в жилищном фонде» установлен порядок организации и осуществления надзора за соблюдением потребителями (пользователями) газа требований к техническому состоянию, устройству и технической эксплуатации вводных и внутренних газопроводов, газового оборудования, инженерных систем, обеспечивающих безопасность при эксплуатации газового оборудования в жилищном фо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дзор проводится при поступлении (в том числе от госорганов, газоснабжающих организаций, обслуживающих организаций, иных организаций, потребителей (пользователей) газа)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 отказе проведения технического обслуживания вводных и внутренних газопроводов, газов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 эксплуатации газового оборудования с истекшим сроком эксплуатации при отсутствии положительных результатов его диагнос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самовольном подключении (отключении) газового оборудования и его перестановке с применением сварки, а также переподключении на присоединительный гибкий шланг, разборке этого оборудования и его ремон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 неисправности инженерных систем, обеспечивающих безопасность при эксплуатации газового оборудования в жилищном фонде, а также об отсутствии актов, подтверждающих своевременное проведение проверки и прочистки таких инженерны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несоблюдении потребителями (пользователями) газа требований нормативных правовых актов, в том числе обязательных для соблюдения технических нормативных правовых актов в сфере газ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лномочия по надзору возложены на должностных лиц государственного учреждения «Государственный энергетический и газовый надзор» – старших государственных и (или) государственных инспекторов по энергетическому и газовому надз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обого внимания и осторожности требует хранение и обращение с легковоспламеняющимися и горючими жидкостями (далее – ЛВЖ и ГЖ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выполнении работ, связанных с применением ЛВЖ и ГЖ,  горючих газов, должны быть приняты меры по недопущению образования взрывоопасных концентраций паров и газов в воздухе зданий, хозяйственных строений и сооружений. Использование открытого огня (спички, сигареты и т.п.) при работе с ЛВЖ запрещается. Если вы работали с растворителями, красками или  пролили на себя ЛВЖ, даже через некоторое время вспышка  паров от любой искры может привести к серьезным ожог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литые ЛВЖ и ГЖ должны быть немедленно убраны с помощью сорбирующих материалов или других пожаробезопасных средств и удалены из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ранение ЛВЖ и ГЖ допускается только в хозяйственных строениях и сооружениях, гаражах в плотно закрывающейся металлической таре, предназначенной для этих целей. Даже если вы храните в гараже всего лишь одну небольшую канистру с бензином, в помещении должны быть строго соблюдены  противопожарные требования. В частности, если там ветхая электропроводка, наличие канистры с бензином будет расценено как нару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вспомогательных помещениях многоквартирных жилых домов НЕ ДОПУСКАЕТСЯ хранение ЛВЖ и ГЖ, баллонов с горючим газом, а также емкостей после их при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ниманию взрослых!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Чаще всего детям в руки попадаются ЛВЖ, к которым относятся и лакокрасочные изделия, при играх на стройке или в доме, в гараже, в квартире, где идет ремонт. Не забывайте, что к ЛВЖ в контексте детских игр стоит отнести и лак для волос, средство против тараканов, освежитель воздуха, парфюмерная продукция. Детям иногда приходит в голову озорная идея побрызгать бытовыми аэрозолями или парфюмом на пламя свечи, на конфорку. Вспышка будет масштабной и опасной.  Обязательно расскажите ребенку обо всех таящихся опасностях легковоспламеняющихся жидкостей. Не подавайте «плохой» пример своим детям – не используйте ЛВЖ и ГЖ при разведении костров, приготовлении пищи на огне, топке пе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повторяйте трагических ошибок, ведь возможности для их исправления может и не бы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При проведении встреч рекомендуется использовать мультимедийные материалы, доступные для скачивания по ссылкам </w:t>
      </w:r>
      <w:hyperlink r:id="rId2" w:tgtFrame="_blank">
        <w:r>
          <w:rPr>
            <w:rStyle w:val="InternetLink"/>
            <w:rFonts w:cs="Arial" w:ascii="Arial" w:hAnsi="Arial"/>
            <w:i/>
            <w:iCs/>
            <w:sz w:val="23"/>
            <w:szCs w:val="23"/>
            <w:shd w:fill="FFFFFF" w:val="clear"/>
          </w:rPr>
          <w:t>https://drive.google.com/drive/folders/14ZS5Fcdw5MUuK3zM2oMf5tCGkiTCr1je?usp=share_link</w:t>
        </w:r>
      </w:hyperlink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и </w:t>
      </w:r>
      <w:r>
        <w:rPr>
          <w:rStyle w:val="InternetLink"/>
          <w:rFonts w:cs="Arial" w:ascii="Arial" w:hAnsi="Arial"/>
          <w:i/>
          <w:iCs/>
          <w:sz w:val="23"/>
          <w:szCs w:val="23"/>
          <w:shd w:fill="FFFFFF" w:val="clear"/>
        </w:rPr>
        <w:t>https://disk.yandex.ru/d/37b_-y0nmfC4Sg.</w:t>
      </w:r>
    </w:p>
    <w:p>
      <w:pPr>
        <w:pStyle w:val="21"/>
        <w:spacing w:lineRule="exact" w:line="280"/>
        <w:jc w:val="right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/>
          <w:bCs/>
          <w:i/>
          <w:iCs/>
          <w:sz w:val="30"/>
          <w:szCs w:val="30"/>
        </w:rPr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</w:t>
      </w:r>
    </w:p>
    <w:p>
      <w:pPr>
        <w:pStyle w:val="21"/>
        <w:spacing w:lineRule="exact" w:line="280"/>
        <w:jc w:val="right"/>
        <w:rPr/>
      </w:pPr>
      <w:r>
        <w:rPr>
          <w:bCs/>
          <w:i/>
          <w:sz w:val="30"/>
          <w:szCs w:val="30"/>
        </w:rPr>
        <w:t xml:space="preserve">областным управлением МЧС Республики Беларусь, </w:t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филиалом государственного учреждения «Государственный </w:t>
      </w:r>
    </w:p>
    <w:p>
      <w:pPr>
        <w:pStyle w:val="Normal"/>
        <w:spacing w:before="0" w:after="16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энергетический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4ZS5Fcdw5MUuK3zM2oMf5tCGkiTCr1je?usp=share_lin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3:00Z</dcterms:created>
  <dc:creator>okr</dc:creator>
  <dc:description/>
  <dc:language>en-US</dc:language>
  <cp:lastModifiedBy>uliana2</cp:lastModifiedBy>
  <dcterms:modified xsi:type="dcterms:W3CDTF">2023-02-15T12:13:00Z</dcterms:modified>
  <cp:revision>2</cp:revision>
  <dc:subject/>
  <dc:title/>
</cp:coreProperties>
</file>