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0" w:firstLine="8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МА 2. ГРАЖДАНСКОЕ ОБЩЕСТВО В БОРЬБЕ С КОРРУПЦ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Гражданское общество представляет собой систему независимых от государства общественно-политических институтов, которые участвуют в общественных отношениях (политических, правовых, культурных, идеологических и т.п.), и возникают в рамках реализации гражданами своих прав, свобод и законных интересов. Гражданское общество неразрывно связано с формированием и функционированием правового государства. В то же время данное общество рассматривается как структурно-организационный феномен, способный к саморегулированию и самоорганизации отдельных его членов с целью не только управления государством, но и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В систему институтов гражданского общества обычно включаются следующие эле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органы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общественные объединения, профсоюзные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политические парт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коммерческие и некоммерческие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негосударственные правоохранительные институты (например, добровольные дружины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средства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Само по себе только наличие указанных институтов не позволяет говорить о функционировании полноценного развитого гражданского общества, поскольку если государство, обладая властными полномочиями, не позволяет внедряться в сферу своей деятельности гражданам, контролировать деятельность его механизмов, то таковое общество фактически декларатив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В национальном законодательстве, в частности в Законе «О борьбе с коррупцией», определены формы участия граждан в борьбе с коррупцией. Общественный контроль в сфере борьбы с коррупцией осуществляется гражданами Республики Беларусь, организациями, в том числе общественными объединениями, в порядке, определенном законодательными актами, постановлениями Совета Министров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Деятельность граждан Республики Беларусь, организаций, в том числе общественных объединений, при осуществлении общественного контроля в сфере борьбы с коррупцией может осуществляться в следующих форм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участие в разработке и всенародном (общественном) обсуждении проектов нормативных правовых актов в сфере борьбы с корруп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участие в деятельности созданных в государственных органах и организациях комиссий по противодействию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иные формы такого участия, предусмотренные законодательн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Деятельность представителей общественных объединений при осуществлении общественного контроля в сфере борьбы с коррупцией также может реализовываться в следующих форм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проведение общественной экспертизы проектов нормативных правовых актов в сфере борьбы с коррупцией и направление соответствующих заключений в государственные органы, осуществляющие борьбу с корруп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участие в заседаниях коллегий государственных органов, осуществляющих борьбу с коррупцией, координационных совещаний по борьбе с преступностью и коррупцией с правом совещательного гол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участие в подготовке проектов нормативных правовых актов, решений органов исполнительной власти и иных документов, затрагивающих права и законные интересы граждан и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участие в проведении социологических опросов по вопросам противодействия коррупции (ст. 46 Закона «О борьбе с коррупцией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Конвенция ООН против коррупции обеспечивает целостный и системный подход к решению проблемы коррупции в государственном и частном секторах экономики, признавая значение как профилактики коррупции, так и юридической ответственности. Конвенция открывает и новые перспективы для гражданского общества, поскольку призывает к участию граждан в совершенствовании механизмов подотчетности, подчеркивая значение доступа граждан к информации в сфере коррупции. В рамках ст. 13 Конвенции определено, что «каждое государство-участник принимает надлежащие меры в пределах своих возможностей и в соответствии с основополагающими принципами своего внутреннего законодательства для содействия активному участию отдельных лиц и групп за пределами публичного сектора, таких как гражданское общество, неправительственные организации и организации, функционирующие на базе общин, в предупреждении коррупции и борьбе с ней и для углубления понимания обществом факта существования, причин и опасного характера коррупции, а также создаваемых ею угроз». При этом формы активизации гражданского общества связаны со следующими основными направле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усиление прозрачности и содействие вовлечению населения в процессы принятия ре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обеспечение эффективного доступа населения к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проведение мероприятий по информированию населения, способствующих созданию атмосферы нетерпимости в отношении коррупции, а также осуществление программ публичного образования, включая учебные программы в школах и университе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уважение, поощрение и защита свободы поиска, получения, опубликования и распространения информации о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Учитывая указанные выше направления активизации и координации общественных формирований против коррупции в августе 2006 года создана и успешно функционирует Коалиция КООНПК: Всемирная сеть организаций гражданского общества в поддержку Конвенции ООН против коррупции (далее – коалиция). В настоящее время коалиция объединяет более 350 организаций гражданского общества (далее – ОГО) из более чем 100 стран мира, которые ставят своей целью продвижение, ратификацию, осуществление Конвенции ООН против коррупции и мониторинг за ходом ее выполнения, в том числе с участием гражданских формир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целях содействия сотрудничеству между ОГО, облегчения идентификации партнеров, присоединения к сети членов гражданского общества коалиция запустила региональные платформы борьбы с коррупцией (африканская, Юго-Восточная Европа, Юго-Восточная Азия). На этих платформах заинтересованные в мониторинге и содействии коалиции ОГО могут повысить их влияние за счет обмена опытом и методологиями мониторинга коррупции, создания партнерских связей и обмена информацией о состоянии обзо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В современных реалиях развивающегося мирового пространства, трансформации демократических институтов в обществе объективно изменяются и отношения граждан (общественных организаций, СМИ, профсоюзных движений) и иных элементов гражданского общества с правительством (государств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связи с этим и в нашем государстве придается особое внимание работе с гражданами в рамках разрешения различных административных процедур, обращений, функционирования независимых СМИ в интернет-пространстве и т.п. Рассмотрим некоторые формы реализации своих правомочий гражданским обществ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Участие граждан в управлении государством.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Согласно положению Закона «О нормативных правовых актах Республики Беларусь» субъектами нормотворческой инициативы являются, в том числе, и граждане, обладающие избирательным правом, в количестве не менее 50 тыс. человек. Правом законодательной инициативы по вопросу об изменении и дополнении Конституции Республики Беларусь обладают Президент Республики Беларусь или не менее 150 тыс. граждан Республики Беларусь, обладающих избирательным пра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Обращения граждан.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Законодательством предусмотрено право граждан, юридических лиц на обращение в государственные органы, реализация которого регулируется Законом «Об обращениях граждан и юридических лиц» (далее – Закон). В частности, граждане Республики Беларусь имеют право на обращение в организации путем подачи письменных, электронных или устных обращений, а также путем внесения замечаний и (или) предложений в книгу замечаний и предложений индивидуальных предпринимателей (ст. 3 Закона). Онлайновые платформы, такие как Petitions.by или 115.бел, позволяют упрощать и ускорять документооборот, что способствует более широкому обсуждению общественно-значимых проблем, в том числе связанных с коррупцией. Тем самым имеет место и оперативное реагирование гражданского общества на возникающие риски коррупционного характера или неразрешенные конфликты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Примером такого активного участия может стать обращение гражданина Республики Беларусь в Министерство финансов с предложением «для борьбы с коррупцией и нецелевым расходованием бюджетных средств создать документооборот и расчет на основе смарт-контрактов на технологии блокчейн. Тем самым исключая человеческий фактор по распределению средств и выборе подрядчика услуги или поставщика материалов». Другой пример обращения в Администрацию Президента связан с материальным стимулированием выявления взяточников среди чиновников (</w:t>
      </w:r>
      <w:r>
        <w:rPr>
          <w:rFonts w:cs="Times New Roman" w:ascii="Times New Roman" w:hAnsi="Times New Roman"/>
          <w:bCs/>
          <w:spacing w:val="-2"/>
          <w:sz w:val="30"/>
          <w:szCs w:val="30"/>
        </w:rPr>
        <w:t>https://petitions.by/petitions/1137</w:t>
      </w:r>
      <w:r>
        <w:rPr>
          <w:rFonts w:cs="Times New Roman" w:ascii="Times New Roman" w:hAnsi="Times New Roman"/>
          <w:spacing w:val="-2"/>
          <w:sz w:val="30"/>
          <w:szCs w:val="30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Свобода слова.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Согласно ст. 33 Конституции Республики Беларусь каждому гарантируется свобода мнений, убеждений и их свободное выражение. Никто не может быть принужден к выражению своих убеждений или отказу от них. Монополизация средств массовой информации государством, общественными объединениями или отдельными гражданами не допускается. Недопустимость незаконного ограничения свободы массовой информации (ст. 7 Закона «О средствах массовой информации») реализуется посредством запрета осуществления цензуры массовой информации, приостановления или прекращения выпуска средства массовой информации с нарушением требований действующего законодательства, принуждения журналиста средства массовой информации к распространению либо отказу от распространения информации и т.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римером такого активного обсуждения антикоррупционной кампании, которая проводится в Республике Беларусь, является ее освещение в СМИ и сети Интерн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Кроме того, участие общественных объединений, партий, профессиональных союзов, общественных движений и фондов также направлено на противодействие коррупции в белорусском обществе. Например, Объединенная гражданская партия является либерально-консервативной партией, которая считает, что главной ценностью любого государства является человек с его интересами, желаниями и потребностями. Права и свободы человека имеют приоритет перед интересами государства, которое должно обеспечить и гарантировать участие граждан в управлении государством непосредственно или через своих представителей, а также контролировать деятельность государственных органов. Обсуждения и гражданские инициативы данной партии нередко посвящены вопросам противодействия коррупции, вскрытия фактов коррумпированности чиновников и привлечения последних к ответственности. По данным мировых экспертов, в 2022 г. Республика Беларусь по уровню динамики развития информационно-коммуникационных технологий занимает 58-е место из 193 стран в Индексе развития электронного правительства (E-Government Development Index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На данный момент с учетом возможностей и готовности общества в Республике Беларусь внедрять электронные средства коммуникации               е-демократия может применять различные технологии, направленные на повышение транспарентности (прозрачности) политического процесса, на активизацию и участие граждан в процессах принятия политических решений, включая антикоррупционные вопросы, на совершенствование качества формирования общественной среды путем открытия нового пространства для информации и обсуждения. Для этих целей могут использоваться самые разные инструменты, такие как е-доступ к данным, е-консультации с различными уполномоченными субъектами,  е-петиции, е-голосования, е-форумы. Эти информационные технологии имеют связь с сетью Интернет, где в свободном пространстве могут открываться и дискуссии, и голосования, и обсу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Таким образом, в Республике Беларусь сложилась определенная система общественных институтов, позволяющих говорить о наличии и функционировании гражданского общества как одного из элементов противодействия корруп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21"/>
        <w:spacing w:lineRule="exact" w:line="280"/>
        <w:jc w:val="right"/>
        <w:rPr>
          <w:bCs/>
          <w:i/>
          <w:i/>
          <w:sz w:val="30"/>
          <w:szCs w:val="30"/>
          <w:lang w:val="be-BY"/>
        </w:rPr>
      </w:pPr>
      <w:r>
        <w:rPr>
          <w:bCs/>
          <w:i/>
          <w:sz w:val="30"/>
          <w:szCs w:val="30"/>
        </w:rPr>
        <w:t>Материал подготовлен управлением</w:t>
      </w:r>
      <w:r>
        <w:rPr>
          <w:b/>
          <w:sz w:val="20"/>
          <w:lang w:val="be-BY"/>
        </w:rPr>
        <w:t xml:space="preserve"> </w:t>
      </w:r>
      <w:r>
        <w:rPr>
          <w:bCs/>
          <w:i/>
          <w:sz w:val="30"/>
          <w:szCs w:val="30"/>
        </w:rPr>
        <w:t>внутренних дел Могилевского областного исполнительного комит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  <w:lang w:val="be-BY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-1"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17:00Z</dcterms:created>
  <dc:creator>okr</dc:creator>
  <dc:description/>
  <dc:language>en-US</dc:language>
  <cp:lastModifiedBy>uliana2</cp:lastModifiedBy>
  <dcterms:modified xsi:type="dcterms:W3CDTF">2022-12-13T05:17:00Z</dcterms:modified>
  <cp:revision>2</cp:revision>
  <dc:subject/>
  <dc:title/>
</cp:coreProperties>
</file>