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Тр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 информационно–пропагандистских групп райисполкома с трудовыми коллектив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 жительства в рамках единого дня ин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: «Знаковые события трилогии малой роди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: «Безопасный Новый год »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/>
        </w:rPr>
        <w:t>Тема 3:</w:t>
      </w:r>
      <w:r>
        <w:rPr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/>
        </w:rPr>
        <w:t>«Новая коронавирусная инфекция: эпидемиология и профилактика»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ата проведения -  17 дека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7"/>
        <w:gridCol w:w="67"/>
        <w:gridCol w:w="14"/>
        <w:gridCol w:w="4153"/>
        <w:gridCol w:w="2410"/>
        <w:gridCol w:w="5104"/>
      </w:tblGrid>
      <w:tr>
        <w:trPr>
          <w:trHeight w:val="926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ЕНКО Елена Михайловн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ольский районный Центр культуры</w:t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ХРЯКОВА Светлана Святославовн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врача-эпидемиолога УЗ «Краснопольский райЦГЭ»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ЧЕНКО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тарное производственное коммунальное предприятие «Жилкоммунхоз»</w:t>
            </w:r>
          </w:p>
        </w:tc>
      </w:tr>
      <w:tr>
        <w:trPr>
          <w:trHeight w:val="106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ОВИЧ Александр Леонидови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ХРЯКОВА Светлана Святославовн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врача-эпидемиолога УЗ «Краснопольский райЦГЭ»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ЕЗРУЧЕНКО Роман Михайлович, заместитель председателя  райисполкома (руководитель  группы)</w:t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ЗОНОВА Светлана Александро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ТФ «Холмы»  отделения «Холмянско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Краснопольский»</w:t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НКАРЁВ Леонид Леонидови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айонного отдела по чрезвычайным ситуа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ЛЫКО Елена Леонидо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врача-эпидемиолога УЗ «Краснопольский райЦГЭ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77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ЕНКО Елена Михайл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О «Средняя школа г.п.Краснополье»</w:t>
            </w:r>
          </w:p>
        </w:tc>
      </w:tr>
      <w:tr>
        <w:trPr>
          <w:trHeight w:val="1954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НОВИК Ольга Михайл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государственный санитарный врач Краснополь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УЗ «Краснопольский райЦГЭ», врач-гигиенист санитарно-эпидемиологического отде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ЕМЕЛЬЯНОВА Галина Михайловна, заместитель председателя  райисполкома (руководитель  групп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ЧЕНКО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польское районное потребительское общество</w:t>
            </w:r>
          </w:p>
        </w:tc>
      </w:tr>
      <w:tr>
        <w:trPr>
          <w:trHeight w:val="896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ГОРОДНИКОВ Андрей Сергееви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СОФ ГС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ЛЫКО Елена Леонидо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врача-эпидемиолога УЗ «Краснопольский райЦГЭ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771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ФОРОВА Галина  Петро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льдшер Холмянской АВО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Выдр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коло магазина)</w:t>
            </w:r>
          </w:p>
        </w:tc>
      </w:tr>
      <w:tr>
        <w:trPr>
          <w:trHeight w:val="771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КИТА Артём Викторови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сничий Выдренского лесничества, депутат по Выдренскому округ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ётр Петрович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едседатель Горского сельского исполнительн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аведующий Горским 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 сельского Совета депу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 Ков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озле дома Песецкой Р.И.)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льон Горского отделения связи,  депутат Горского сельского Совета депут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ЕРАЩЕНКО Валерий Александрович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2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пециалист по социальной работе    учреждения «Краснопольский районный центр социального обслуживания на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(около домовладения старейшины Кондратовой С.А.)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ЗЕНЧЕНКО Елена Ивано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иблиотекарь Турьевской сельской библиотеки, депутат Турье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редседатель Яновского сельского исполнительного ком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АСЁВА Татьяна Василье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Палужскому   избирательному  округу                                №11, фельдшер Палужского фельдшер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го пун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16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Палу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Палу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Как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ЧКИНА Валентина Степано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ейшина д.Палуж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17.12.2020 в 08.00 и предоставляют информацию о проведении Дня информирования 18.12.2020  в отдел идеологической работы, культуры и по делам молодёжи райисполкома (факс: 71679,  электронная почта - isp_krasnopolie@tut.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енко78950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8:00Z</dcterms:created>
  <dc:creator>Beglion</dc:creator>
  <dc:description/>
  <dc:language>en-US</dc:language>
  <cp:lastModifiedBy>uliana2</cp:lastModifiedBy>
  <cp:lastPrinted>2020-11-18T11:09:00Z</cp:lastPrinted>
  <dcterms:modified xsi:type="dcterms:W3CDTF">2020-12-16T11:18:00Z</dcterms:modified>
  <cp:revision>2</cp:revision>
  <dc:subject/>
  <dc:title/>
</cp:coreProperties>
</file>