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2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цель жилищного строительства 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pacing w:val="-2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им из ключевых нормативных правовых документов, регулирующим основные направления государственной жилищной политики в Республике Беларусь,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2"/>
          <w:sz w:val="30"/>
          <w:szCs w:val="30"/>
        </w:rPr>
        <w:t>(далее – Государственная программа), цель которой – 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5 раз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cs="Times New Roman" w:ascii="Times New Roman" w:hAnsi="Times New Roman"/>
          <w:spacing w:val="-2"/>
          <w:sz w:val="30"/>
          <w:szCs w:val="30"/>
        </w:rPr>
        <w:t> </w:t>
      </w:r>
      <w:bookmarkEnd w:id="0"/>
      <w:r>
        <w:rPr>
          <w:rFonts w:cs="Times New Roman" w:ascii="Times New Roman" w:hAnsi="Times New Roman"/>
          <w:spacing w:val="-2"/>
          <w:sz w:val="30"/>
          <w:szCs w:val="30"/>
        </w:rPr>
        <w:t>кв.м жилого дома в базисном и текущем уровнях цен, утвержденной постановлением Министерства архитектуры и строительства Республики Беларусь (далее – Минстройархитектуры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нструкция по определению сметной стоимости строительства и составлению сметной документации (в базисном уровне цен на              1 января 2006 г.), утвержденной постановлением Минстройархитектуры от 3 декабря 2007 г. № 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нструкция о порядке определения стоимости объекта строительства в бухгалтерском учете, утвержденная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352 руб</w:t>
      </w:r>
      <w:r>
        <w:rPr>
          <w:rFonts w:cs="Times New Roman" w:ascii="Times New Roman" w:hAnsi="Times New Roman"/>
          <w:spacing w:val="-2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en-US" w:eastAsia="en-US"/>
        </w:rPr>
        <w:drawing>
          <wp:inline distT="0" distB="0" distL="0" distR="0">
            <wp:extent cx="5663565" cy="35788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о Указу Президента Республики Беларусь от 6 января 2012 г. № 13 (далее – Указ № 13), так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о Указу Президента Республики Беларусь от 4 апреля 2017 г. № 240            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(далее – Указ № 375)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Он предоставля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кроме Минского района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Например, 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озведении жилья в сельских населенных пунктах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(в настоящее время в числовом выражении применяются ставки в размере от 1% до 5% годовы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(далее – ЖСС)</w:t>
      </w:r>
      <w:r>
        <w:rPr>
          <w:rFonts w:cs="Times New Roman" w:ascii="Times New Roman" w:hAnsi="Times New Roman"/>
          <w:spacing w:val="-2"/>
          <w:sz w:val="30"/>
          <w:szCs w:val="30"/>
        </w:rPr>
        <w:t>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2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2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тладка механизма ЖСС еще продолжается и потому пока что сложно сказать, насколько массовым будет строительство по новой сх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Ипоте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ой из самых заметных новаций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Указ устраняет бюрократические проволочки и упрощает процесс строительства индивидуального жилья, которого в нашей стране строится достаточно много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 2021 г. – 44% от общего ввода, в текущем году – уже больше половины всего жилья строится в индивидуальном испол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pacing w:val="-2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о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амостоятельно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ятие Указа № 202 – справедливая новация, так как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ги на строительство тратит собственник, поэтому теперь именно он решает, что и как будет стро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лан действий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Однако,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на треть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2"/>
          <w:sz w:val="30"/>
          <w:szCs w:val="30"/>
        </w:rPr>
        <w:t>(рис. 2)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en-US" w:eastAsia="en-US"/>
        </w:rPr>
        <w:drawing>
          <wp:inline distT="0" distB="0" distL="0" distR="0">
            <wp:extent cx="5852795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Рисунок 2 – Обеспеченность жильем на одного жителя (на конец 2021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22 г. темпы строительства не снижаются. Так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за январь–май эт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2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bookmarkEnd w:id="2"/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pacing w:val="-2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pacing w:val="-2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к концу года их получит 9 675 семей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отмечает Президент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 Министерства архитектуры и строительства Республики Беларусь, Национального банка Республики Беларусь, материалов БелТА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3:00Z</dcterms:created>
  <dc:creator>Пользователь Windows</dc:creator>
  <dc:description/>
  <dc:language>en-US</dc:language>
  <cp:lastModifiedBy>uliana2</cp:lastModifiedBy>
  <dcterms:modified xsi:type="dcterms:W3CDTF">2022-08-29T06:23:00Z</dcterms:modified>
  <cp:revision>2</cp:revision>
  <dc:subject/>
  <dc:title/>
</cp:coreProperties>
</file>