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3152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8"/>
        <w:gridCol w:w="3935"/>
      </w:tblGrid>
      <w:tr>
        <w:trPr/>
        <w:tc>
          <w:tcPr>
            <w:tcW w:w="1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tbl>
            <w:tblPr>
              <w:tblW w:w="3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</w:tblGrid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pacing w:val="-16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pacing w:val="-16"/>
                      <w:sz w:val="28"/>
                      <w:szCs w:val="28"/>
                      <w:lang w:val="be-BY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pacing w:val="-16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pacing w:val="-16"/>
                      <w:sz w:val="28"/>
                      <w:szCs w:val="28"/>
                      <w:lang w:val="be-BY"/>
                    </w:rPr>
                    <w:t xml:space="preserve">Краснополького районн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pacing w:val="-16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pacing w:val="-16"/>
                      <w:sz w:val="28"/>
                      <w:szCs w:val="28"/>
                      <w:lang w:val="be-BY"/>
                    </w:rPr>
                    <w:t xml:space="preserve">исполнительного комите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pacing w:val="-16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pacing w:val="-16"/>
                      <w:sz w:val="28"/>
                      <w:szCs w:val="28"/>
                      <w:lang w:val="be-BY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spacing w:val="-16"/>
                      <w:sz w:val="28"/>
                      <w:szCs w:val="28"/>
                      <w:lang w:val="be-BY"/>
                    </w:rPr>
                    <w:t>Трушкин А.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pacing w:val="-1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6"/>
                      <w:sz w:val="28"/>
                      <w:szCs w:val="28"/>
                    </w:rPr>
                    <w:t>«_____»_____________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 информационно–пропагандистских групп райисполкома с трудовыми коллектив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и гражданами по месту жительства в рамках единого дня информир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ТЕМА 1.</w:t>
      </w:r>
      <w:r>
        <w:rPr>
          <w:rFonts w:cs="Times New Roman" w:ascii="Times New Roman" w:hAnsi="Times New Roman"/>
          <w:bCs/>
          <w:sz w:val="30"/>
          <w:szCs w:val="30"/>
        </w:rPr>
        <w:t xml:space="preserve"> КЛЮЧЕВЫЕ АСПЕКТЫ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«БОЛЬШОГО РАЗГОВОРА С ПРЕЗИДЕНТОМ» (ПО ИТОГАМ ВСТРЕЧИ ГЛАВЫ ГОСУДАРСТВА С ЖУРНАЛИСТАМИ, ПРЕДСТАВИТЕЛЯМИ ОБЩЕСТВЕННОСТИ, ЭКСПЕРТНОГО И МЕДИЙНОГО СООБЩЕСТВА)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2</w:t>
      </w:r>
      <w:r>
        <w:rPr>
          <w:rFonts w:cs="Times New Roman" w:ascii="Times New Roman" w:hAnsi="Times New Roman"/>
          <w:sz w:val="30"/>
          <w:szCs w:val="30"/>
        </w:rPr>
        <w:t>. «ОПЕРАТИВНАЯ ОБСТАНОВКА В ОБЛАСТИ. ПЕЧНОЕ ОТОПЛЕНИЕ И КОТЕЛЬНОЕ ОТОПЛЕНИЕ. ЭЛЕКТРОБЕЗОПАСНОСТЬ. ДЕТИ В ШКОЛУ. ВОДОЕМЫ. ЗАБЛУДИВШИЕСЯ В ЛЕСУ. ЖАЛОНОСНАЯ ОПАСНОСТЬ»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ата проведения – 19 августа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4"/>
        <w:gridCol w:w="6469"/>
        <w:gridCol w:w="68"/>
        <w:gridCol w:w="1794"/>
        <w:gridCol w:w="4040"/>
      </w:tblGrid>
      <w:tr>
        <w:trPr>
          <w:trHeight w:val="926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ед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селённого пункта, с/с)  </w:t>
            </w:r>
          </w:p>
        </w:tc>
      </w:tr>
      <w:tr>
        <w:trPr>
          <w:trHeight w:val="926" w:hRule="atLeast"/>
        </w:trPr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ЙОННАЯ ИНФОРМАЦИОННО-ПРОПАГАНДИСТСКАЯ 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РУШКИН Александр Леонид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председатель райисполкома (руководитель группы)</w:t>
            </w:r>
          </w:p>
        </w:tc>
      </w:tr>
      <w:tr>
        <w:trPr>
          <w:trHeight w:val="69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Светлана Александровна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деологической работы, культуры и по делам молодёжи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рошилова,д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ГАБ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на Петровна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-кадровой работы райисполком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ЕВ Андрей Михайлович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раснопольского районного отдела по чрезвычайным ситуациям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ЁВ Сергей Николаевич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лищно-коммунального хозяйства, архитектуры и строительства райисполкома</w:t>
            </w:r>
          </w:p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Галина Эдуардовна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учреждения здравоохранения «Краснопольская центральная районная больница»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ШУК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лександрович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Краснопольского района (с его согласия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ЕКИН Александр Владимирович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нутренних дел рай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ЙОННАЯ ИНФОРМАЦИОННО-ПРОПАГАНДИСТСКАЯ ГРУПП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СКО Валерий Евгеньевич, первый заместитель председателя районн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руководитель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26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ЧЕНКО Светлана Михайловна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отдела идеологической работы, культуры и по делам молодёжи райисполком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ольский участок № 5 филиала «Костюковичиводоканал» УПКП ВКХ «Могилевоблводоканал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ич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Краснопольского районного отдела по чрезвычайным ситуациям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ЙОННАЯ ИНФОРМАЦИОННО-ПРОПАГАНДИСТСКАЯ ГРУППА № 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АЮКОВА Елена Ивановна,  заместитель председателя райисполкома (руководитель  группы)</w:t>
            </w:r>
          </w:p>
        </w:tc>
      </w:tr>
      <w:tr>
        <w:trPr>
          <w:trHeight w:val="926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Светлана Александровна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деологической работы, культуры и по делам молодёжи райисполком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СОН</w:t>
            </w:r>
          </w:p>
        </w:tc>
      </w:tr>
      <w:tr>
        <w:trPr>
          <w:trHeight w:val="926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АВИНСКИЙ Андрей Сергеевич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начальника Краснопольского РОЧС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ЙОННАЯ ИНФОРМАЦИОННО-ПРОПАГАНДИСТСКАЯ ГРУПП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МЕЛЬЯНОВА ГАЛИНА МИХАЙЛОВНА, заместитель председателя райисполкома (руководитель  группы)</w:t>
            </w:r>
          </w:p>
        </w:tc>
      </w:tr>
      <w:tr>
        <w:trPr>
          <w:trHeight w:val="788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Светлана Александровна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деологической работы, культуры и по делам молодёжи райисполком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дны кут» №13 «Ра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ясная лавка»</w:t>
            </w:r>
          </w:p>
        </w:tc>
      </w:tr>
      <w:tr>
        <w:trPr>
          <w:trHeight w:val="788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ич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Краснопольского районного отдела по чрезвычайным ситуациям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КОЗИК Мария Владимировна, первый секретарь РК ОО «БРСМ» (руководитель групп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с его согласия)</w:t>
            </w:r>
          </w:p>
        </w:tc>
      </w:tr>
      <w:tr>
        <w:trPr>
          <w:trHeight w:val="131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ЧЕНКО Светлана Михайловна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отдела идеологической работы, культуры и по делам молодёжи райисполко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Ф «Ясен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раснопольский»</w:t>
            </w:r>
          </w:p>
        </w:tc>
      </w:tr>
      <w:tr>
        <w:trPr>
          <w:trHeight w:val="131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ЛОВ Евгений Александрович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СПиВО Краснопольского РОЧ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ЙОННАЯ ИНФОРМАЦИОННО-ПРОПАГАНДИСТСКАЯ ГРУППА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>ШПУНТОВА Анна Вадимовна, председатель Мхиничского сельского исполнительного комит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ководитель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Галина Петровна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Холмянской АВО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.Романьки, (место остановки автомагаз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ЙОННАЯ ИНФОРМАЦИОННО-ПРОПАГАНДИСТСКАЯ ГРУППА № 8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ИВАНОВ Владимир Алексеевич, председатель Сидоровского сельского 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сполнительного комитета (руководитель группы)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ЦОВ </w:t>
            </w:r>
          </w:p>
          <w:p>
            <w:pPr>
              <w:pStyle w:val="Spisk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Фёдорович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рестьянско-фермерского хозяйства «Земцов Ю.Ф.», депутат Краснопольского районного Совета депутатов</w:t>
            </w:r>
          </w:p>
          <w:p>
            <w:pPr>
              <w:pStyle w:val="Spiski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8.2021,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. Ясенка (около домовладения старейшины Бухтаёва А.М.)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ЙОННАЯ ИНФОРМАЦИОННО-ПРОПАГАНДИСТСКАЯ ГРУППА №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НИМАЕВ Петр Петрович, председа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рского сельск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ководитель 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НКО Ирина Васильевна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аведующий Горск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фельдшерско-акушерским пунк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епутат Горского сельского Совета депутатов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08.2021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30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0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3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оренк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ле дома Миронова В.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. Романов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ле дом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ликовой С.И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. Новый Свет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ле до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шкиной Е.В</w:t>
            </w:r>
          </w:p>
        </w:tc>
      </w:tr>
      <w:tr>
        <w:trPr>
          <w:trHeight w:val="98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Галина Евгеньевн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тальон Горского отделения связи, депутат сельского Совета депутатов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ЙОННАЯ ИНФОРМАЦИОННО-ПРОПАГАНДИСТСКАЯ ГРУППА №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АГУТИНА Наталья Леонидов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седатель Яновского сельского исполнительного комит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ководитель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АСЕВА Татьяна Васильевна     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о Палужскому избирательному  округу №11, фельдшер Палужского фельдшерско-акушерского пункта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15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16.00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луж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луж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койск</w:t>
            </w:r>
          </w:p>
        </w:tc>
      </w:tr>
      <w:tr>
        <w:trPr>
          <w:trHeight w:val="17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ЯКИНА Ольга Петровн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 по Яновскому избирательному округу №3, заведующий Яновской сельской библиотеки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уководители организаций (предприятий, учреждений), либо ответственные  за организацию идеологической работы  в коллективе в рамках Дня информирования освещают информационные материалы  в трудовых коллективах в день проведения в 08.00 и предоставляют информацию о проведении Дня информирования в тот же день  в отдел идеологической работы, культуры и по делам молодёжи райисполкома (факс: 71679,  электронная почта -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isp_krasnopolie@tut.by</w:t>
        </w:r>
      </w:hyperlink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исполкома                                                                                                                                                             Е.И.Ча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азонова78950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2">
    <w:name w:val="Цитата 2 Знак"/>
    <w:qFormat/>
    <w:rPr>
      <w:rFonts w:ascii="Calibri" w:hAnsi="Calibri" w:eastAsia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cs="Times New Roman"/>
      <w:b/>
      <w:sz w:val="30"/>
      <w:szCs w:val="30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_krasnopolie@tu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14:00Z</dcterms:created>
  <dc:creator>Beglion</dc:creator>
  <dc:description/>
  <dc:language>en-US</dc:language>
  <cp:lastModifiedBy>uliana2</cp:lastModifiedBy>
  <cp:lastPrinted>2021-08-18T16:14:00Z</cp:lastPrinted>
  <dcterms:modified xsi:type="dcterms:W3CDTF">2021-08-19T05:14:00Z</dcterms:modified>
  <cp:revision>2</cp:revision>
  <dc:subject/>
  <dc:title/>
</cp:coreProperties>
</file>