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2875</wp:posOffset>
                </wp:positionV>
                <wp:extent cx="2361565" cy="1329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9"/>
                            </w:tblGrid>
                            <w:tr>
                              <w:trPr/>
                              <w:tc>
                                <w:tcPr>
                                  <w:tcW w:w="37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Председат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 xml:space="preserve">Краснополького районног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 xml:space="preserve">исполнительного комит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be-BY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be-BY"/>
                                    </w:rPr>
                                    <w:t>В.Е.Носк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«_____»_____________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104.65pt;mso-wrap-distance-left:9pt;mso-wrap-distance-right:0pt;mso-wrap-distance-top:0pt;mso-wrap-distance-bottom:0pt;margin-top:-11.25pt;mso-position-vertical-relative:text;margin-left:57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9"/>
                      </w:tblGrid>
                      <w:tr>
                        <w:trPr/>
                        <w:tc>
                          <w:tcPr>
                            <w:tcW w:w="371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 xml:space="preserve">Краснополького районног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 xml:space="preserve">исполнительного комит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be-B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be-BY"/>
                              </w:rPr>
                              <w:t>В.Е.Носк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«_____»_____________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снополького район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А.А.Гом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2023 г.</w:t>
      </w:r>
    </w:p>
    <w:tbl>
      <w:tblPr>
        <w:tblW w:w="11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5"/>
        <w:gridCol w:w="2982"/>
      </w:tblGrid>
      <w:tr>
        <w:trPr/>
        <w:tc>
          <w:tcPr>
            <w:tcW w:w="85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стреч информационно–пропагандистских групп Краснопольского райисполкома с трудовыми коллективам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йона и гражданами по месту жительства в рамках единого дня информирова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МА 1. КЛЮЧЕВЫЕ АСПЕКТЫ ПОСЛАНИЯ ПРЕЗИДЕНТА РЕСПУБЛИКИ БЕЛАРУСЬ А.Г. ЛУКАШЕНКО БЕЛОРУССКОМУ НАРОДУ И НАЦИОНАЛЬНОМУ СОБРАНИЮ РЕСПУБЛИКИ БЕЛАРУ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2.</w:t>
      </w:r>
      <w:bookmarkStart w:id="0" w:name="_Hlk109808250"/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>ОПЕРАТИВНАЯ ОБСТАНОВКА В ОБЛАСТИ. НЕОСТОРОЖНОЕ ОБРАЩЕНИЕ С ОГНЕМ. ПЕЧНАЯ БЕЗОПАСНОСТЬ. АПИ. БЕЗОПАСНЫЕ ПРАЗДНИКИ. РЕСПУБЛИКАНСКАЯ АКЦИЯ «ЗА БЕЗОПАСНОСТЬ ВМЕСТ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18"/>
          <w:szCs w:val="26"/>
        </w:rPr>
      </w:pPr>
      <w:r>
        <w:rPr>
          <w:rFonts w:cs="Times New Roman" w:ascii="Times New Roman" w:hAnsi="Times New Roman"/>
          <w:b/>
          <w:bCs/>
          <w:sz w:val="18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ы проведения – 18, 20 апреля 2023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r>
        <w:br w:type="page"/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8"/>
        <w:gridCol w:w="6"/>
        <w:gridCol w:w="10"/>
        <w:gridCol w:w="6642"/>
        <w:gridCol w:w="67"/>
        <w:gridCol w:w="1790"/>
        <w:gridCol w:w="4014"/>
      </w:tblGrid>
      <w:tr>
        <w:trPr>
          <w:trHeight w:val="747" w:hRule="atLeast"/>
        </w:trPr>
        <w:tc>
          <w:tcPr>
            <w:tcW w:w="9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групп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и время проведен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пред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населённого пункта, с/с)  </w:t>
            </w:r>
          </w:p>
        </w:tc>
      </w:tr>
      <w:tr>
        <w:trPr>
          <w:trHeight w:val="747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НОСКО Валерий Евгеньевич, председатель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747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ИВАНОВ Владимир Алексее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ежи райисполком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«Жилкоммунхоз»</w:t>
            </w:r>
          </w:p>
        </w:tc>
      </w:tr>
      <w:tr>
        <w:trPr>
          <w:trHeight w:val="747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НДРАТЬЕВ Станислав Владимир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районного отдела внутренних дел Краснопольского райисполкома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АЕВ Андрей Михайл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Краснопольского районного отдела по чрезвычайным ситуациям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АРШУК </w:t>
            </w:r>
          </w:p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ячеслав Александрович</w:t>
            </w:r>
          </w:p>
        </w:tc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рокурор Краснопольского района (с его согласия)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МАН Анжелика Арнольдовна, председатель районного Совета депутатов (руководитель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с ее согласия)</w:t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ИВАНОВ Владимир Алексеевич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идеологической работы, культуры и по делам молодежи райисполком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ый центр культуры и досуга «Мираж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епутаты районного и сельских Советов депутатов, представители территориального общественного самоуправления, члены молодежного парламен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ОВИЧ Александр Леонидович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начальника Краснопольского районного отдела по чрезвычайным ситуациям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АМОСУЕВ Виталий Николаевич, первый заместитель председателя районн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76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ГОНОВА Мария Викторо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идеологической работы, культуры и по делам молодежи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ная дорожная диста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82 дорожно-эксплуатационного участка № 78, Производственный участок «Краснопольский» филиала коммунального унитарного предприятия  «Могилевоблдорстрой»  дорожное  ремонтно-строительное  управление № 130</w:t>
            </w:r>
          </w:p>
        </w:tc>
      </w:tr>
      <w:tr>
        <w:trPr>
          <w:trHeight w:val="762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НИКОВ Андрей Сергеевич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женер Краснопольского районного отдела по чрезвычайным ситуациям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ЕМЕЛЬЯНОВА Галина Михайловна, заместитель председателя райисполко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ВАЛЕВА Мария Васильевна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инспектор отдела идеологической работы, культуры и по делам молодеж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овый от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го райисполкома</w:t>
            </w:r>
          </w:p>
        </w:tc>
      </w:tr>
      <w:tr>
        <w:trPr>
          <w:trHeight w:val="1013" w:hRule="atLeast"/>
        </w:trPr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ИЕВИЧ Дмитрий Николаевич</w:t>
            </w:r>
          </w:p>
        </w:tc>
        <w:tc>
          <w:tcPr>
            <w:tcW w:w="6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сектора надзора и профилактики Краснопольского районного отдела по чрезвычайным ситуациям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3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ЧИГРЯЙ Ирина Викторовна, управляющий делами Мхинич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be-BY"/>
              </w:rPr>
              <w:t>(руководитель группы)</w:t>
            </w:r>
          </w:p>
        </w:tc>
      </w:tr>
      <w:tr>
        <w:trPr>
          <w:trHeight w:val="77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ИФОРОВА Галина Петровн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 общей практики Холмянской АВО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б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АРШКОВ Сергей Владимирович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сник Ново-Ельнянского лесничества государственного лесохозяйственного учреждения «Краснопольский лесхоз», депутат Мхиничского сельского Совета депутатов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6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СОЛДАТЕНКО Николай Владимирович, и.о. председателя Сидоровского сельского исполнительного комитета </w:t>
            </w:r>
          </w:p>
          <w:p>
            <w:pPr>
              <w:pStyle w:val="Normal"/>
              <w:tabs>
                <w:tab w:val="clear" w:pos="708"/>
                <w:tab w:val="left" w:pos="3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ЕМЦОВ Юрий Федорович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en-US"/>
              </w:rPr>
              <w:t>Глава крестьянско-фермерского хозяйства «Земцов Ю.Ф.», депутат Краснопольского районного Совета депутатов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ют-Буда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А Наталья Александровна</w:t>
            </w:r>
          </w:p>
        </w:tc>
        <w:tc>
          <w:tcPr>
            <w:tcW w:w="6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рь Сидоровской сельской библиотеки</w:t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ПОНИМАЕВ Петр Петрович, председатель Гор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787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КОВА Галина Евгенье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чтальон Горского отделения связи, депутат Горского сельского Совета депутатов                       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й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Весёл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рте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НКО Ирина Васильевна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аведующий Горским ФАПо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депутат Горского сельского Совета депутатов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ЕРАЩЕНКО Валерий Александрович, председатель Турьевского сельского исполнительного комит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ДЯБКИНА Валентина Павло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 xml:space="preserve">Специалист по социальной работе учреждени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Краснопольский районный центр социального обслуживания населения»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Буходькова</w:t>
            </w:r>
          </w:p>
        </w:tc>
      </w:tr>
      <w:tr>
        <w:trPr>
          <w:trHeight w:val="645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ЗЕНЧ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be-BY"/>
              </w:rPr>
              <w:t>Елена Ивано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ski"/>
              <w:rPr/>
            </w:pPr>
            <w:r>
              <w:rPr>
                <w:sz w:val="26"/>
                <w:szCs w:val="26"/>
              </w:rPr>
              <w:t xml:space="preserve">Библиотекарь Турьевской сельской библиотеки, депутат Турьевского сельского Совета депутатов 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1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  <w:tab w:val="center" w:pos="738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РАЙОННАЯ ИНФОРМАЦИОННО-ПРОПАГАНДИСТСКАЯ ГРУППА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ГУТИНА Наталья Леонидовна, председатель Яновского сельского исполнительного комит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(руководитель группы)</w:t>
            </w:r>
          </w:p>
        </w:tc>
      </w:tr>
      <w:tr>
        <w:trPr>
          <w:trHeight w:val="179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ЕШОНОК Наталья Викторовна      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  <w:sz w:val="26"/>
                <w:szCs w:val="26"/>
              </w:rPr>
              <w:t>Управляющий делами Яновского сельского исполнительного комитета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г. Ян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Калинин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ИК Светлана Петро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иректор ГУО «Яновская базовая школа», депутат Яновского сельского Совета депутатов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34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ЛЯКИНА Ольга Петровна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иблиотекарь Яновской сельской библиотеки, депутат Яновского сельского Совета депутатов</w:t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4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уководители организаций (предприятий, учреждений), либо ответственные  за организацию идеологической работы  в коллективе в рамках Дня информирования освещают информационные материалы  в трудовых коллективах в день проведения в 08.00 и предоставляют информацию о проведении Дня информирования в тот же день  в отдел идеологической работы, культуры и по делам молодёжи райисполкома (факс: 71677,  электронная почта - </w:t>
      </w:r>
      <w:r>
        <w:rPr>
          <w:rStyle w:val="InternetLink"/>
          <w:rFonts w:cs="Times New Roman" w:ascii="Times New Roman" w:hAnsi="Times New Roman"/>
          <w:b/>
          <w:sz w:val="26"/>
          <w:szCs w:val="26"/>
        </w:rPr>
        <w:t>isp_krasnopolie@ok.belhost.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меститель председа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исполкома                                                                                                                                                             Г.М.Емелья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Пиванов78950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5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b/>
      <w:sz w:val="30"/>
      <w:szCs w:val="30"/>
    </w:rPr>
  </w:style>
  <w:style w:type="character" w:styleId="2">
    <w:name w:val="Цитата 2 Знак"/>
    <w:qFormat/>
    <w:rPr>
      <w:rFonts w:ascii="Calibri" w:hAnsi="Calibri" w:eastAsia="Times New Roman" w:cs="Times New Roman"/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3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40" w:hanging="0"/>
    </w:pPr>
    <w:rPr>
      <w:rFonts w:ascii="Times New Roman" w:hAnsi="Times New Roman" w:cs="Times New Roman"/>
      <w:b/>
      <w:sz w:val="30"/>
      <w:szCs w:val="30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4:48:00Z</dcterms:created>
  <dc:creator>Beglion</dc:creator>
  <dc:description/>
  <dc:language>en-US</dc:language>
  <cp:lastModifiedBy>uliana2</cp:lastModifiedBy>
  <cp:lastPrinted>2023-04-18T09:33:00Z</cp:lastPrinted>
  <dcterms:modified xsi:type="dcterms:W3CDTF">2023-04-18T14:48:00Z</dcterms:modified>
  <cp:revision>2</cp:revision>
  <dc:subject/>
  <dc:title/>
</cp:coreProperties>
</file>