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Прямоугольник 1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11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Прямоугольник 10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Прямоугольник 9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Руководитель группы карточку с резолюцией с указанием ответственного исполнителя предоставляет в отдел идеологической работы, культуры и по делам молодёжи райисполкома на следующий день после проведения вст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8:00Z</dcterms:created>
  <dc:creator>Beglion</dc:creator>
  <dc:description/>
  <dc:language>en-US</dc:language>
  <cp:lastModifiedBy>uliana2</cp:lastModifiedBy>
  <dcterms:modified xsi:type="dcterms:W3CDTF">2021-04-14T13:28:00Z</dcterms:modified>
  <cp:revision>2</cp:revision>
  <dc:subject/>
  <dc:title/>
</cp:coreProperties>
</file>