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Краснополького рай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Трушкин А.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</w:rPr>
                    <w:t>«_____»_____________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1</w:t>
      </w:r>
      <w:r>
        <w:rPr>
          <w:sz w:val="28"/>
          <w:szCs w:val="28"/>
        </w:rPr>
        <w:t>: СОХРАНЕНИЕ ИСТОРИЧЕСКОЙ ПАМЯТИ О ПОБЕДЕ СОВЕТСКОГО НАРОДА В ВЕЛИКОЙ ОТЕЧЕСТВЕННОЙ ВОЙНЕ.</w:t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а 2: ПРОИЗВОДСТВЕННЫЙ ТРАВМАТИЗМ И ОХРАНА ТРУДА.</w:t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а 3: ОПЕРАТИВНАЯ ОБСТАНОВКА В ОБЛАСТИ. ПРЕДУПРЕЖДЕНИЕ ГИБЕЛИ И ТРАВМАТИЗМА ДЕТЕЙ. ПАЛЫ ТРАВЫ. БЕЗОПАСНЫЕ ПРАЗДНИКИ. РЕСПУБЛИКАНСКАЯ АКЦИЯ «ЗА БЕЗОПАСНОСТЬ ВМЕСТЕ».</w:t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ема 4: </w:t>
      </w:r>
      <w:r>
        <w:rPr>
          <w:sz w:val="28"/>
          <w:szCs w:val="28"/>
        </w:rPr>
        <w:t xml:space="preserve">О ВАКЦИНАЦИИ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: СТРАТЕГИЯ УСТОЙЧИВОГО РАЗВИТИЯ МОГИЛЕВСКОЙ ОБЛАСТИ НА ПЕРИОД ДО 2035 ГОДА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апрель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"/>
        <w:gridCol w:w="6"/>
        <w:gridCol w:w="7"/>
        <w:gridCol w:w="209"/>
        <w:gridCol w:w="6276"/>
        <w:gridCol w:w="360"/>
        <w:gridCol w:w="1800"/>
        <w:gridCol w:w="4085"/>
      </w:tblGrid>
      <w:tr>
        <w:trPr>
          <w:trHeight w:val="9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РУШКИН Александр Леонид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редседатель райисполкома (руководитель группы)</w:t>
            </w:r>
          </w:p>
        </w:tc>
      </w:tr>
      <w:tr>
        <w:trPr>
          <w:trHeight w:val="44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ный совет ветеранов</w:t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я Василье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6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ЁВ Леонид Леонид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АНКОВ Александр Александр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природных ресурсов и охраны окружающей среды Краснополь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КО Татьян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, архитектуры и строительства 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Галина Эдуард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учреждения здравоохранения «Краснопольская центральная районная больница», член ИП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лександр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 Краснопольского района (с его соглас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ИХИН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92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Михайло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 отдела идеологической работы, культуры и по делам 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ской СДК</w:t>
            </w:r>
          </w:p>
        </w:tc>
      </w:tr>
      <w:tr>
        <w:trPr>
          <w:trHeight w:val="65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ИХИН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ИКОВ Артём Виктор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жилищно-коммунального хозяйства, архитектуры и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ЕНКОВ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труду, занятости и социальной защите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Екатерина Владимиро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заместителя главного врача по медицинской части учреждения здравоохранения «Краснопольская центральная районная больница»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13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ДУП «Краснопольская передвижная механизированная коло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» государственного УКПП «Могилевоблсельстрой»</w:t>
            </w:r>
          </w:p>
        </w:tc>
      </w:tr>
      <w:tr>
        <w:trPr>
          <w:trHeight w:val="9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 Александр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поликлиникой</w:t>
            </w:r>
            <w:r>
              <w:rPr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З «Краснопольская ЦРБ» 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раснопольского РОЧ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ЧАЕВА Нина Василье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труда, заработной платы и занятости нас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ЫТКО Елена Сергее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ЕМЕЛЬЯНОВА ГАЛИНА МИХАЙЛОВНА, заместитель председателя райисполкома (руководитель  группы)</w:t>
            </w:r>
          </w:p>
        </w:tc>
      </w:tr>
      <w:tr>
        <w:trPr>
          <w:trHeight w:val="864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отребительское общество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 Александр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поликлиникой</w:t>
            </w:r>
            <w:r>
              <w:rPr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 «Краснопольская ЦРБ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ОЧС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ЧАЕВА Нина Васильевн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труда, заработной платы и занятости нас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сильевн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ШАЙТУРО Мария Владимировна, первый секретарь РК ОО «БРСМ»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8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АННЫЙ Павел Владими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УО «Почеповский УПК детский сад–средняя школа», председатель Молодёжного парламента при районном Совете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Центр по обеспечению деятельности бюджетных организаций Краснопольского района»</w:t>
            </w:r>
          </w:p>
        </w:tc>
      </w:tr>
      <w:tr>
        <w:trPr>
          <w:trHeight w:val="12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скорой помощи УЗ «Краснополь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ОЧС</w:t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алина Петровн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Холмянской АВО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боли, место остановки автомагазина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ШКОВ Сергей Владими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Соболевскому избирательному округу №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ИВАНОВ Владимир Алексеевич, и. о. председателя 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сполнительного комитета (руководитель 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Наталья Александровн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рь Сидоровской сельск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. Лют-Буда (около домовладения Кругликова Н.В.)</w:t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4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та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есё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ртехов</w:t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тальон Горского отделения связи, депутат сельского Совета депутат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учреждения «Краснопольский районный центр социального обслуживания насел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танислав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ло домовладения Помозовой Л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ос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коло домовла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И.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рубильня (около домовладения Поплыко И.Я.)</w:t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АСЕВА Татьяна Васильевна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Палужскому избирательному округу  №11, фельдшер Палужского фельдшерско - акушерского пунк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лу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лу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койск</w:t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КИНА Елена Владимировна          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по Палужскому   избирательному  округу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sp_krasnopolie@tut.by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Г.М.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1680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krasnopolie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Beglion</dc:creator>
  <dc:description/>
  <dc:language>en-US</dc:language>
  <cp:lastModifiedBy>uliana2</cp:lastModifiedBy>
  <cp:lastPrinted>2021-04-14T18:50:00Z</cp:lastPrinted>
  <dcterms:modified xsi:type="dcterms:W3CDTF">2021-04-15T06:25:00Z</dcterms:modified>
  <cp:revision>2</cp:revision>
  <dc:subject/>
  <dc:title/>
</cp:coreProperties>
</file>