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СВЕДЕНИЯ О ПОЛУЧЕННЫХ УВЕДОМЛ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4394"/>
        <w:gridCol w:w="19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или фамилия, собственное имя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евляк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ий Валери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2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те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алев Краснопол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та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27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Дмит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иев Сергей Сады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лександр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4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Серге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4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Александ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унитарное предприятие «Могилевоблгаз» филиал «Славгородское производственное управление» Краснопольский район газ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0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Седлецкая Вер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6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5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питер Краснопол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ответственностью «Юпитер Краснопол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3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вриленко Светла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4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04:00Z</dcterms:created>
  <dc:creator>Иванова Светлана Васильевна</dc:creator>
  <dc:description/>
  <cp:keywords/>
  <dc:language>en-US</dc:language>
  <cp:lastModifiedBy>uliana2</cp:lastModifiedBy>
  <cp:lastPrinted>2018-02-27T16:54:00Z</cp:lastPrinted>
  <dcterms:modified xsi:type="dcterms:W3CDTF">2023-08-01T12:31:00Z</dcterms:modified>
  <cp:revision>13</cp:revision>
  <dc:subject/>
  <dc:title/>
</cp:coreProperties>
</file>