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№ 5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едания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азвитию предприним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19.11.2018 в 10-00</w:t>
        <w:tab/>
        <w:tab/>
        <w:tab/>
        <w:tab/>
        <w:tab/>
        <w:tab/>
        <w:t>г.п. Краснополье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ствовал:</w:t>
        <w:tab/>
        <w:tab/>
        <w:tab/>
        <w:tab/>
        <w:t xml:space="preserve">Комедина И.Н. – председатель </w:t>
      </w:r>
    </w:p>
    <w:p>
      <w:pPr>
        <w:pStyle w:val="Normal"/>
        <w:spacing w:before="0" w:after="0"/>
        <w:ind w:left="4950" w:hanging="0"/>
        <w:rPr/>
      </w:pPr>
      <w:r>
        <w:rPr>
          <w:rFonts w:cs="Times New Roman" w:ascii="Times New Roman" w:hAnsi="Times New Roman"/>
          <w:sz w:val="30"/>
          <w:szCs w:val="30"/>
        </w:rPr>
        <w:t>совета по развитию предприним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утствовали:</w:t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 Антон</w:t>
        <w:tab/>
        <w:tab/>
        <w:tab/>
        <w:t xml:space="preserve">глава крестьянского (фермерского)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ич</w:t>
        <w:tab/>
        <w:tab/>
        <w:tab/>
        <w:t>хозяйства «Пригорское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заместитель председателя совет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цов Юрий</w:t>
        <w:tab/>
        <w:tab/>
        <w:tab/>
        <w:t>глава крестьянского (фермерского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едорович</w:t>
        <w:tab/>
        <w:tab/>
        <w:tab/>
        <w:tab/>
        <w:t>хозяйства «Земцов Ю.Ф.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това Людмила</w:t>
        <w:tab/>
        <w:tab/>
        <w:tab/>
        <w:t>директор частного торгов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вановна</w:t>
        <w:tab/>
        <w:tab/>
        <w:tab/>
        <w:tab/>
        <w:t>унитарного предприятия «От Котовы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стопадов Николай</w:t>
        <w:tab/>
        <w:tab/>
        <w:t>индивидуальный предприним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едо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нько Наталья</w:t>
        <w:tab/>
        <w:tab/>
        <w:tab/>
        <w:t>индивидуальный предприним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вген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оянов Сергей</w:t>
        <w:tab/>
        <w:tab/>
        <w:tab/>
        <w:t>директор общества с дополни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муальдович</w:t>
        <w:tab/>
        <w:tab/>
        <w:tab/>
        <w:t>ответственностью «Спиллхард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лимонихин Андрей</w:t>
        <w:tab/>
        <w:tab/>
        <w:t xml:space="preserve">начальник отдела экономи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кторович</w:t>
        <w:tab/>
        <w:tab/>
        <w:tab/>
        <w:t>Краснопольского район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ПРОС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Heading1"/>
        <w:keepNext w:val="false"/>
        <w:keepLines w:val="false"/>
        <w:shd w:fill="FFFFFF" w:val="clear"/>
        <w:spacing w:lineRule="atLeast" w:line="360" w:before="0" w:after="30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Style w:val="Emphasis"/>
          <w:i w:val="false"/>
          <w:sz w:val="30"/>
          <w:szCs w:val="30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Государственная финансовая поддержка субъектов малого предпринимательства (Указ Президента Республики Беларусь от 21.05.2009 № 255 «О некоторых мерах государственной поддержки малого предпринимательства»).</w:t>
      </w:r>
    </w:p>
    <w:p>
      <w:pPr>
        <w:pStyle w:val="Style18"/>
        <w:tabs>
          <w:tab w:val="clear" w:pos="708"/>
          <w:tab w:val="left" w:pos="1418" w:leader="none"/>
          <w:tab w:val="left" w:pos="5529" w:leader="none"/>
          <w:tab w:val="left" w:pos="5954" w:leader="none"/>
          <w:tab w:val="left" w:pos="6096" w:leader="none"/>
          <w:tab w:val="left" w:pos="6237" w:leader="none"/>
        </w:tabs>
        <w:jc w:val="both"/>
        <w:rPr>
          <w:rStyle w:val="Emphasis"/>
          <w:i w:val="false"/>
          <w:i w:val="false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Style18"/>
        <w:tabs>
          <w:tab w:val="clear" w:pos="708"/>
          <w:tab w:val="left" w:pos="1418" w:leader="none"/>
          <w:tab w:val="left" w:pos="5529" w:leader="none"/>
          <w:tab w:val="left" w:pos="5954" w:leader="none"/>
          <w:tab w:val="left" w:pos="6096" w:leader="none"/>
          <w:tab w:val="left" w:pos="6237" w:leader="none"/>
        </w:tabs>
        <w:jc w:val="both"/>
        <w:rPr>
          <w:rStyle w:val="Emphasis"/>
          <w:i w:val="false"/>
          <w:i w:val="false"/>
          <w:sz w:val="30"/>
          <w:szCs w:val="30"/>
        </w:rPr>
      </w:pPr>
      <w:r>
        <w:rPr/>
      </w:r>
    </w:p>
    <w:tbl>
      <w:tblPr>
        <w:tblW w:w="9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  <w:gridCol w:w="9494"/>
      </w:tblGrid>
      <w:tr>
        <w:trPr/>
        <w:tc>
          <w:tcPr>
            <w:tcW w:w="949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СЛУШАЛИ: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а отдела экономики райисполкома Филимонихина А.В., который ознакомил присутствующих с информацией о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осударственной финансовой поддержке субъектов малого предпринимательства в рамках Указа Президента Республики Беларусь от 21.05.2009 № 255 «О некоторых мерах государственной поддержки малого предпринимательства»)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</w:t>
            </w:r>
          </w:p>
        </w:tc>
        <w:tc>
          <w:tcPr>
            <w:tcW w:w="949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Cs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РЕШИЛИ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инять к сведению информацию начальника отдела экономики райисполкома Филимонихина А.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одолжить работу в части развития предпринимательской деятельности на территории Краснопольского района. Службам, имеющим отношение к развитию предпринимательства своевременно решать возникающие вопросы и проблемы и оказывать необходимую помощь предпринимателя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 необходимости организовать  проведение обучающих семинаров для предпринимателей и лиц, желающих в дальнейшем заниматься предпринимательской деятельностью.  </w:t>
            </w:r>
          </w:p>
        </w:tc>
        <w:tc>
          <w:tcPr>
            <w:tcW w:w="949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седатель совета п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развитию предпринимательства</w:t>
        <w:tab/>
        <w:tab/>
        <w:tab/>
        <w:tab/>
        <w:tab/>
        <w:t>И.Н.Коме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660" w:after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2:30:00Z</dcterms:created>
  <dc:creator>-</dc:creator>
  <dc:description/>
  <dc:language>en-US</dc:language>
  <cp:lastModifiedBy>uliana2</cp:lastModifiedBy>
  <dcterms:modified xsi:type="dcterms:W3CDTF">2018-12-29T12:30:00Z</dcterms:modified>
  <cp:revision>2</cp:revision>
  <dc:subject/>
  <dc:title/>
</cp:coreProperties>
</file>