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4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7.08.2018 в 10-00</w:t>
        <w:tab/>
        <w:tab/>
        <w:tab/>
        <w:tab/>
        <w:tab/>
        <w:tab/>
        <w:t>г.п. 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овал:</w:t>
        <w:tab/>
        <w:tab/>
        <w:tab/>
        <w:tab/>
        <w:t xml:space="preserve">Комедина И.Н. – председатель </w:t>
      </w:r>
    </w:p>
    <w:p>
      <w:pPr>
        <w:pStyle w:val="Normal"/>
        <w:spacing w:before="0" w:after="0"/>
        <w:ind w:left="4950" w:hanging="0"/>
        <w:rPr/>
      </w:pPr>
      <w:r>
        <w:rPr>
          <w:rFonts w:cs="Times New Roman" w:ascii="Times New Roman" w:hAnsi="Times New Roman"/>
          <w:sz w:val="30"/>
          <w:szCs w:val="30"/>
        </w:rPr>
        <w:t>совета 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Антон</w:t>
        <w:tab/>
        <w:tab/>
        <w:tab/>
        <w:t xml:space="preserve">глава крестьянского (фермерского)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ич</w:t>
        <w:tab/>
        <w:tab/>
        <w:tab/>
        <w:t>хозяйства «Пригорско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заместитель председателя совет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цов Юрий</w:t>
        <w:tab/>
        <w:tab/>
        <w:tab/>
        <w:t>глава крестьянского (фермерского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едорович</w:t>
        <w:tab/>
        <w:tab/>
        <w:tab/>
        <w:tab/>
        <w:t>хозяйства «Земцов Ю.Ф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това Людмила</w:t>
        <w:tab/>
        <w:tab/>
        <w:tab/>
        <w:t>директор частного торг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вановна</w:t>
        <w:tab/>
        <w:tab/>
        <w:tab/>
        <w:tab/>
        <w:t>унитарного предприятия «От Котов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стопадов Николай</w:t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нько Наталья</w:t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вге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оянов Сергей</w:t>
        <w:tab/>
        <w:tab/>
        <w:tab/>
        <w:t>директор общества с дополни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муальдович</w:t>
        <w:tab/>
        <w:tab/>
        <w:tab/>
        <w:t>ответственностью «Спиллхард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лимонихин Андрей</w:t>
        <w:tab/>
        <w:tab/>
        <w:t xml:space="preserve">начальник отдела эконом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торович</w:t>
        <w:tab/>
        <w:tab/>
        <w:tab/>
        <w:t>Краснопольского райо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tabs>
          <w:tab w:val="clear" w:pos="708"/>
          <w:tab w:val="left" w:pos="1418" w:leader="none"/>
          <w:tab w:val="left" w:pos="5529" w:leader="none"/>
          <w:tab w:val="left" w:pos="5954" w:leader="none"/>
          <w:tab w:val="left" w:pos="6096" w:leader="none"/>
          <w:tab w:val="left" w:pos="6237" w:leader="none"/>
        </w:tabs>
        <w:jc w:val="both"/>
        <w:rPr/>
      </w:pPr>
      <w:r>
        <w:rPr>
          <w:rStyle w:val="Emphasis"/>
          <w:i w:val="false"/>
          <w:sz w:val="30"/>
          <w:szCs w:val="30"/>
        </w:rPr>
        <w:t>1. О вопросах уплаты и расчетов по платежам в фонд социальной защиты населения.</w:t>
      </w:r>
    </w:p>
    <w:p>
      <w:pPr>
        <w:pStyle w:val="Style19"/>
        <w:tabs>
          <w:tab w:val="clear" w:pos="708"/>
          <w:tab w:val="left" w:pos="1418" w:leader="none"/>
          <w:tab w:val="left" w:pos="5529" w:leader="none"/>
          <w:tab w:val="left" w:pos="5954" w:leader="none"/>
          <w:tab w:val="left" w:pos="6096" w:leader="none"/>
          <w:tab w:val="left" w:pos="6237" w:leader="none"/>
        </w:tabs>
        <w:jc w:val="both"/>
        <w:rPr>
          <w:rStyle w:val="Emphasis"/>
          <w:i w:val="false"/>
          <w:i w:val="false"/>
          <w:sz w:val="30"/>
          <w:szCs w:val="30"/>
        </w:rPr>
      </w:pPr>
      <w:r>
        <w:rPr/>
      </w:r>
    </w:p>
    <w:tbl>
      <w:tblPr>
        <w:tblW w:w="9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  <w:gridCol w:w="9494"/>
      </w:tblGrid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ЛУШАЛИ: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а Краснопольского районного отдела Могилевского областного управления фонда социальной защиты населения Карпову Людмилу Ивановну, которая сообщила, какие документы персонифицированного учета необходимо представлять в Фонд социальной защиты населения на работников.   Если работник не имеет свидетельства социального страхования необходимо представить форму ПУ-1 «Анкета застрахованного лица» в течение 5 рабочих дней со дня принятия на работу лица, не имеющего свидетельства. Заполняется в соответствии с данными, содержащимися в документе, удостоверяющем личность, или документе для выезда за границу.   Если работник утерял ранее выданное свидетельство социального страхования не обходимо подать форму ПУ-1 «Анкета застрахованного лица» - в течение 5 рабочих дней со дня обращения.   На всех принятых и уволенных работников необходимо представлять форму ПУ-2 «Сведения о приеме и увольнении». Сведения о суммах начисленных выплат работникам, о начисленных и уплаченных обязательных страховых взносах представляются по форме ПУ-3 «Индивидуальные сведения». ПУ-3 (тип формы – исходная) за 2018 год представляется в течение 1 квартала 2019 года. С 01.01.2019 года форма ПУ-3 представляется ежеквартально в течение месяца, следующего за отчетным кварталом, За 1 квартал 2019 года  - в течение апреля 2019, за 2 квартал 2019 года – в течение июля 2019 года и т.д. ПУ – 3 (тип формы – назначение пенсии) – в течении 5 рабочих дней со дня подачи застрахованным лицом заявления о назначении пенсии. ПУ – 3 (тип формы – корректирующая, отменяющая) – при необходимости. За нарушение сроков представления документов, а также представление заведомо недостоверных сведений, предусмотрена административная ответственность в соответствии со статьей 23.16 Кодекса Республики Беларусь об административных правонарушениях (предупреждение или наложение штрафа в размере до двадцати базовых величин). Получение свидетельств социального страхования в органах Фонда социальной защиты населения, а также их выдача застрахованным лицам является обязанностью работодателя. По результатам обработки формы ПУ-1 Фондом формируется свидетельства государственного социального страхования. Для получения свидетельства представителю плательщика необходимо обратиться в территориальный орган Фонда, предъявив доверенность и документ, удостоверяющий личность. Вместе со свидетельствами социального страхования плательщику выдается ведомость выдачи исходящих документов. В течение месяца работодатель обязан выдать страховое свидетельства застрахованным лицам и вернуть ведомость выдачи исходящих документов в органы Фонда. Не полученные застрахованными лицами свидетельства социального страхования также возвращается в Фонд с указанием причины неполучения.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редачу документов можно осуществить через корпоративный портал Фон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30"/>
                  <w:szCs w:val="3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30"/>
                  <w:szCs w:val="3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30"/>
                  <w:szCs w:val="30"/>
                  <w:lang w:val="en-US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30"/>
                  <w:szCs w:val="30"/>
                  <w:lang w:val="en-US"/>
                </w:rPr>
                <w:t>ssf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30"/>
                  <w:szCs w:val="3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30"/>
                  <w:szCs w:val="30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, а также предоставить документы в районный отдел (сектор) Фонда по месту постановки на учет в качестве плательщика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формацию о нормативной правовой базе, программное обеспечение «Ввод ДПУ» для подготовки документов персонифицированного учета можно получить на интернет-сайте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30"/>
                  <w:szCs w:val="3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30"/>
                  <w:szCs w:val="3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30"/>
                  <w:szCs w:val="30"/>
                  <w:lang w:val="en-US"/>
                </w:rPr>
                <w:t>ssf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30"/>
                  <w:szCs w:val="3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30"/>
                  <w:szCs w:val="30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а также в органах Фонда Социальной защиты населения Министерства труда и социальной защиты Республики Беларус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</w:p>
        </w:tc>
        <w:tc>
          <w:tcPr>
            <w:tcW w:w="94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РЕШИЛ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инять к сведению информацию начальника Краснопольского районного отдела Могилевского областного управления фонда социальной защиты населения Карповой Л.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должить работу в части развития предпринимательской деятельности на территории Краснопольского района. Службам, имеющим отношение к развитию предпринимательства своевременно решать возникающие вопросы и проблемы и оказывать необходимую помощь предпринимател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 необходимости организовать  проведение обучающих семинаров для предпринимателей и лиц, желающих в дальнейшем заниматься предпринимательской деятельностью.  </w:t>
            </w:r>
          </w:p>
        </w:tc>
        <w:tc>
          <w:tcPr>
            <w:tcW w:w="94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совета п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  <w:tab/>
        <w:tab/>
        <w:tab/>
        <w:tab/>
        <w:tab/>
        <w:t>И.Н.Ком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6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sf.gov.by/" TargetMode="External"/><Relationship Id="rId3" Type="http://schemas.openxmlformats.org/officeDocument/2006/relationships/hyperlink" Target="http://www.ssf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30:00Z</dcterms:created>
  <dc:creator>-</dc:creator>
  <dc:description/>
  <dc:language>en-US</dc:language>
  <cp:lastModifiedBy>uliana2</cp:lastModifiedBy>
  <dcterms:modified xsi:type="dcterms:W3CDTF">2018-12-29T12:30:00Z</dcterms:modified>
  <cp:revision>2</cp:revision>
  <dc:subject/>
  <dc:title/>
</cp:coreProperties>
</file>