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3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7.06.2018 в 12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нтон</w:t>
        <w:tab/>
        <w:tab/>
        <w:tab/>
        <w:t xml:space="preserve">глава крестьянского (фермерского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  <w:tab/>
        <w:tab/>
        <w:tab/>
        <w:t>хозяйства «Пригорско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заместитель председателя сове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 Юрий</w:t>
        <w:tab/>
        <w:tab/>
        <w:tab/>
        <w:t>глава крестьянского (фермерског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орович</w:t>
        <w:tab/>
        <w:tab/>
        <w:tab/>
        <w:tab/>
        <w:t>хозяйства «Земцов Ю.Ф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Людмила</w:t>
        <w:tab/>
        <w:tab/>
        <w:tab/>
        <w:t>директор частного торг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на</w:t>
        <w:tab/>
        <w:tab/>
        <w:tab/>
        <w:tab/>
        <w:t>унитарного предприятия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опадов Николай</w:t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ько Наталья</w:t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оянов Сергей</w:t>
        <w:tab/>
        <w:tab/>
        <w:tab/>
        <w:t>директор общества с дополн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уальдович</w:t>
        <w:tab/>
        <w:tab/>
        <w:tab/>
        <w:t>ответственностью «Спиллхар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монихин Андрей</w:t>
        <w:tab/>
        <w:tab/>
        <w:t xml:space="preserve">начальник отдела эко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ович</w:t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1418" w:leader="none"/>
          <w:tab w:val="left" w:pos="5529" w:leader="none"/>
          <w:tab w:val="left" w:pos="5954" w:leader="none"/>
          <w:tab w:val="left" w:pos="6096" w:leader="none"/>
          <w:tab w:val="left" w:pos="6237" w:leader="none"/>
        </w:tabs>
        <w:jc w:val="both"/>
        <w:rPr/>
      </w:pPr>
      <w:r>
        <w:rPr>
          <w:rStyle w:val="Emphasis"/>
          <w:i w:val="false"/>
          <w:sz w:val="30"/>
          <w:szCs w:val="30"/>
        </w:rPr>
        <w:t xml:space="preserve">1. О применении Закона «О внесении дополнений и изменений в Закон «Об автомобильном транспорте и автомобильных перевозках», который вступил в законную силу с 23 января 2018 г. </w:t>
      </w:r>
    </w:p>
    <w:p>
      <w:pPr>
        <w:pStyle w:val="Style19"/>
        <w:tabs>
          <w:tab w:val="clear" w:pos="708"/>
          <w:tab w:val="left" w:pos="1418" w:leader="none"/>
          <w:tab w:val="left" w:pos="5529" w:leader="none"/>
          <w:tab w:val="left" w:pos="5954" w:leader="none"/>
          <w:tab w:val="left" w:pos="6096" w:leader="none"/>
          <w:tab w:val="left" w:pos="6237" w:leader="none"/>
        </w:tabs>
        <w:jc w:val="both"/>
        <w:rPr/>
      </w:pPr>
      <w:r>
        <w:rPr/>
        <w:t>2. О проблемных вопросах развития субъектов малого предпринимательств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 первому и второму вопросу начальника отдела экономики райисполкома Филимонихина А.В., который сообщил, что    в соответствии со статьей 4 Закона четко определены виды автомобильных перевозок, в том числе, что включает в себя автомобильные перевозки пассажиров в нерегулярном сообщении. Так называемые «нерегулярные» перевозки, осуществляемые по времени и по одному и тому же маршруту, выполняемые неоднократно не могут быть отнесены к нерегулярным перевозкам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АО «Могилевоблавтотранс» (его филиалы), как предприятие, которое осуществляет автомобильные перевозки пассажиров с                      23 января 2018 г. утратило функции оператора и все функции как заказчика, так и оператора по организации автомобильных перевозок пассажиров в регулярном сообщении, их регулированию и контролю на определенной территории возлагаются на облисполком в части междугородних межобластных маршрутов (абзац 2 ст. 24 Закона) и гор(рай)исполкомы, (в части городских, пригородных и междугородних внутриобластных маршрутов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осуществления перевозок пассажиров в регулярном сообщении полагаем целесообразным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17" w:leader="none"/>
              </w:tabs>
              <w:spacing w:lineRule="exact" w:line="346" w:before="0" w:after="0"/>
              <w:ind w:left="0" w:firstLine="8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оставить заявление (в произвольной форме) с предложением рассмотреть вопрос об открытии временного маршрута регулярных перевозок пассажиров с приложением проекта расписания движ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exact" w:line="346" w:before="0" w:after="0"/>
              <w:ind w:left="0" w:firstLine="8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ть расписание по предложенному временному маршруту (по междугородним внутриобластным маршрутам) с ОАО «Могилевоблавтотранс»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24" w:leader="none"/>
              </w:tabs>
              <w:spacing w:lineRule="exact" w:line="346" w:before="0" w:after="0"/>
              <w:ind w:left="0" w:firstLine="8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принятия решения об организации временного маршрута согласовать вопросы открытия маршрута и предполагаемого расписания с райисполкомом, на территории которого расположена конечная точка регулярного маршрута и с пассажирскими терминал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ле получения согласования от райисполкома по открытию временного маршрута, с Вами будет заключен временный договор об организации автомобильных перевозок пассажиров в регулярном сообщении, и выдана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30"/>
                <w:szCs w:val="30"/>
              </w:rPr>
              <w:t>временная карточка маршрута сроком до 3 месяце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п 2.2. Указа Президента Республики Беларусь от 26 августа 2008 г. №444)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ЕШИЛИ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нять к сведению информацию начальника отдела экономики райисполкома Филимонихина А.В. о применении  Закона «О внесении дополнений и  изменений в Закон  «Об автомобильном транспорте и автомобильных перевозках», который вступил в законную силу с 23 января 2018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блемные вопросы, возникающие у субъектов предпринимательства, в ходе осуществления ими  предпринимательской деятельности на территории Краснопольского района решаются в рабочем порядк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9:00Z</dcterms:created>
  <dc:creator>-</dc:creator>
  <dc:description/>
  <dc:language>en-US</dc:language>
  <cp:lastModifiedBy>uliana2</cp:lastModifiedBy>
  <dcterms:modified xsi:type="dcterms:W3CDTF">2018-12-29T12:29:00Z</dcterms:modified>
  <cp:revision>2</cp:revision>
  <dc:subject/>
  <dc:title/>
</cp:coreProperties>
</file>