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06.06.2019 в 15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овали члены совета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Емельянова Галина</w:t>
        <w:tab/>
        <w:tab/>
        <w:t>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ролева Жанна</w:t>
        <w:tab/>
        <w:tab/>
        <w:t>заместитель начальника инсп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ладимировна</w:t>
        <w:tab/>
        <w:tab/>
        <w:tab/>
        <w:t>МНС РБ по Костюковичскому район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начальник отдела по работе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лательщиками по Краснополь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i/>
                <w:i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1. О проводимой работе по вовлечению в хозяйственный оборот неиспользуемого имущества, находящегося в собственности Краснополь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рай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Филимонихин Андрей Викторович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 xml:space="preserve">Вопрос2. О проблемных вопросах развития субъектов малого предпринимательства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КФХ «Пригорское»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ласов Антон Владимирович</w:t>
            </w:r>
          </w:p>
        </w:tc>
      </w:tr>
    </w:tbl>
    <w:p>
      <w:pPr>
        <w:pStyle w:val="TextBody"/>
        <w:ind w:firstLine="708"/>
        <w:jc w:val="both"/>
        <w:rPr>
          <w:rStyle w:val="FontStyle11"/>
          <w:sz w:val="30"/>
          <w:szCs w:val="30"/>
          <w:u w:val="none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делу экономики райисполкома продолжить информационно-разъяснительную работу с субъектами малого и среднего предпринимательства района о возможности приобретения, аренды либо передачи в безвозмездное пользование неиспользуемых объектов недвижимого имущества, находящихся в собственности Краснопольского рай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Для консультирования субъектов хозяйствования по проблемным вопросам, возникающим в ходе осуществления деятельности продолжить проведение «прямых телефонных линий» специалистами служб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3:00Z</dcterms:created>
  <dc:creator>-</dc:creator>
  <dc:description/>
  <dc:language>en-US</dc:language>
  <cp:lastModifiedBy>uliana2</cp:lastModifiedBy>
  <cp:lastPrinted>2019-02-01T09:51:00Z</cp:lastPrinted>
  <dcterms:modified xsi:type="dcterms:W3CDTF">2019-07-05T14:13:00Z</dcterms:modified>
  <cp:revision>2</cp:revision>
  <dc:subject/>
  <dc:title/>
</cp:coreProperties>
</file>