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1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30.03.2018 в 9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ind w:left="4950" w:hanging="0"/>
        <w:rPr/>
      </w:pPr>
      <w:r>
        <w:rPr>
          <w:rFonts w:cs="Times New Roman" w:ascii="Times New Roman" w:hAnsi="Times New Roman"/>
          <w:sz w:val="30"/>
          <w:szCs w:val="30"/>
        </w:rPr>
        <w:t>совета 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Антон</w:t>
        <w:tab/>
        <w:tab/>
        <w:tab/>
        <w:t xml:space="preserve">глава крестьянского (фермерского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  <w:tab/>
        <w:tab/>
        <w:tab/>
        <w:t>хозяйства «Пригорско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заместитель председателя совет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 Юрий</w:t>
        <w:tab/>
        <w:tab/>
        <w:tab/>
        <w:t>глава крестьянского (фермерског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едорович</w:t>
        <w:tab/>
        <w:tab/>
        <w:tab/>
        <w:tab/>
        <w:t>хозяйства «Земцов Ю.Ф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това Людмила</w:t>
        <w:tab/>
        <w:tab/>
        <w:tab/>
        <w:t>директор частного торг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овна</w:t>
        <w:tab/>
        <w:tab/>
        <w:tab/>
        <w:tab/>
        <w:t>унитарного предприятия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опадов Николай</w:t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ько Наталья</w:t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оянов Сергей</w:t>
        <w:tab/>
        <w:tab/>
        <w:tab/>
        <w:t>директор общества с дополн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муальдович</w:t>
        <w:tab/>
        <w:tab/>
        <w:tab/>
        <w:t>ответственностью «Спиллхар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лимонихин Андрей</w:t>
        <w:tab/>
        <w:tab/>
        <w:t xml:space="preserve">начальник отдела эконом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торович</w:t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11"/>
                <w:b/>
                <w:i/>
                <w:sz w:val="30"/>
                <w:szCs w:val="30"/>
                <w:u w:val="none"/>
              </w:rPr>
              <w:t>Вопрос 1. Декрет Президента Республики Беларусь от 23.11.2017 № 7 «О развитии предпринимательства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Выступающие</w:t>
            </w:r>
            <w:r>
              <w:rPr>
                <w:rStyle w:val="FontStyle11"/>
                <w:sz w:val="30"/>
                <w:szCs w:val="30"/>
                <w:u w:val="none"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sz w:val="30"/>
                <w:szCs w:val="30"/>
                <w:u w:val="none"/>
              </w:rPr>
              <w:t>Заместитель начальника инспекции -начальник отдела по работе с плательщиками по Краснопольскому району инспекции МНС по Костюковичскому району</w:t>
            </w:r>
          </w:p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Королева Жанна Владимиров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sz w:val="30"/>
                <w:szCs w:val="30"/>
                <w:u w:val="none"/>
              </w:rPr>
              <w:t>Начальник отдела экономики Краснопольского райисполкома</w:t>
            </w:r>
          </w:p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Филимонихин Андрей Викторо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sz w:val="30"/>
                <w:szCs w:val="30"/>
                <w:u w:val="none"/>
              </w:rPr>
              <w:t>Начальник Краснопольского районного одела по чрезвычайным ситуациям</w:t>
            </w:r>
          </w:p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Лукашенко Виталий Адамо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sz w:val="30"/>
                <w:szCs w:val="30"/>
                <w:u w:val="none"/>
              </w:rPr>
              <w:t>Главный врач УЗ «Краснопольский районный центр гигиены и эпидемиологии»</w:t>
            </w:r>
          </w:p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sz w:val="30"/>
                <w:szCs w:val="30"/>
                <w:u w:val="none"/>
              </w:rPr>
              <w:t xml:space="preserve">Новик Ольга Михайловна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b/>
                <w:b/>
                <w:sz w:val="30"/>
                <w:szCs w:val="30"/>
                <w:u w:val="none"/>
              </w:rPr>
            </w:pPr>
            <w:r>
              <w:rPr>
                <w:rStyle w:val="FontStyle11"/>
                <w:b/>
                <w:i/>
                <w:sz w:val="30"/>
                <w:szCs w:val="30"/>
                <w:u w:val="none"/>
              </w:rPr>
              <w:t xml:space="preserve">Вопрос 2.Указ  Президента Республики Беларусь от 22.09.2017 №345 «О развитии торговли, общественного питания, бытового обслуживания»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Выступающие</w:t>
            </w:r>
            <w:r>
              <w:rPr>
                <w:rStyle w:val="FontStyle11"/>
                <w:sz w:val="30"/>
                <w:szCs w:val="30"/>
                <w:u w:val="none"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sz w:val="30"/>
                <w:szCs w:val="30"/>
                <w:u w:val="none"/>
              </w:rPr>
              <w:t>Заместитель начальника инспекции -начальник отдела по работе с плательщиками по Краснопольскому району инспекции МНС по Костюковичскому райо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Королева Жанна Владимиров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sz w:val="30"/>
                <w:szCs w:val="30"/>
                <w:u w:val="none"/>
              </w:rPr>
              <w:t>Начальник отдела экономики Краснопольского райисполк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Филимонихин Андрей Викторович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b/>
                <w:i/>
                <w:sz w:val="30"/>
                <w:szCs w:val="30"/>
                <w:u w:val="none"/>
              </w:rPr>
              <w:t>Вопрос 3.Указ  Президента Республики Беларусь от 19.09.2017 №337 «О регулировании деятельности физических лиц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11"/>
                <w:sz w:val="30"/>
                <w:szCs w:val="30"/>
                <w:u w:val="none"/>
              </w:rPr>
              <w:t>Выступающие</w:t>
            </w:r>
            <w:r>
              <w:rPr>
                <w:rStyle w:val="FontStyle11"/>
                <w:sz w:val="30"/>
                <w:szCs w:val="30"/>
                <w:u w:val="none"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sz w:val="30"/>
                <w:szCs w:val="30"/>
                <w:u w:val="none"/>
              </w:rPr>
              <w:t>Заместитель начальника инспекции -начальник отдела по работе с плательщиками по Краснопольскому району инспекции МНС по Костюковичскому райо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Королева Жанна Владимиров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b/>
                <w:i/>
                <w:sz w:val="30"/>
                <w:szCs w:val="30"/>
                <w:u w:val="none"/>
              </w:rPr>
              <w:t xml:space="preserve">Вопрос 4.Указ  Президента Республики Беларусь от 09.10.2017 №364 «Об осуществлении физическими лицами ремесленной деятельности»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Выступающие</w:t>
            </w:r>
            <w:r>
              <w:rPr>
                <w:rStyle w:val="FontStyle11"/>
                <w:sz w:val="30"/>
                <w:szCs w:val="30"/>
                <w:u w:val="none"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11"/>
                <w:sz w:val="30"/>
                <w:szCs w:val="30"/>
                <w:u w:val="none"/>
              </w:rPr>
              <w:t>Заместитель начальника инспекции -начальник отдела по работе с плательщиками по Краснопольскому району инспекции МНС по Костюковичскому райо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Королева Жанна Владимировна</w:t>
            </w:r>
          </w:p>
        </w:tc>
      </w:tr>
    </w:tbl>
    <w:p>
      <w:pPr>
        <w:pStyle w:val="TextBody"/>
        <w:ind w:firstLine="708"/>
        <w:jc w:val="both"/>
        <w:rPr>
          <w:rStyle w:val="FontStyle11"/>
          <w:sz w:val="30"/>
          <w:szCs w:val="30"/>
          <w:u w:val="none"/>
        </w:rPr>
      </w:pPr>
      <w:r>
        <w:rPr/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Информацию по вопросам 1-4 принять к сведению и разместить на  сайте райисполкома методические рекомендации по рядку применения вышеуказанных нормативно-правовых 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одолжить проведение разъяснительно-информационной работы о новых подходах в регулировании предпринимательской деятельности, организовать рассмотрение на заседаниях проблемные вопросы развития предпринимательства и их решение;</w:t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ля консультирования субъектов хозяйствования по вопросам, возникающим в ходе осуществления деятельности, разместить телефоны «горячих линий» на официальном сайте Краснопольского райисполко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28:00Z</dcterms:created>
  <dc:creator>-</dc:creator>
  <dc:description/>
  <dc:language>en-US</dc:language>
  <cp:lastModifiedBy>uliana2</cp:lastModifiedBy>
  <dcterms:modified xsi:type="dcterms:W3CDTF">2018-12-29T12:28:00Z</dcterms:modified>
  <cp:revision>2</cp:revision>
  <dc:subject/>
  <dc:title/>
</cp:coreProperties>
</file>