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1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28.01.2019 в 14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ind w:left="4950" w:hanging="0"/>
        <w:rPr/>
      </w:pPr>
      <w:r>
        <w:rPr>
          <w:rFonts w:cs="Times New Roman" w:ascii="Times New Roman" w:hAnsi="Times New Roman"/>
          <w:sz w:val="30"/>
          <w:szCs w:val="30"/>
        </w:rPr>
        <w:t>совета 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сутствовали члены совета: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нтон</w:t>
        <w:tab/>
        <w:tab/>
        <w:tab/>
        <w:t xml:space="preserve">глава крестьянского (фермерского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  <w:tab/>
        <w:tab/>
        <w:tab/>
        <w:t>хозяйства «Пригорско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заместитель председателя сове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това Людмила</w:t>
        <w:tab/>
        <w:tab/>
        <w:tab/>
        <w:t>директор частного торг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на</w:t>
        <w:tab/>
        <w:tab/>
        <w:tab/>
        <w:tab/>
        <w:t>унитарного предприятия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ько Наталья</w:t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ген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монихин Андрей</w:t>
        <w:tab/>
        <w:tab/>
        <w:t xml:space="preserve">начальник отдела эконом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ович</w:t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>Емельянова Галина</w:t>
        <w:tab/>
        <w:tab/>
        <w:t>заместитель предсе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ихайловна</w:t>
        <w:tab/>
        <w:tab/>
        <w:tab/>
        <w:t>райисполк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арпова Людмила</w:t>
        <w:tab/>
        <w:tab/>
        <w:t>начальник 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вановна</w:t>
        <w:tab/>
        <w:tab/>
        <w:tab/>
        <w:tab/>
        <w:t>сектора Могилевского област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управления ФСЗ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ролева Жанна</w:t>
        <w:tab/>
        <w:tab/>
        <w:t>заместитель начальника инсп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ладимировна</w:t>
        <w:tab/>
        <w:tab/>
        <w:tab/>
        <w:t>МНС РБ по Костюковичскому район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начальник отдела по работе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лательщиками по Краснопольс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райо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ловая Светлана</w:t>
        <w:tab/>
        <w:tab/>
        <w:t>и.о. директора центра банков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ладимировна</w:t>
        <w:tab/>
        <w:tab/>
        <w:tab/>
        <w:t>услуг № 713 филиала № 7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ОАО «АСБ Беларусбанк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b/>
                <w:b/>
                <w:i/>
                <w:i/>
                <w:sz w:val="30"/>
                <w:szCs w:val="30"/>
                <w:u w:val="none"/>
              </w:rPr>
            </w:pPr>
            <w:r>
              <w:rPr>
                <w:rStyle w:val="FontStyle11"/>
                <w:b/>
                <w:i/>
                <w:sz w:val="30"/>
                <w:szCs w:val="30"/>
                <w:u w:val="none"/>
              </w:rPr>
              <w:t>Вопрос 1. Указ Президента Республики Беларусь от 27.12.2018 № 500 «О государственном социальном страховании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Выступающи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ик Краснопольского районного</w:t>
            </w:r>
          </w:p>
          <w:p>
            <w:pPr>
              <w:pStyle w:val="Normal"/>
              <w:spacing w:before="0" w:after="0"/>
              <w:jc w:val="both"/>
              <w:rPr>
                <w:rStyle w:val="FontStyle11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тора Могилевского областного управления ФСЗ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Карпова Людмила Иванов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b/>
                <w:b/>
                <w:sz w:val="30"/>
                <w:szCs w:val="30"/>
                <w:u w:val="none"/>
              </w:rPr>
            </w:pPr>
            <w:r>
              <w:rPr>
                <w:rStyle w:val="FontStyle11"/>
                <w:b/>
                <w:i/>
                <w:sz w:val="30"/>
                <w:szCs w:val="30"/>
                <w:u w:val="none"/>
              </w:rPr>
              <w:t xml:space="preserve">Вопрос2. «О кредитовании субъектов малого и среднего предпринимательства»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Выступающи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.о. директора центра банков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луг № 713 филиала № 7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АО «АСБ Беларусбанк» </w:t>
            </w:r>
          </w:p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FontStyle11"/>
                <w:sz w:val="30"/>
                <w:szCs w:val="30"/>
                <w:u w:val="none"/>
              </w:rPr>
            </w:pPr>
            <w:r>
              <w:rPr>
                <w:rStyle w:val="FontStyle11"/>
                <w:sz w:val="30"/>
                <w:szCs w:val="30"/>
                <w:u w:val="none"/>
              </w:rPr>
              <w:t>Половая Светлана Владимировна</w:t>
            </w:r>
          </w:p>
        </w:tc>
      </w:tr>
    </w:tbl>
    <w:p>
      <w:pPr>
        <w:pStyle w:val="TextBody"/>
        <w:ind w:firstLine="708"/>
        <w:jc w:val="both"/>
        <w:rPr>
          <w:rStyle w:val="FontStyle11"/>
          <w:sz w:val="30"/>
          <w:szCs w:val="30"/>
          <w:u w:val="none"/>
        </w:rPr>
      </w:pPr>
      <w:r>
        <w:rPr/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Информацию по вопросам 1-2 принять к сведению, разместить в газете «Чырвоны сцяг. Краснаполле», на  сайте райисполкома информацию о государственном социальном страховании и о кредитовании субъектов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одолжить проведение разъяснительно-информационной работы о новых подходах в регулировании предпринимательской деятельности, организовать рассмотрение на заседаниях проблемные вопросы развития предпринимательства и их решение;</w:t>
      </w:r>
    </w:p>
    <w:p>
      <w:pPr>
        <w:pStyle w:val="Style16"/>
        <w:tabs>
          <w:tab w:val="clear" w:pos="708"/>
          <w:tab w:val="left" w:pos="623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ля консультирования субъектов хозяйствования по вопросам, возникающим в ходе осуществления деятельности продолжить проведение «прямых телефонных линий» специалистами служб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5:00Z</dcterms:created>
  <dc:creator>-</dc:creator>
  <dc:description/>
  <dc:language>en-US</dc:language>
  <cp:lastModifiedBy>uliana2</cp:lastModifiedBy>
  <cp:lastPrinted>2019-02-01T09:51:00Z</cp:lastPrinted>
  <dcterms:modified xsi:type="dcterms:W3CDTF">2019-02-21T11:55:00Z</dcterms:modified>
  <cp:revision>2</cp:revision>
  <dc:subject/>
  <dc:title/>
</cp:coreProperties>
</file>