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едседатель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И.Н.Ком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«____» __________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8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лан работы  совета по развитию предпринимательства на 2019 год</w:t>
      </w:r>
    </w:p>
    <w:p>
      <w:pPr>
        <w:pStyle w:val="8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засе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материа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Указ Президента Республики Беларусь от 27.12.2018 № 500 «О государственном социальном страховании»</w:t>
            </w:r>
          </w:p>
          <w:p>
            <w:pPr>
              <w:pStyle w:val="Normal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 кредитовании субъектов малого и среднего предприниматель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раснопольского райо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а Могилевского областного управления ФСЗН Карпова Л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центра банков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№ 713 филиала № 7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 Половая С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одимой работе по вовлечению в хозяйственный оборот неиспользуемого имущества, находящегося в собственности Краснопольск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блемных вопросах развития субъектов малого предприним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райисполкома Филимонихин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финансовой поддержки субъектам малого и среднего 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труду, занятости и социальной защите райисполкома Новикова Г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райисполкома Филимонихин А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каз  Президента Республики Беларусь от 22.09.2017 №345 «О развитии торговли, общественного питания, бытового обслуживания»</w:t>
            </w:r>
          </w:p>
          <w:p>
            <w:pPr>
              <w:pStyle w:val="Normal"/>
              <w:spacing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блемных вопросах развития субъектов малого предприним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райисполкома Филимонихин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60" w:after="4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4:00Z</dcterms:created>
  <dc:creator>-</dc:creator>
  <dc:description/>
  <dc:language>en-US</dc:language>
  <cp:lastModifiedBy>uliana2</cp:lastModifiedBy>
  <dcterms:modified xsi:type="dcterms:W3CDTF">2019-02-21T11:54:00Z</dcterms:modified>
  <cp:revision>2</cp:revision>
  <dc:subject/>
  <dc:title/>
</cp:coreProperties>
</file>