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седатель общественно-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консультативного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в Краснопольском райо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  И.Н.Коме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«____» __________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лан работы общественно-консультативного совета по развитию предпринимательства в Краснопольском районе на 2019 год</w:t>
      </w:r>
    </w:p>
    <w:p>
      <w:pPr>
        <w:pStyle w:val="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,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а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дготовку материа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лагаемых для реализации в 2019 году на территории района инвестиционных проектах с участием субъектов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норм  Декрета Президента Республики Беларусь от 23 ноября 2017 г. №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анитарный врач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 О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раснопольского РОЧС Лукашенко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8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оставл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 финансовой поддержки субъектам малого и среднего  предпринимательства под создание новых рабочих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труду, занятости и социальной защите райисполкома Новикова Г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райисполкома Филимонихин А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О предложениях в план развития района на 2020 год в части развития предпринимательства в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7:00Z</dcterms:created>
  <dc:creator>-</dc:creator>
  <dc:description/>
  <dc:language>en-US</dc:language>
  <cp:lastModifiedBy>uliana2</cp:lastModifiedBy>
  <dcterms:modified xsi:type="dcterms:W3CDTF">2019-02-21T11:57:00Z</dcterms:modified>
  <cp:revision>2</cp:revision>
  <dc:subject/>
  <dc:title/>
</cp:coreProperties>
</file>