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ПАМЯТКА ПОТРЕБИТЕЛЮ ПРИ ПОКУПКЕ ПРОДОВОЛЬСТВЕННЫХ ТОВАРОВ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 </w:t>
      </w:r>
    </w:p>
    <w:p>
      <w:pPr>
        <w:pStyle w:val="Normal"/>
        <w:shd w:fill="FFFFFF" w:val="clear"/>
        <w:spacing w:lineRule="auto" w:line="240" w:before="0" w:after="150"/>
        <w:jc w:val="center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ru-RU"/>
        </w:rPr>
        <w:t>Алгоритм действий потребителя при приобретении некачественной продукции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При приобретении некачественной продукции, потребитель вправе предъявить претензию по качеству товар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давц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зготовителю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*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ставщику (импортеру) *</w:t>
      </w:r>
    </w:p>
    <w:p>
      <w:pPr>
        <w:pStyle w:val="Normal"/>
        <w:shd w:fill="FFFFFF" w:val="clear"/>
        <w:spacing w:lineRule="auto" w:line="240" w:before="0" w:after="150"/>
        <w:ind w:left="233" w:hanging="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*  сведения об изготовителе и поставщике должны быть указаны в маркировке товара (на этикетке, упаковке и т.п.) в соответствии со статьей 7 Закона Республики Беларусь «О защите прав потребителей»</w:t>
      </w:r>
    </w:p>
    <w:p>
      <w:pPr>
        <w:pStyle w:val="Normal"/>
        <w:shd w:fill="FFFFFF" w:val="clear"/>
        <w:spacing w:lineRule="auto" w:line="240" w:before="0" w:after="150"/>
        <w:ind w:left="233" w:hanging="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. </w:t>
      </w:r>
      <w:r>
        <w:rPr>
          <w:rFonts w:eastAsia="Times New Roman" w:cs="Arial" w:ascii="Arial" w:hAnsi="Arial"/>
          <w:color w:val="333333"/>
          <w:sz w:val="21"/>
          <w:szCs w:val="21"/>
          <w:u w:val="single"/>
          <w:lang w:eastAsia="ru-RU"/>
        </w:rPr>
        <w:t>Потребителю рекомендуется зафиксировать претензию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сделав запись в книге замечаний и предложений продавца (книга замечаний и предложений предоставляется потребителю по первому требованию), в которой должны быть четко сформулированы требования потребителя</w:t>
      </w:r>
    </w:p>
    <w:p>
      <w:pPr>
        <w:pStyle w:val="Normal"/>
        <w:shd w:fill="FFFFFF" w:val="clear"/>
        <w:spacing w:lineRule="auto" w:line="240" w:before="0" w:after="150"/>
        <w:ind w:left="233" w:hanging="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. В соответствии со статьей 20 Закона Республики Беларусь «О защите прав потребителей» </w:t>
      </w:r>
      <w:r>
        <w:rPr>
          <w:rFonts w:eastAsia="Times New Roman" w:cs="Arial" w:ascii="Arial" w:hAnsi="Arial"/>
          <w:color w:val="333333"/>
          <w:sz w:val="21"/>
          <w:szCs w:val="21"/>
          <w:u w:val="single"/>
          <w:lang w:eastAsia="ru-RU"/>
        </w:rPr>
        <w:t>потребитель вправе потребова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53" w:hanging="36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амены товара на качественный това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953" w:hanging="36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оразмерного уменьшения уплаченной стоим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953" w:hanging="36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озврата уплаченной стоимости</w:t>
        <w:br/>
        <w:t> </w:t>
      </w:r>
    </w:p>
    <w:p>
      <w:pPr>
        <w:pStyle w:val="Normal"/>
        <w:shd w:fill="FFFFFF" w:val="clear"/>
        <w:spacing w:lineRule="auto" w:line="240" w:before="0" w:after="150"/>
        <w:ind w:left="233" w:hanging="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и этом продавец не вправе отказать в удовлетворении требований, даже если товар использован частично, упаковка вскрыта или повреждена</w:t>
      </w:r>
    </w:p>
    <w:p>
      <w:pPr>
        <w:pStyle w:val="Normal"/>
        <w:shd w:fill="FFFFFF" w:val="clear"/>
        <w:spacing w:lineRule="auto" w:line="240" w:before="0" w:after="150"/>
        <w:ind w:left="233" w:hanging="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. </w:t>
      </w:r>
      <w:r>
        <w:rPr>
          <w:rFonts w:eastAsia="Times New Roman" w:cs="Arial" w:ascii="Arial" w:hAnsi="Arial"/>
          <w:color w:val="333333"/>
          <w:sz w:val="21"/>
          <w:szCs w:val="21"/>
          <w:u w:val="single"/>
          <w:lang w:eastAsia="ru-RU"/>
        </w:rPr>
        <w:t>Рекомендуется обратиться (по месту расположения торгового объекта) в орган Министерства здравоохранения - Центр гигиены и  эпидемиологии города (района),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а также при необходимости в территориальный орган </w:t>
      </w:r>
      <w:r>
        <w:rPr>
          <w:rFonts w:eastAsia="Times New Roman" w:cs="Arial" w:ascii="Arial" w:hAnsi="Arial"/>
          <w:color w:val="333333"/>
          <w:sz w:val="21"/>
          <w:szCs w:val="21"/>
          <w:u w:val="single"/>
          <w:lang w:eastAsia="ru-RU"/>
        </w:rPr>
        <w:t>Государственного комитета по стандартизаци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для обеспечения оперативной проверки (с отбором проб при необходимости).</w:t>
      </w:r>
    </w:p>
    <w:p>
      <w:pPr>
        <w:pStyle w:val="Normal"/>
        <w:shd w:fill="FFFFFF" w:val="clear"/>
        <w:spacing w:lineRule="auto" w:line="240" w:before="0" w:after="150"/>
        <w:ind w:left="233" w:hanging="0"/>
        <w:jc w:val="both"/>
        <w:textAlignment w:val="baseline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Обращаем внимание, что товар, приобретенный и находящийся на хранении у потребителя (вне зависимости от продолжительности срока хранения), как правило, исследованию (проверке качества, экспертизе) не подлежит.</w:t>
      </w:r>
    </w:p>
    <w:tbl>
      <w:tblPr>
        <w:tblW w:w="112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>ВАЖНО!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br/>
              <w:t>  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При обращении в надзорные органы с претензией на качество пищевых продуктов необходимо указать: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u w:val="single"/>
                <w:lang w:eastAsia="ru-RU"/>
              </w:rPr>
              <w:t>наименование и адрес торгового объекта (где приобретен товар), дату покупки, изготовителя, наименование товара, сорт, массу нетто или объем в потребительской таре, дату изготовления и упаковывания и другие отличительные признаки товара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в целях правильного отбора проб  для проведения экспертизы (проверки качества) пищевых продуктов в соответствии с требованиями нормативных документов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ru-RU"/>
        </w:rPr>
        <w:t>Права потребителя и требования к организации торгового процесса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ава потребителя и продажа продовольственных товаров регулируются Законом Республики Беларусь от 9 января 2002 года «О защите прав потребителей», Правилами продажи отдельных видов товаров и осуществления общественного питания (утверждены постановлением Совета Министров Республики Беларусь от 22.07.2014 № 703)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u w:val="single"/>
          <w:lang w:eastAsia="ru-RU"/>
        </w:rPr>
        <w:t>Каждый покупатель имеет право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на просвещение в области защиты прав потребителей, информацию о товарах, свободный выбор товаров, надлежащее качество, количество и  безопасность товаров. Установление каких-либо иных преимуществ, прямых или косвенных ограничений при выборе товара не допускается, за исключением преимуществ, предусмотренных законодательством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1"/>
          <w:szCs w:val="21"/>
          <w:u w:val="single"/>
          <w:lang w:eastAsia="ru-RU"/>
        </w:rPr>
        <w:t>Товары до их подачи в торговый зал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или иное место продажи должны быть освобождены от тары, оберточных и увязочных материалов, металлических клипс. Загрязненные поверхности или части товара должны быть удалены. Продавец обязан также произвести проверку качества товаров (по внешним признакам), наличия на них необходимой документации и информации, осуществить отбраковку и сортировку товаров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дажа сырых продовольственных товаров (яиц, мяса, мяса птицы, рыбы, морепродуктов, овощей  и других подобных товаров) за одним прилавком совместно с продовольственными товарами, готовыми к  употреблению, не допускается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 реализации не допускаются овощи и плоды, имеющие признаки недоброкачественности, с нарушением целостности кожуры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азвесные продовольственные товары передаются покупателю в упакованном виде без взимания за упаковку дополнительной платы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Цена продовольственных товаров, продаваемых вразвес, определяется по весу нетто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 просьбе покупателя при наличии соответствующего автоматизированного оборудования должна быть произведена нарезка сыра, колбасных изделий и копченостей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Хлеб и хлебобулочные изделия массой 0,4 кг и более могут разрезаться на 2 или 4 равные части и продаваться без взвешивания (запрещается нарезка покупателями и подсобными рабочими)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ля проверки покупателем правильности цены товаров, массы в торговом зале на доступном месте должны быть установлено измерительное оборудование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Установлен запрет на реализацию пищевой продукции по истечении установленных срока годности и (или) срока хранения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1.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u w:val="single"/>
          <w:lang w:eastAsia="ru-RU"/>
        </w:rPr>
        <w:t>Внимательно знакомьтесь с информацией о товар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(этикетка, упаковка, листок-вкладыш, ярлык, клейма и штампы, ценники и т.д.)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u w:val="single"/>
          <w:lang w:eastAsia="ru-RU"/>
        </w:rPr>
        <w:t>Маркировка упакованных пищевой продукци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должна быть полной и достоверной, понятной, легкочитаемой (на русском и (или) белорусском языках) и должна содержать следующие сведен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аименование товара и придуманное название (может дополнять наименование пищевой продукции, не должно заменять собой наименование продукции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ведения о составе и  пищевой ценности (калорийность, содержание белков, жиров, углеводов, количество витаминов и минеральных веществ), включая пищевые добавки и генно-модифицированные организмы (ГМО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оличество пищевой продукции (указывается объем или масса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азначение и область применения (детское питание, диетическое питание, БАДы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екомендации и (или) ограничения по использованию, в том числе способы приготовления пищевой продукции (для полуфабрикатов, концентратов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ату изготовления, дату упаковывания и срок год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условия хранения (если качество и безопасность продукта изменяются после вскрытия упаковки, должны быть указаны условия хранения после вскрытия упаковки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ведения о стандартах производство продукции (ГОСТ, ТУ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нформация о подтверждении соответств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оварный знак изготовителя (при наличии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аименование и местонахождение изготовителя  (импортера, уполномоченного изготовителем лица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пособы приготовления пищевой продукции (для полуфабрикатов, концентратов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ные сведения, предусмотренные нормативными правовыми актами, в том числе техническими нормативными правовыми актами.</w:t>
        <w:br/>
        <w:t> 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адписи, знаки и символы должны быть контрастными фону, на которые нанесена маркировка. Способ доведения информации должен обеспечивать ее сохранность в течение всего срока годности продукта, при соблюдении установленных изготовителем условий хранения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u w:val="single"/>
          <w:lang w:eastAsia="ru-RU"/>
        </w:rPr>
        <w:t>На ценнике размещается информация</w:t>
      </w:r>
      <w:r>
        <w:rPr>
          <w:rFonts w:eastAsia="Times New Roman" w:cs="Arial" w:ascii="Arial" w:hAnsi="Arial"/>
          <w:color w:val="333333"/>
          <w:sz w:val="21"/>
          <w:szCs w:val="21"/>
          <w:u w:val="single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лное наименование товара, присвоенное изготовителе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ор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цена за единицу (массу) това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 содержании ГМО (выделяется красным цветом с указанием «Содержит ГМО»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трана происхождения това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ата оформления ценника (указывается на оборотной стороне ценника)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 требованию покупателя продавец обязан ознакомить его с документами, удостоверяющими качество и безопасность товара, а также содержащих информацию о сроке изготовления и сроке годности развесного товара</w:t>
        <w:br/>
        <w:t> 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2.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u w:val="single"/>
          <w:lang w:eastAsia="ru-RU"/>
        </w:rPr>
        <w:t>Всегда берите чек или иной документ, подтверждающий факт приобретения товара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 Все без исключения продавцы должны выдавать эти документы (и индивидуальные предприниматели на рынках в том числе)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едъявить претензию по некачественному товару Вы можете и без такого документа при наличии иных доказательств (например, при наличии сведений о продавце на упаковке товара и т.д.)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и отсутствии доказательств приобретения товара у конкретного продавца, последний может оспорить факт приобретения у него этого товара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Не подлежат обмену и возврату </w:t>
      </w:r>
      <w:r>
        <w:rPr>
          <w:rFonts w:eastAsia="Times New Roman" w:cs="Arial" w:ascii="Arial" w:hAnsi="Arial"/>
          <w:b/>
          <w:bCs/>
          <w:i/>
          <w:iCs/>
          <w:color w:val="333333"/>
          <w:sz w:val="21"/>
          <w:szCs w:val="21"/>
          <w:u w:val="single"/>
          <w:lang w:eastAsia="ru-RU"/>
        </w:rPr>
        <w:t>доброкачественные продовольственные товар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 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3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u w:val="single"/>
          <w:lang w:eastAsia="ru-RU"/>
        </w:rPr>
        <w:t>Если Вы приобрели некачественную продукцию,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Вы вправе потребовать по своему выбору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амены товара на качественный товар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оразмерного уменьшения уплаченной стоим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озврата уплаченной стоимости.</w:t>
        <w:br/>
        <w:t> 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давец не вправе отказать в удовлетворении требований, даже если товар использован частично, упаковка вскрыта или повреждена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Пищевые продукты признаются некачественными и не подлежат реализации в случае, есл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е соответствуют  требованиям нормативных докумен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меют  явные признаки недоброкачествен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е имеют установленных сроков годности (для пищевых продуктов, в отношении которых установление сроков годности является обязательным) или сроки годности которых истекл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е имеют маркировки, содержащей сведения, предусмотренные техническими нормативными документами.</w:t>
        <w:br/>
        <w:t> 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! Обоснованные  требования  потребителя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подлежат  удовлетворению  продавцом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незамедлительно, максимальный срок - 7 дней</w:t>
      </w:r>
      <w:r>
        <w:rPr>
          <w:rFonts w:eastAsia="Times New Roman" w:cs="Arial" w:ascii="Arial" w:hAnsi="Arial"/>
          <w:b/>
          <w:bCs/>
          <w:i/>
          <w:iCs/>
          <w:color w:val="333333"/>
          <w:sz w:val="21"/>
          <w:szCs w:val="21"/>
          <w:lang w:eastAsia="ru-RU"/>
        </w:rPr>
        <w:t>,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при необходимости проведения экспертиз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 </w:t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максимальный срок - 14 дней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При возврате покупателю уплаченной за товар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суммы продавец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не вправе удерживать из нее сумму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на которую понизилась стоимость товара из-за полного и частичного использования товара, потери им товарного вида и т. д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требитель имеет право на возмещение в полном объеме убытков, вреда, причиненных вследствие недостатков товара. Требования о возмещении убытков подлежат удовлетворению продавцом в течение </w:t>
      </w:r>
      <w:r>
        <w:rPr>
          <w:rFonts w:eastAsia="Times New Roman" w:cs="Arial" w:ascii="Arial" w:hAnsi="Arial"/>
          <w:color w:val="333333"/>
          <w:sz w:val="21"/>
          <w:szCs w:val="21"/>
          <w:u w:val="single"/>
          <w:lang w:eastAsia="ru-RU"/>
        </w:rPr>
        <w:t>7 дней со дня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u w:val="single"/>
          <w:lang w:eastAsia="ru-RU"/>
        </w:rPr>
        <w:t>подтверждения потребителем размера убытков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а нарушение сроков удовлетворения </w:t>
      </w:r>
      <w:r>
        <w:rPr>
          <w:rFonts w:eastAsia="Times New Roman" w:cs="Arial" w:ascii="Arial" w:hAnsi="Arial"/>
          <w:color w:val="333333"/>
          <w:sz w:val="21"/>
          <w:szCs w:val="21"/>
          <w:u w:val="single"/>
          <w:lang w:eastAsia="ru-RU"/>
        </w:rPr>
        <w:t>обоснованных требований потребителя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продавец, допустивший нарушение сроков, уплачивает потребителю неустойку в размере 1% цены товара за каждый день просрочки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Экспертиза должна быть проведена независимыми специалистами,  имеющими разрешение на проведение такого рода исследований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u w:val="single"/>
          <w:lang w:eastAsia="ru-RU"/>
        </w:rPr>
        <w:t>Стоимость экспертизы оплачивается продавцом.</w:t>
      </w:r>
      <w:r>
        <w:rPr/>
        <w:br/>
        <w:t> </w:t>
      </w:r>
    </w:p>
    <w:tbl>
      <w:tblPr>
        <w:tblW w:w="112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>Обращаем внимание!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Если в результате экспертизы качества продукции установлена вина потребителя, последний обязан возместить продавцу расходы на проведение экспертизы, а также связанные с ее проведением расходы на транспортировку товара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u w:val="single"/>
          <w:lang w:eastAsia="ru-RU"/>
        </w:rPr>
        <w:t>Потребитель вправе принять участие в проверк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u w:val="single"/>
          <w:lang w:eastAsia="ru-RU"/>
        </w:rPr>
        <w:t>качества и проведении экспертизы продукци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лично или через своего представителя, </w:t>
      </w:r>
      <w:r>
        <w:rPr>
          <w:rFonts w:eastAsia="Times New Roman" w:cs="Arial" w:ascii="Arial" w:hAnsi="Arial"/>
          <w:color w:val="333333"/>
          <w:sz w:val="21"/>
          <w:szCs w:val="21"/>
          <w:u w:val="single"/>
          <w:lang w:eastAsia="ru-RU"/>
        </w:rPr>
        <w:t>оспорить заключение экспертизы товара только в судебном порядке,</w:t>
      </w:r>
      <w:r>
        <w:rPr/>
        <w:t> а также провести экспертизу товара за свой счет.</w:t>
        <w:br/>
        <w:t> </w:t>
      </w:r>
    </w:p>
    <w:tbl>
      <w:tblPr>
        <w:tblW w:w="112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>Обращаем внимание!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Потребитель вправе предъявить требования о недостатках товара в течение срока годности.</w:t>
            </w:r>
          </w:p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Экспертизу пищевых продуктов целесообразно проводить только, если не нарушена потребительская тара (упаковка), условия хранения, т.к. в противном случае невозможно доказать, что причиной понижения качества является вина изготовителя или продавца. Поэтому при обращение к изготовителю, продавцу либо в надзорные органы с претензией на качество пищевых продуктов необходимо указать: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u w:val="single"/>
                <w:lang w:eastAsia="ru-RU"/>
              </w:rPr>
              <w:t>изготовителя, наименование товара, сорт, массу нетто или объем в потребительской таре, дату изготовления и упаковывания и другие отличительные признаки товара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, чтобы можно было отобрать для проведения экспертизы пищевые продукты в соответствии с требованием нормативных документов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Продукция с истекшим сроком годности является некачественной и не должна подлежать реализации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требитель имеет права на возврат </w:t>
      </w:r>
      <w:r>
        <w:rPr>
          <w:rFonts w:eastAsia="Times New Roman" w:cs="Arial" w:ascii="Arial" w:hAnsi="Arial"/>
          <w:color w:val="333333"/>
          <w:sz w:val="21"/>
          <w:szCs w:val="21"/>
          <w:u w:val="single"/>
          <w:lang w:eastAsia="ru-RU"/>
        </w:rPr>
        <w:t>некачественного продукта,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даже если он приобретен со скидкой.</w:t>
        <w:br/>
        <w:t> 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4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Если в установленные законодательством о защите прав потребителей сроки продавец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(изготовитель, поставщик, представитель)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не ответил или не удовлетворил требовани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потребителя – потребитель вправе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обратиться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(с приложением подтверждающих документов)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 в государственный орган по защите прав потребителей,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общественную организацию потребителей, суд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(с исковым заявлением за защитой нарушенных прав).</w:t>
        <w:br/>
        <w:t> 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u w:val="single"/>
          <w:lang w:eastAsia="ru-RU"/>
        </w:rPr>
        <w:t>Государственные органы по защите прав потребителей (</w:t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u w:val="single"/>
          <w:lang w:eastAsia="ru-RU"/>
        </w:rPr>
        <w:t>в соответствии с полномочиями и компетенцией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уполномоченные по защите прав потребителей местных исполнительных и распорядительных органов (по месту осуществления деятельности (расположения) субъекта торговл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инисте</w:t>
      </w:r>
      <w:bookmarkStart w:id="0" w:name="_GoBack"/>
      <w:bookmarkEnd w:id="0"/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ство здравоохранения Республики Беларусь (ГУ «Республиканский центр гигиены, эпидемиологии и общественного здоровья» (территориальные органы)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Государственный комитет по стандартизации Республики Беларусь (территориальные органы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инистерство сельского хозяйства и продовольствия Республики Беларус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инистерство антимонопольного регулирования и торговли Республики Беларусь – уполномоченный государственный орган, регулирующий сферу защиты прав потребителей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9:00Z</dcterms:created>
  <dc:creator>Beglion</dc:creator>
  <dc:description/>
  <dc:language>en-US</dc:language>
  <cp:lastModifiedBy>annd</cp:lastModifiedBy>
  <dcterms:modified xsi:type="dcterms:W3CDTF">2018-03-22T13:09:00Z</dcterms:modified>
  <cp:revision>2</cp:revision>
  <dc:subject/>
  <dc:title/>
</cp:coreProperties>
</file>