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6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1.11.2018 в 12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ашенко В.А.</w:t>
        <w:tab/>
        <w:tab/>
        <w:tab/>
        <w:tab/>
        <w:tab/>
        <w:t>начальник Краснопольского РОЧ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бщие требования пожарной безопасности к содержанию и эксплуатации капитальных строений (зданий сооружений), изолированных помещений и иных объектов, принадлежащих субъектам хозяйств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укашенко В.А., который довел до сведения членов общественно-консультативного совета по развитию предпринимательства в Краснопольском районе информацию об общих требованиях пожарной безопасности к содержанию и эксплуатации капитальных строений (зданий сооружений), изолированных помещений и иных объектов, принадлежащих субъектам хозяйствов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Normal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Членам общественно-консультативного совета по развитию предпринимательства в Краснопольском районе довести до сведения субъектов предпринимательства информацию об общих требованиях пожарной безопасности к содержанию и эксплуатации капитальных строений (зданий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0:00Z</dcterms:created>
  <dc:creator>-</dc:creator>
  <dc:description/>
  <dc:language>en-US</dc:language>
  <cp:lastModifiedBy>uliana2</cp:lastModifiedBy>
  <dcterms:modified xsi:type="dcterms:W3CDTF">2018-12-29T12:40:00Z</dcterms:modified>
  <cp:revision>2</cp:revision>
  <dc:subject/>
  <dc:title/>
</cp:coreProperties>
</file>