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5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18.09.2018 в 10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щественно-консульт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Н.Е.</w:t>
        <w:tab/>
        <w:tab/>
        <w:tab/>
        <w:tab/>
        <w:tab/>
        <w:t>индивидуальный предпринима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секретар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ков С.А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уза О.С.</w:t>
        <w:tab/>
        <w:tab/>
        <w:tab/>
        <w:tab/>
        <w:tab/>
        <w:t>директор ЧТУП «Капуза 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имова Н.В.</w:t>
        <w:tab/>
        <w:tab/>
        <w:tab/>
        <w:tab/>
        <w:tab/>
        <w:t>директор ЧТУП «Атал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вая Н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ва Л.И.</w:t>
        <w:tab/>
        <w:tab/>
        <w:tab/>
        <w:tab/>
        <w:tab/>
        <w:t>директор ЧТУП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енко А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монихин А.В.</w:t>
        <w:tab/>
        <w:tab/>
        <w:tab/>
        <w:tab/>
        <w:t>начальник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риченко Н.В.</w:t>
        <w:tab/>
        <w:tab/>
        <w:tab/>
        <w:tab/>
        <w:tab/>
        <w:t>главный специалист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экономики Краснопо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районного исполните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милин В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Об оказании имущественной поддержки субъектам предпринимательства в виде продажи, сдачи в аренду, предоставления в безвозмездное пользование неиспользуемого и неэффективно используемого имущества находящегося в собственности Краснопольского рай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монихина А.В., который довел до сведения членов общественно-консультативного совета по развитию предпринимательства в Краснопольском районе информацию о возможности предоставления субъектам предпринимательства неиспользуемых и неэффективно используемых объектов, находящихся в собственности Краснопольского района путем передачи в безвозмездное пользование, сдачи в аренду и продаж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выступающего.</w:t>
      </w:r>
    </w:p>
    <w:p>
      <w:pPr>
        <w:pStyle w:val="Normal"/>
        <w:spacing w:before="0" w:after="0"/>
        <w:ind w:firstLine="58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Членам общественно-консультативного совета по развитию предпринимательства в Краснопольском районе довести до сведения субъектов предпринимательства информацию о возможности предоставления субъектам предпринимательства неиспользуемых и неэффективно используемых объектов, находящихся в собственности Краснопольского района путем передачи в безвозмездное пользование, сдачи в аренду и прода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40:00Z</dcterms:created>
  <dc:creator>-</dc:creator>
  <dc:description/>
  <cp:keywords/>
  <dc:language>en-US</dc:language>
  <cp:lastModifiedBy>uliana2</cp:lastModifiedBy>
  <dcterms:modified xsi:type="dcterms:W3CDTF">2018-12-29T12:40:00Z</dcterms:modified>
  <cp:revision>3</cp:revision>
  <dc:subject/>
  <dc:title/>
</cp:coreProperties>
</file>