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4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7.07.2018 в 10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общественно-консульт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ько Н.Е.</w:t>
        <w:tab/>
        <w:tab/>
        <w:tab/>
        <w:tab/>
        <w:tab/>
        <w:t>индивидуальный предпринима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секретар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ков С.А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уза О.С.</w:t>
        <w:tab/>
        <w:tab/>
        <w:tab/>
        <w:tab/>
        <w:tab/>
        <w:t>директор ЧТУП «Капуза 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имова Н.В.</w:t>
        <w:tab/>
        <w:tab/>
        <w:tab/>
        <w:tab/>
        <w:tab/>
        <w:t>директор ЧТУП «Атал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вая Н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ва Л.И.</w:t>
        <w:tab/>
        <w:tab/>
        <w:tab/>
        <w:tab/>
        <w:tab/>
        <w:t>директор ЧТУП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енко А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монихин А.В.</w:t>
        <w:tab/>
        <w:tab/>
        <w:tab/>
        <w:tab/>
        <w:t>начальник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риченко Н.В.</w:t>
        <w:tab/>
        <w:tab/>
        <w:tab/>
        <w:tab/>
        <w:tab/>
        <w:t>главный специалист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экономики Краснопо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районного исполните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 В.В.</w:t>
        <w:tab/>
        <w:tab/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ова Г.И.</w:t>
        <w:tab/>
        <w:tab/>
        <w:tab/>
        <w:tab/>
        <w:tab/>
        <w:t>начальник управления по тру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занятости и социальной защ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оянов С.Р.</w:t>
        <w:tab/>
        <w:tab/>
        <w:tab/>
        <w:tab/>
        <w:tab/>
        <w:t>директор ОДО «Спиллхард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 реализации инвестиционных проектов в рамках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крета Президента Республики Беларусь от 6 августа 2009 г. № 10 </w:t>
        <w:br/>
        <w:t>«О создании дополнительных условий для осуществления инвестиций в Республике Беларус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Троянова С.Р., который довел до сведения членов общественно-консультативного совета по развитию предпринимательства в Краснопольском районе информацию о реализации ОДО «Спиллхард» двух инвестиционных проектов в рамках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крета Президента Республики Беларусь от 6 августа 2009 г. № 10 «О создании дополнительных условий для осуществления инвестиций в Республике Беларусь»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«Создание цеха по производству щита клееного из массива древесины в г.п. Краснополье» и </w:t>
      </w:r>
      <w:r>
        <w:rPr>
          <w:rFonts w:cs="Times New Roman" w:ascii="Times New Roman" w:hAnsi="Times New Roman"/>
          <w:bCs/>
          <w:iCs/>
          <w:sz w:val="30"/>
          <w:szCs w:val="30"/>
        </w:rPr>
        <w:t>«Создание цеха по производству пеллет древесных в г.п. Краснополь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выступ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2. Членам общественно-консультативного совета по развитию предпринимательства в Краснопольском районе довести до сведения субъектов предпринимательства информацию о предоставляемых льготах и преференциях </w:t>
      </w:r>
      <w:r>
        <w:rPr>
          <w:rFonts w:cs="Times New Roman" w:ascii="Times New Roman" w:hAnsi="Times New Roman"/>
          <w:bCs/>
          <w:sz w:val="30"/>
          <w:szCs w:val="30"/>
        </w:rPr>
        <w:t>Декретом Президента Республики Беларусь от 6 августа 2009 г. № 10 «О создании дополнительных условий для осуществления инвестиций в Республике Беларусь» в целях активизации инвестиционной деятельности в райо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общественно-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тивного совета по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аснопольском районе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9:00Z</dcterms:created>
  <dc:creator>-</dc:creator>
  <dc:description/>
  <dc:language>en-US</dc:language>
  <cp:lastModifiedBy>uliana2</cp:lastModifiedBy>
  <dcterms:modified xsi:type="dcterms:W3CDTF">2018-12-29T12:39:00Z</dcterms:modified>
  <cp:revision>2</cp:revision>
  <dc:subject/>
  <dc:title/>
</cp:coreProperties>
</file>