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3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общественно-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ультативного совета по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раснопольском район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20.06.2018 в 15-00</w:t>
        <w:tab/>
        <w:tab/>
        <w:tab/>
        <w:tab/>
        <w:tab/>
        <w:tab/>
        <w:t>г.п. Краснополь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овал:</w:t>
        <w:tab/>
        <w:tab/>
        <w:tab/>
        <w:tab/>
        <w:t xml:space="preserve">Комедина И.Н. – председ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общественно-консультатив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ько Н.Е.</w:t>
        <w:tab/>
        <w:tab/>
        <w:tab/>
        <w:tab/>
        <w:tab/>
        <w:t>индивидуальный предпринимател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секретар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бков С.А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пуза О.С.</w:t>
        <w:tab/>
        <w:tab/>
        <w:tab/>
        <w:tab/>
        <w:tab/>
        <w:t>директор ЧТУП «Капуза 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имова Н.В.</w:t>
        <w:tab/>
        <w:tab/>
        <w:tab/>
        <w:tab/>
        <w:tab/>
        <w:t>директор ЧТУП «Атали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тавая Н.В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това Л.И.</w:t>
        <w:tab/>
        <w:tab/>
        <w:tab/>
        <w:tab/>
        <w:tab/>
        <w:t>директор ЧТУП «От Котов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маненко А.В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лимонихин А.В.</w:t>
        <w:tab/>
        <w:tab/>
        <w:tab/>
        <w:tab/>
        <w:t>начальник отдела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Краснопольского райо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ириченко Н.В.</w:t>
        <w:tab/>
        <w:tab/>
        <w:tab/>
        <w:tab/>
        <w:tab/>
        <w:t>главный специалист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экономики Краснопо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районного исполните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умилин В.В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викова Г.И.</w:t>
        <w:tab/>
        <w:tab/>
        <w:tab/>
        <w:tab/>
        <w:tab/>
        <w:t>начальник управления по труд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занятости и социальной защ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райисполко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О реализации мероприятий государственной поддержки по созданию новых рабочих мес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викову Г.И., которая довела до сведения членов общественно-консультативного совета по развитию предпринимательства в Краснопольском районе о возможности трудоустройства незанятых граждан в Краснопольском районе, в том числе организации временной занятости граждан путем направления на оплачиваемые общественные   работы, организации обучения граждан, содействие безработным в организации предпринимательской, ремесленной деятельности, а также деятельности по оказанию услуг в сфере агроэкотуризма путем оказания консультативной, методической  и правовой помощи, обучения правовым и финансовым основам предпринимательской деятельности, предоставление финансовой поддержки в виде субсид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ИЛИ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8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 выступающ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2. Членам общественно-консультативного совета по развитию предпринимательства в Краснопольском районе довести до сведения субъектов предпринимательства информацию о содействии гражданам в организации предпринимательской и ремесленной деятельности, а также деятельности по оказанию услуг в сфере агроэкотуриз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едседатель общественно-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ультативного совета по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раснопольском районе</w:t>
        <w:tab/>
        <w:tab/>
        <w:tab/>
        <w:tab/>
        <w:tab/>
        <w:t>И.Н.Ком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39:00Z</dcterms:created>
  <dc:creator>-</dc:creator>
  <dc:description/>
  <dc:language>en-US</dc:language>
  <cp:lastModifiedBy>uliana2</cp:lastModifiedBy>
  <dcterms:modified xsi:type="dcterms:W3CDTF">2018-12-29T12:39:00Z</dcterms:modified>
  <cp:revision>2</cp:revision>
  <dc:subject/>
  <dc:title/>
</cp:coreProperties>
</file>