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3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7.08.2019 в 15-2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государственной финансовой поддержки субъектам малого и среднего предпринимательства под создание новых рабочих мес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а управления по труду, занятости и социальной защите райисполкома Новикову Г.И., начальника отдела экономики райисполкома Филимонихина А.В., которые довели до сведения членов общественно-консультативного совета по развитию предпринимательства в Краснопольском районе информацию о предоставлении государственной финансовой поддержки субъектам малого и среднего предпринимательства под создание новых рабочих ме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их.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ленам совета довести до субъектов малого и среднего предпринимательства информацию о предоставлении государственной финансовой поддержки субъектам малого и среднего предпринимательства под создание новых рабочих мест.</w:t>
      </w:r>
    </w:p>
    <w:p>
      <w:pPr>
        <w:pStyle w:val="Style15"/>
        <w:spacing w:before="0" w:after="0"/>
        <w:ind w:left="585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2:00Z</dcterms:created>
  <dc:creator>-</dc:creator>
  <dc:description/>
  <dc:language>en-US</dc:language>
  <cp:lastModifiedBy>uliana2</cp:lastModifiedBy>
  <cp:lastPrinted>2019-10-09T11:47:00Z</cp:lastPrinted>
  <dcterms:modified xsi:type="dcterms:W3CDTF">2019-10-09T09:22:00Z</dcterms:modified>
  <cp:revision>2</cp:revision>
  <dc:subject/>
  <dc:title/>
</cp:coreProperties>
</file>