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2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общественно-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ультативного совета по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раснопольском район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23.03.2018 в 14-00</w:t>
        <w:tab/>
        <w:tab/>
        <w:tab/>
        <w:tab/>
        <w:tab/>
        <w:tab/>
        <w:t>г.п. Краснополь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ствовал:</w:t>
        <w:tab/>
        <w:tab/>
        <w:tab/>
        <w:tab/>
        <w:t xml:space="preserve">Комедина И.Н. – председа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общественно-консультатив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о 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ько Н.Е.</w:t>
        <w:tab/>
        <w:tab/>
        <w:tab/>
        <w:tab/>
        <w:tab/>
        <w:t>индивидуальный предпринимател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секретар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бков С.А.</w:t>
        <w:tab/>
        <w:tab/>
        <w:tab/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пуза О.С.</w:t>
        <w:tab/>
        <w:tab/>
        <w:tab/>
        <w:tab/>
        <w:tab/>
        <w:t>директор ЧТУП «Капуза 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имова Н.В.</w:t>
        <w:tab/>
        <w:tab/>
        <w:tab/>
        <w:tab/>
        <w:tab/>
        <w:t>директор ЧТУП «Атали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тавая Н.В.</w:t>
        <w:tab/>
        <w:tab/>
        <w:tab/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това Л.И.</w:t>
        <w:tab/>
        <w:tab/>
        <w:tab/>
        <w:tab/>
        <w:tab/>
        <w:t>директор ЧТУП «От Котовы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маненко А.В.</w:t>
        <w:tab/>
        <w:tab/>
        <w:tab/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лимонихин А.В.</w:t>
        <w:tab/>
        <w:tab/>
        <w:tab/>
        <w:tab/>
        <w:t>начальник отдела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Краснопольского райо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ириченко Н.В.</w:t>
        <w:tab/>
        <w:tab/>
        <w:tab/>
        <w:tab/>
        <w:tab/>
        <w:t>главный специалист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экономики Краснопо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районного исполните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умилин В.В.</w:t>
        <w:tab/>
        <w:tab/>
        <w:tab/>
        <w:tab/>
        <w:tab/>
        <w:t>индивидуальный предприниматель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вик О.М.</w:t>
        <w:tab/>
        <w:tab/>
        <w:tab/>
        <w:tab/>
        <w:tab/>
        <w:t>Главный санитарный врач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анитарно-эпидемиологических требованиях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вик О.М. которая довела до сведения членов общественно-консультативного совета по развитию предпринимательства в Краснопольском районе основны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 в рамках Декрета Президента Республики Беларусь от 23 ноября 2017 г. № 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ИЛИ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8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ять к сведению информацию выступающ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2. Членам общественно-консультативного совета по развитию предпринимательства в Краснопольском районе довести до сведения субъектов предпринимательства основны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едседатель общественно-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ультативного совета по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раснопольском районе</w:t>
        <w:tab/>
        <w:tab/>
        <w:tab/>
        <w:tab/>
        <w:tab/>
        <w:t>И.Н.Коме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39:00Z</dcterms:created>
  <dc:creator>-</dc:creator>
  <dc:description/>
  <dc:language>en-US</dc:language>
  <cp:lastModifiedBy>uliana2</cp:lastModifiedBy>
  <dcterms:modified xsi:type="dcterms:W3CDTF">2018-12-29T12:39:00Z</dcterms:modified>
  <cp:revision>2</cp:revision>
  <dc:subject/>
  <dc:title/>
</cp:coreProperties>
</file>