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1.2018 в 11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-консульт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Н.Е.</w:t>
        <w:tab/>
        <w:tab/>
        <w:tab/>
        <w:tab/>
        <w:tab/>
        <w:t>индивидуальный предпринима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секретар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ков С.А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уза О.С.</w:t>
        <w:tab/>
        <w:tab/>
        <w:tab/>
        <w:tab/>
        <w:tab/>
        <w:t>директор ЧТУП «Капуза 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имова Н.В.</w:t>
        <w:tab/>
        <w:tab/>
        <w:tab/>
        <w:tab/>
        <w:tab/>
        <w:t>директор ЧТУП «Атал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вая Н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а Л.И.</w:t>
        <w:tab/>
        <w:tab/>
        <w:tab/>
        <w:tab/>
        <w:tab/>
        <w:t>директор ЧТУП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енко А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 А.В.</w:t>
        <w:tab/>
        <w:tab/>
        <w:tab/>
        <w:tab/>
        <w:t>начальник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ченко Н.В.</w:t>
        <w:tab/>
        <w:tab/>
        <w:tab/>
        <w:tab/>
        <w:tab/>
        <w:t>главны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экономики Краснопо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 В.В.</w:t>
        <w:tab/>
        <w:tab/>
        <w:tab/>
        <w:tab/>
        <w:tab/>
        <w:t>индивидуальный предпринимател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норм  Декрета Президента Республики Беларусь от 23 ноября 2017 г. № 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лимонихина А.В., Кириченко Н.В. которые довели до сведения членов общественно-консультативного совета по развитию предпринимательства в Краснопольском районе основные положения Декрета Президента Республики Беларусь от 23 ноября 2017 г. № 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выступающ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2. Продолжить работу в части развития предпринимательской деятельности на территории Краснопольского района. Службам, имеющим отношение к развитию предпринимательства своевременно решать возникающие вопросы и проблемы и оказывать необходимую помощь предпринимате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ри необходимости организовать  проведение обучающих семинаров для предпринимателей и лиц, желающих в дальнейшем заниматься предпринимательской деятельностью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38:00Z</dcterms:created>
  <dc:creator>-</dc:creator>
  <dc:description/>
  <dc:language>en-US</dc:language>
  <cp:lastModifiedBy>uliana2</cp:lastModifiedBy>
  <dcterms:modified xsi:type="dcterms:W3CDTF">2018-12-29T12:38:00Z</dcterms:modified>
  <cp:revision>2</cp:revision>
  <dc:subject/>
  <dc:title/>
</cp:coreProperties>
</file>