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1F497D"/>
          <w:sz w:val="32"/>
          <w:szCs w:val="32"/>
        </w:rPr>
        <w:t>Исполнение районного бюджет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1 квартал 2024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8 892,8 тыс. рублей или 24,2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з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4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Краснопольского района составили 8 843</w:t>
      </w:r>
      <w:r>
        <w:rPr>
          <w:bCs/>
          <w:sz w:val="30"/>
          <w:szCs w:val="30"/>
        </w:rPr>
        <w:t xml:space="preserve">,3 </w:t>
      </w:r>
      <w:r>
        <w:rPr>
          <w:rFonts w:eastAsia="Calibri"/>
          <w:sz w:val="30"/>
          <w:szCs w:val="30"/>
          <w:lang w:eastAsia="en-US"/>
        </w:rPr>
        <w:t>тыс. рублей, профинансированы на 23,7% от уточненного годового пл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0" w:name="_1683027285"/>
      <w:bookmarkStart w:id="1" w:name="_1683027285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нансировано за 1 квартал 2024 года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 8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 9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 62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7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 7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8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 3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финансирование государственных программ направлено 7 080,9 тыс. рублей (80,1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2,8 процента в общей объеме расходов бюджета (2 897,0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17,9 процента      (1 586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7,3 процента (648,1 </w:t>
      </w:r>
      <w:r>
        <w:rPr>
          <w:sz w:val="30"/>
          <w:szCs w:val="30"/>
        </w:rPr>
        <w:t>тыс. рублей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«Культура Беларуси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5,3 процента (466,8 тыс. рублей)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 1 апреля 2024 г. долг органов местного управления и самоуправления района</w:t>
      </w:r>
      <w:r>
        <w:rPr>
          <w:sz w:val="30"/>
          <w:szCs w:val="30"/>
        </w:rPr>
        <w:t xml:space="preserve"> отсутству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5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4-06-13T14:05:00Z</dcterms:modified>
  <cp:revision>2</cp:revision>
  <dc:subject/>
  <dc:title>Справка</dc:title>
</cp:coreProperties>
</file>