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Исполнение консолидированного бюджета Краснопольского района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за 2023 год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оходы </w:t>
      </w:r>
      <w:r>
        <w:rPr>
          <w:sz w:val="30"/>
          <w:szCs w:val="30"/>
        </w:rPr>
        <w:t xml:space="preserve">консолидированного бюджета района составили </w:t>
      </w:r>
      <w:r>
        <w:rPr>
          <w:bCs/>
          <w:sz w:val="30"/>
          <w:szCs w:val="30"/>
        </w:rPr>
        <w:t xml:space="preserve"> 33 997,8</w:t>
      </w:r>
      <w:r>
        <w:rPr>
          <w:spacing w:val="-2"/>
        </w:rPr>
        <w:t xml:space="preserve"> </w:t>
      </w:r>
      <w:r>
        <w:rPr>
          <w:bCs/>
          <w:sz w:val="30"/>
          <w:szCs w:val="30"/>
        </w:rPr>
        <w:t>тыс. рублей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рас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33 713,8 тыс. рублей. </w:t>
      </w:r>
      <w:r>
        <w:rPr>
          <w:sz w:val="30"/>
          <w:szCs w:val="30"/>
        </w:rPr>
        <w:t>Превышение доходов над расходами составило 284,0 тыс. рублей.</w:t>
      </w:r>
      <w:r>
        <w:rPr>
          <w:rFonts w:eastAsia="Calibri"/>
          <w:sz w:val="30"/>
          <w:szCs w:val="3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логовых и неналоговых доходов поступило 8 037,0 тыс.</w:t>
      </w:r>
      <w:r>
        <w:rPr>
          <w:bCs/>
          <w:sz w:val="30"/>
          <w:szCs w:val="30"/>
        </w:rPr>
        <w:t xml:space="preserve"> рублей (101,1 процента от уточненного годового плана)</w:t>
      </w:r>
      <w:r>
        <w:rPr>
          <w:sz w:val="30"/>
          <w:szCs w:val="30"/>
        </w:rPr>
        <w:t xml:space="preserve">, в том числе 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7 348,2 тыс. рублей (101,1 процента), не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688,8 тыс. рублей ( 100,9 процент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Темп роста налоговых и неналоговых доходов в действующих условиях к уровню 2022 года составил 116,5 процента, в реальном выражении (с учетом индекса потребительских цен 105,1 процента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10,9 процента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ля собственных доходов в общем объеме доходов бюджета района составила 23,6 процента, безвозмездных поступлений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76,4 процента.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Уровень дотационности бюджета составил 63,9 процента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418"/>
        <w:gridCol w:w="23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упило з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.вес в общем объеме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е от уточненного годового плана, %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3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1,1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одоход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 0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1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0,2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налог на добавленную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2 0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5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2,0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налоги на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8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2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3,5</w:t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0,9</w:t>
            </w:r>
          </w:p>
        </w:tc>
      </w:tr>
      <w:tr>
        <w:trPr>
          <w:trHeight w:val="3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собственн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0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возмездные поступления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 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6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21 7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63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3 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9,4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Calibri"/>
          <w:color w:val="0F243E"/>
          <w:sz w:val="30"/>
          <w:szCs w:val="30"/>
          <w:lang w:eastAsia="en-US"/>
        </w:rPr>
        <w:t>Расходы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консолидированного бюджета района составили 33 713,8</w:t>
      </w:r>
      <w:r>
        <w:rPr>
          <w:rFonts w:eastAsia="Calibri"/>
          <w:sz w:val="30"/>
          <w:szCs w:val="30"/>
          <w:lang w:eastAsia="en-US"/>
        </w:rPr>
        <w:t xml:space="preserve"> тыс. рублей (97,7 процентов от уточненного годового плана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Бюджет сохранил социальную направленность –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72,7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 xml:space="preserve">процента от всех расходов направлено на социальную сферу (24 518,7 тыс. рублей). Доля расходов на </w:t>
      </w:r>
      <w:r>
        <w:rPr>
          <w:sz w:val="30"/>
          <w:szCs w:val="30"/>
        </w:rPr>
        <w:t>национальную экономику составила 4,7 процента (1 580,1 тыс. рублей), на жилищно-коммунальные услуги и жилищное строительство –10,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цента (3 363,3 тыс. рублей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6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нансировано за  2023 г, тыс.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 71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асли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1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 08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6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 93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88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Прочие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я п</w:t>
      </w:r>
      <w:r>
        <w:rPr>
          <w:sz w:val="30"/>
          <w:szCs w:val="30"/>
        </w:rPr>
        <w:t xml:space="preserve">ервоочередных расходов составила 78,5 процента от всех расходов (26 459,0 тыс. рублей), из них направлено на заработную плату и взносы (отчисления) на социальное страхование </w:t>
      </w:r>
      <w:r>
        <w:rPr>
          <w:rFonts w:eastAsia="Symbol" w:cs="Symbol" w:ascii="Symbol" w:hAnsi="Symbol"/>
          <w:sz w:val="30"/>
          <w:szCs w:val="30"/>
        </w:rPr>
        <w:t></w:t>
      </w:r>
      <w:r>
        <w:rPr>
          <w:sz w:val="30"/>
          <w:szCs w:val="30"/>
        </w:rPr>
        <w:t xml:space="preserve">19 892,6 тыс. рублей или 75,2 процента. 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66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о за 2023 г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. вес в общем объеме,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tabs>
                <w:tab w:val="clear" w:pos="708"/>
                <w:tab w:val="left" w:pos="675" w:leader="none"/>
              </w:tabs>
              <w:autoSpaceDE w:val="tru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 рас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3 71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сходы, имеющие первоочередное зна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 45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из них 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 89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лекарственные средства и изделия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оплату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38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 xml:space="preserve">субсидирование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59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текущие и капитальные трансфер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86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25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right"/>
              <w:rPr>
                <w:iCs/>
                <w:color w:val="4F81BD"/>
                <w:spacing w:val="15"/>
                <w:sz w:val="24"/>
                <w:szCs w:val="24"/>
                <w:lang w:eastAsia="en-US"/>
              </w:rPr>
            </w:pPr>
            <w:r>
              <w:rPr>
                <w:iCs/>
                <w:spacing w:val="15"/>
                <w:sz w:val="24"/>
                <w:szCs w:val="24"/>
                <w:lang w:eastAsia="en-US"/>
              </w:rPr>
              <w:t>21,5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142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финансирование государственных программ направлено 29 656,2 тыс. рублей (88,0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Образование и молодежная политик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36,3 процента в общей объеме расходов бюджета (12 233,4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 xml:space="preserve">)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20,8 процента      (7 001,4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Комфортное жилье и благоприятная сред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– 9,8 процента (3 296,0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.</w:t>
      </w:r>
    </w:p>
    <w:p>
      <w:pPr>
        <w:pStyle w:val="Normal"/>
        <w:shd w:fill="FFFFFF" w:val="clear"/>
        <w:spacing w:before="29" w:after="0"/>
        <w:ind w:left="53" w:right="62" w:firstLine="656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На 1 января 2024 г. долг органов местного управления и самоуправления района</w:t>
      </w:r>
      <w:r>
        <w:rPr>
          <w:sz w:val="30"/>
          <w:szCs w:val="30"/>
        </w:rPr>
        <w:t xml:space="preserve"> отсутствует.</w:t>
      </w:r>
      <w:r>
        <w:rPr>
          <w:spacing w:val="-9"/>
          <w:sz w:val="30"/>
          <w:szCs w:val="30"/>
        </w:rPr>
        <w:t xml:space="preserve"> </w:t>
      </w:r>
      <w:r>
        <w:rPr>
          <w:sz w:val="30"/>
          <w:szCs w:val="30"/>
        </w:rPr>
        <w:t>Задолженность по исполненным гарантиям местных исполнительных и распорядительных органов перед бюджетом по основному долгу отсутствует, по процентам составила 1,5 тыс. рублей, уменьшилась по сравнению с 1 января 2023 г. на 1,2 тыс. рубле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2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1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4:00Z</dcterms:created>
  <dc:creator>Natallia.Leonenko</dc:creator>
  <dc:description/>
  <cp:keywords/>
  <dc:language>en-US</dc:language>
  <cp:lastModifiedBy>Курачева Ирина Александровна</cp:lastModifiedBy>
  <cp:lastPrinted>2023-05-30T15:22:00Z</cp:lastPrinted>
  <dcterms:modified xsi:type="dcterms:W3CDTF">2024-06-19T11:48:00Z</dcterms:modified>
  <cp:revision>15</cp:revision>
  <dc:subject/>
  <dc:title>Справка</dc:title>
</cp:coreProperties>
</file>