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раснополь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1 квартал 202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Доход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солидированного бюджета района составил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8 964,6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ыс. рублей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асходы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8 994,1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тыс. рублей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вышение расходов над доходами составило 29,5 тыс. рублей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ых и неналоговых доходов поступило 2 365,8 тыс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рублей (25,6 процента от уточненного годового плана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в том числе налоговые доходы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 042,0 тыс. рублей (24,5 процента), неналоговые доходы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323,8 тыс. рублей (36,9 процент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мп роста налоговых и неналоговых доходов в действующих условиях к уровню прошлого года составил 126,2 процента, в реальном выражении (с учетом индекса потребительских цен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 105,7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цента)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19,4 процента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ля собственных доходов в общем объеме доходов бюджета района составила 26,4 процента, безвозмездных поступлений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73,6 проц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дотационности бюджета составил 70,2 процен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418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ило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4 г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3,8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6,1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,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 2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0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9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F243E"/>
          <w:sz w:val="30"/>
          <w:szCs w:val="30"/>
        </w:rPr>
        <w:t>Расходы</w:t>
      </w:r>
      <w:r>
        <w:rPr>
          <w:rFonts w:cs="Times New Roman" w:ascii="Times New Roman" w:hAnsi="Times New Roman"/>
          <w:sz w:val="30"/>
          <w:szCs w:val="30"/>
        </w:rPr>
        <w:t xml:space="preserve"> консолидированного бюджета района составили 8 994,1 тыс. рублей (23,9 процентов от уточненного годового план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юджет сохранил социальную направленность –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66,3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процента от всех расходов направлено на социальную сферу (5 960,1 тыс. рублей). Доля расходов на национальную экономику составила 9,6 процента (866,5 тыс. рублей), на жилищно-коммунальные услуги и жилищное строительство –7,8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процента (697,4 тыс. рубле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66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 за январь-март 2024 г, тыс.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99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и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6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62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0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79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3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7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ля п</w:t>
      </w:r>
      <w:r>
        <w:rPr>
          <w:rFonts w:cs="Times New Roman" w:ascii="Times New Roman" w:hAnsi="Times New Roman"/>
          <w:sz w:val="30"/>
          <w:szCs w:val="30"/>
        </w:rPr>
        <w:t xml:space="preserve">ервоочередных расходов составила 85,8 процента от всех расходов (7 719,9 тыс. рублей), из них направлено на заработную плату и взносы (отчисления) на социальное страхование </w:t>
      </w:r>
      <w:r>
        <w:rPr>
          <w:rFonts w:eastAsia="Symbol"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5 187,7 тыс. рублей или 67,2 проц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март 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 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 99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имеющие первоочередное зна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1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8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74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4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142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финансирование государственных программ направлено 7 087,5 тыс. рублей (78,8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рограмм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32,2 процента в общей объеме расходов бюджета (2 897,0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рограмм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2025 годы 17,6 процента      (1 586,6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рограмм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Комфортное жилье и благоприятная среда» на 2021</w:t>
      </w:r>
      <w:r>
        <w:rPr>
          <w:rFonts w:eastAsia="Symbol" w:cs="Symbol" w:ascii="Symbol" w:hAnsi="Symbol"/>
          <w:b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2025 годы – 7,3 процента (654,7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53" w:right="62" w:firstLine="656"/>
        <w:jc w:val="both"/>
        <w:rPr/>
      </w:pPr>
      <w:r>
        <w:rPr>
          <w:rFonts w:eastAsia="Times New Roman" w:cs="Times New Roman" w:ascii="Times New Roman" w:hAnsi="Times New Roman"/>
          <w:spacing w:val="-9"/>
          <w:sz w:val="30"/>
          <w:szCs w:val="30"/>
          <w:lang w:eastAsia="ru-RU"/>
        </w:rPr>
        <w:t>На 1 апреля 2024 г. долг органов местного управления и самоуправления рай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сутствует.</w:t>
      </w:r>
      <w:r>
        <w:rPr>
          <w:rFonts w:eastAsia="Times New Roman" w:cs="Times New Roman" w:ascii="Times New Roman" w:hAnsi="Times New Roman"/>
          <w:spacing w:val="-9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долженность по исполненным гарантиям местных исполнительных и распорядительных органов перед бюджетом по основному долгу отсутствует, по процентам составила 1,2 тыс. рублей, уменьшилась по сравнению с 1 января 2024 г. на 0,3 тыс.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lang w:eastAsia="ru-RU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3:00Z</dcterms:created>
  <dc:creator>Захаренко Тамара</dc:creator>
  <dc:description/>
  <cp:keywords/>
  <dc:language>en-US</dc:language>
  <cp:lastModifiedBy>Курачева Ирина Александровна</cp:lastModifiedBy>
  <cp:lastPrinted>2024-06-18T19:04:00Z</cp:lastPrinted>
  <dcterms:modified xsi:type="dcterms:W3CDTF">2024-06-19T09:33:00Z</dcterms:modified>
  <cp:revision>2</cp:revision>
  <dc:subject/>
  <dc:title/>
</cp:coreProperties>
</file>