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lang w:val="ru-RU"/>
        </w:rPr>
        <w:t xml:space="preserve">            </w:t>
      </w:r>
      <w:r>
        <w:rPr>
          <w:b/>
          <w:bCs/>
          <w:sz w:val="27"/>
          <w:szCs w:val="27"/>
          <w:lang w:val="ru-RU"/>
        </w:rPr>
        <w:t>Финансовый отдел Краснопольского райисполкома напоминает о необходимости соблюдения распорядителями и получателями бюджетных средств финансовой дисциплины в соответствии с действующим бюджетным законодательством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Являясь руководителем, должностное лицо принимает на себя права и обязанности единоличного органа управления. Работая в бюджетной сфере, руководителю необходимо соблюдать правила, предусмотренные бюджетным законодательством. За выделением и использованием бюджетных средств осуществляется повышенный контроль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Неисполнение или ненадлежащее исполнение требований, установленных Бюджетным кодексом Республики Беларусь и иными актами бюджетного законодательства, признаются нарушением бюджетного законодательства и влекут применение к нарушителю мер принуждения за нарушение бюджетного законодательства.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Меры принуждения за нарушение бюджетного законодательства установлены пунктом 1 статьи 134 Бюджетного кодекса Республики Беларусь: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приостановление либо ограничение финансирования расходов за счет бюджетных средств;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взыскание бюджетных средств;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приостановление операций по счетам в банке;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начисление и взыскание пени;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иные меры в соответствии с Бюджетным кодексом Республики Беларусь и иными законодательными актами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Основания для применения мер принуждения за нарушения бюджетного законодательства установлены статьей 135 и конкретизированы в статьях 136-138 Бюджетного кодекса Республики Беларусь, а меры принуждения, установленные пунктом 1 статьи 134 конкретизированы в статьях 136-145 Бюджетного кодекса Республики Беларусь.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Порядок применения мер применения мер принуждения за нарушение бюджетного законодательства утвержден постановлением Министерства финансов от 26 июля 2011 г. № 61 «Об утверждении Инструкции о порядке применения мер принуждения за нарушение бюджетного законодательства»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Кроме того, особое внимание уделяется эффективности расходования бюджетных средств. Распорядителям и получателям бюджетных средств необходимо задействование всех резервов повышения финансовой дисциплины и определение правильного выбора приоритетов в ходе решений об использовании денежных ресурсов на те или иные цели. </w:t>
      </w:r>
    </w:p>
    <w:p>
      <w:pPr>
        <w:pStyle w:val="Default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В текущих условиях приобретает особую актуальность вопрос качества планирования распорядителями и получателями бюджетных средств как на стадии составления смет и расчетов, так и при последующем внесении изменений в ни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логом разумного, рационального и эффективного использования бюджетных средств является установление простых и понятных принципов их использования и строгое соблюдение требований всеми участниками процесса. </w:t>
      </w: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8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3-09-19T05:42:00Z</dcterms:modified>
  <cp:revision>3</cp:revision>
  <dc:subject/>
  <dc:title>Справка</dc:title>
</cp:coreProperties>
</file>