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6 июля 2023 г. N 9/124657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июня 2023 г. N 42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АСНОПОЛЬСКОГО РАЙОННОГО СОВЕТА ДЕПУТАТОВ ОТ 29 ДЕКАБРЯ 2022 Г. N 4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аснопольского районного Совета депутатов от 29 декабря 2022 г. N 40-2 "О районном бюджете на 2023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части первой пункта 1 цифры "34 081 017,17" и "34 026 822,00" заменить соответственно цифрами "34 200 569,17" и "34 146 374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в абзаце втором цифры "34 026 822,00" заменить цифрами "34 146 374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в абзаце третьем цифры "34 081 017,17" заменить цифрами "34 200 569,1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1.3. в пункте 5 цифры "377 964,00" заменить цифрами "377 060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1.4. приложения 1-1, 2, 3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1.5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" w:name="17"/>
      <w:bookmarkEnd w:id="1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исполком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2 368,65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 187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 479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 479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9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19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7" w:name="20"/>
      <w:bookmarkEnd w:id="17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1"/>
      <w:bookmarkEnd w:id="1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исполком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0 666,65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 486,24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8 165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8 165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2,2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3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4"/>
      <w:bookmarkEnd w:id="20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5"/>
      <w:bookmarkEnd w:id="2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7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3" w:name="28"/>
      <w:bookmarkEnd w:id="23"/>
      <w:r>
        <w:rPr>
          <w:rFonts w:cs="Arial" w:ascii="Arial" w:hAnsi="Arial"/>
          <w:color w:val="000000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29"/>
      <w:bookmarkEnd w:id="2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5" w:name="30"/>
      <w:bookmarkEnd w:id="2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 местных исполнительных и распорядительных орган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2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7" w:name="33"/>
      <w:bookmarkEnd w:id="2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8" w:name="34"/>
      <w:bookmarkEnd w:id="2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 местных исполнительных и распорядительных орган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2,2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7"/>
      <w:bookmarkEnd w:id="3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1" w:name="38"/>
      <w:bookmarkEnd w:id="3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ЦИОНАЛЬНАЯ ОБОРОН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40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3" w:name="41"/>
      <w:bookmarkEnd w:id="3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4" w:name="42"/>
      <w:bookmarkEnd w:id="3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ЦИОНАЛЬНАЯ ОБОРОН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6,76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6,7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4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5"/>
      <w:bookmarkEnd w:id="36"/>
      <w:r>
        <w:rPr>
          <w:rFonts w:cs="Arial" w:ascii="Arial" w:hAnsi="Arial"/>
          <w:color w:val="000000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7" w:name="46"/>
      <w:bookmarkEnd w:id="3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обилизационной подготовки и мобилиз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6,7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9" w:name="49"/>
      <w:bookmarkEnd w:id="39"/>
      <w:r>
        <w:rPr>
          <w:rFonts w:cs="Arial" w:ascii="Arial" w:hAnsi="Arial"/>
          <w:color w:val="000000"/>
        </w:rPr>
        <w:t>дополнить позиция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50"/>
      <w:bookmarkEnd w:id="4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ДЕБНАЯ ВЛАСТЬ, ПРАВООХРАНИТЕЛЬНАЯ ДЕЯТЕЛЬНОСТЬ И ОБЕСПЕЧЕНИЕ БЕЗОПАСНОСТ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2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3"/>
      <w:bookmarkEnd w:id="4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54"/>
      <w:bookmarkEnd w:id="4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9 69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6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5" w:name="57"/>
      <w:bookmarkEnd w:id="4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6" w:name="58"/>
      <w:bookmarkEnd w:id="4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6 05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60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1"/>
      <w:bookmarkEnd w:id="4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9" w:name="62"/>
      <w:bookmarkEnd w:id="4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ое хозяйств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211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843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4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1" w:name="65"/>
      <w:bookmarkEnd w:id="5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6"/>
      <w:bookmarkEnd w:id="5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ое хозяйств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571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843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674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8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69"/>
      <w:bookmarkEnd w:id="54"/>
      <w:r>
        <w:rPr>
          <w:rFonts w:cs="Arial" w:ascii="Arial" w:hAnsi="Arial"/>
          <w:color w:val="000000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70"/>
      <w:bookmarkEnd w:id="5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изическая культур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2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7" w:name="73"/>
      <w:bookmarkEnd w:id="57"/>
      <w:r>
        <w:rPr>
          <w:rFonts w:cs="Arial" w:ascii="Arial" w:hAnsi="Arial"/>
          <w:color w:val="000000"/>
        </w:rPr>
        <w:t>дополнить позиция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74"/>
      <w:bookmarkEnd w:id="5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6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77"/>
      <w:bookmarkEnd w:id="60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78"/>
      <w:bookmarkEnd w:id="6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8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80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3" w:name="81"/>
      <w:bookmarkEnd w:id="63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4" w:name="82"/>
      <w:bookmarkEnd w:id="6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9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84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85"/>
      <w:bookmarkEnd w:id="66"/>
      <w:r>
        <w:rPr>
          <w:rFonts w:cs="Arial" w:ascii="Arial" w:hAnsi="Arial"/>
          <w:color w:val="000000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7" w:name="86"/>
      <w:bookmarkEnd w:id="6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9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8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9" w:name="89"/>
      <w:bookmarkEnd w:id="69"/>
      <w:r>
        <w:rPr>
          <w:rFonts w:cs="Arial" w:ascii="Arial" w:hAnsi="Arial"/>
          <w:color w:val="000000"/>
        </w:rPr>
        <w:t>дополнить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0" w:name="90"/>
      <w:bookmarkEnd w:id="7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осударственная молодеж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92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93"/>
      <w:bookmarkEnd w:id="7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4"/>
      <w:bookmarkEnd w:id="7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тдел идеологической работы, культуры и по делам молодежи райисполком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509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 19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6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97"/>
      <w:bookmarkEnd w:id="7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98"/>
      <w:bookmarkEnd w:id="7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ектор культуры райисполком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 667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85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00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01"/>
      <w:bookmarkEnd w:id="7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2"/>
      <w:bookmarkEnd w:id="7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4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1" w:name="105"/>
      <w:bookmarkEnd w:id="8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06"/>
      <w:bookmarkEnd w:id="8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редства массовой информаци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08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09"/>
      <w:bookmarkEnd w:id="8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5" w:name="110"/>
      <w:bookmarkEnd w:id="8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112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7" w:name="113"/>
      <w:bookmarkEnd w:id="87"/>
      <w:r>
        <w:rPr>
          <w:rFonts w:cs="Arial" w:ascii="Arial" w:hAnsi="Arial"/>
          <w:color w:val="000000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8" w:name="114"/>
      <w:bookmarkEnd w:id="8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9" w:name="115"/>
      <w:bookmarkEnd w:id="8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защи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44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4 91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17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1" w:name="118"/>
      <w:bookmarkEnd w:id="9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2" w:name="119"/>
      <w:bookmarkEnd w:id="9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защи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284,2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169,8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21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4" w:name="122"/>
      <w:bookmarkEnd w:id="9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23"/>
      <w:bookmarkEnd w:id="9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2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5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7" w:name="126"/>
      <w:bookmarkEnd w:id="97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8" w:name="127"/>
      <w:bookmarkEnd w:id="9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623"/>
        <w:gridCol w:w="396"/>
        <w:gridCol w:w="453"/>
        <w:gridCol w:w="453"/>
        <w:gridCol w:w="2154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9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30"/>
      <w:bookmarkEnd w:id="100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31"/>
      <w:bookmarkEnd w:id="101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18"/>
        <w:gridCol w:w="680"/>
        <w:gridCol w:w="396"/>
        <w:gridCol w:w="510"/>
        <w:gridCol w:w="453"/>
        <w:gridCol w:w="2267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81 017,17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3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3" w:name="134"/>
      <w:bookmarkEnd w:id="103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4" w:name="135"/>
      <w:bookmarkEnd w:id="104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18"/>
        <w:gridCol w:w="680"/>
        <w:gridCol w:w="396"/>
        <w:gridCol w:w="510"/>
        <w:gridCol w:w="453"/>
        <w:gridCol w:w="2267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 569,1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37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138"/>
      <w:bookmarkEnd w:id="106"/>
      <w:r>
        <w:rPr>
          <w:rFonts w:cs="Arial" w:ascii="Arial" w:hAnsi="Arial"/>
          <w:color w:val="000000"/>
        </w:rPr>
        <w:t>1.6. в приложении 5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7" w:name="139"/>
      <w:bookmarkEnd w:id="107"/>
      <w:r>
        <w:rPr>
          <w:rFonts w:cs="Arial" w:ascii="Arial" w:hAnsi="Arial"/>
          <w:color w:val="000000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8" w:name="140"/>
      <w:bookmarkEnd w:id="108"/>
      <w:r>
        <w:rPr>
          <w:rFonts w:cs="Arial" w:ascii="Arial" w:hAnsi="Arial"/>
          <w:color w:val="000000"/>
        </w:rPr>
        <w:t>подпункт 7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9" w:name="141"/>
      <w:bookmarkEnd w:id="109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927"/>
        <w:gridCol w:w="2267"/>
        <w:gridCol w:w="1984"/>
      </w:tblGrid>
      <w:tr>
        <w:trPr/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349,0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572,0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284,2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0" w:name="143"/>
      <w:bookmarkEnd w:id="1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44"/>
      <w:bookmarkEnd w:id="111"/>
      <w:r>
        <w:rPr>
          <w:rFonts w:cs="Arial" w:ascii="Arial" w:hAnsi="Arial"/>
          <w:color w:val="000000"/>
        </w:rPr>
        <w:t>в подпункте 7.5 слова "Отдел идеологической работы, культуры и по делам молодежи райисполкома" заменить словом "Райисполком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2" w:name="145"/>
      <w:bookmarkEnd w:id="11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3" w:name="146"/>
      <w:bookmarkEnd w:id="11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82"/>
        <w:gridCol w:w="3288"/>
      </w:tblGrid>
      <w:tr>
        <w:trPr/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одпрограмме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 46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48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5" w:name="149"/>
      <w:bookmarkEnd w:id="11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6" w:name="150"/>
      <w:bookmarkEnd w:id="11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82"/>
        <w:gridCol w:w="3288"/>
      </w:tblGrid>
      <w:tr>
        <w:trPr/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одпрограмме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 205,2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52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153"/>
      <w:bookmarkEnd w:id="118"/>
      <w:r>
        <w:rPr>
          <w:rFonts w:cs="Arial" w:ascii="Arial" w:hAnsi="Arial"/>
          <w:color w:val="000000"/>
        </w:rPr>
        <w:t>в пункте 8 слова "Отдел идеологической работы, культуры и по делам молодежи райисполкома" заменить словами "Сектор культуры райисполкома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9" w:name="154"/>
      <w:bookmarkEnd w:id="119"/>
      <w:r>
        <w:rPr>
          <w:rFonts w:cs="Arial" w:ascii="Arial" w:hAnsi="Arial"/>
          <w:color w:val="000000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0" w:name="155"/>
      <w:bookmarkEnd w:id="120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927"/>
        <w:gridCol w:w="2267"/>
        <w:gridCol w:w="1984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43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57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58"/>
      <w:bookmarkEnd w:id="122"/>
      <w:r>
        <w:rPr>
          <w:rFonts w:cs="Arial" w:ascii="Arial" w:hAnsi="Arial"/>
          <w:color w:val="000000"/>
        </w:rPr>
        <w:t>в пункте 1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3" w:name="159"/>
      <w:bookmarkEnd w:id="123"/>
      <w:r>
        <w:rPr>
          <w:rFonts w:cs="Arial" w:ascii="Arial" w:hAnsi="Arial"/>
          <w:color w:val="000000"/>
        </w:rPr>
        <w:t xml:space="preserve">пози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4" w:name="160"/>
      <w:bookmarkEnd w:id="12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927"/>
        <w:gridCol w:w="2267"/>
        <w:gridCol w:w="1984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10.2. подпрограмма 2 "Благоустройство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 843,00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 подпрограмма 4 "Ремонт жилья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211,00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 21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62"/>
      <w:bookmarkEnd w:id="1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6" w:name="163"/>
      <w:bookmarkEnd w:id="126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7" w:name="164"/>
      <w:bookmarkEnd w:id="127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927"/>
        <w:gridCol w:w="2267"/>
        <w:gridCol w:w="1984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10.2. подпрограмма 2 "Благоустройство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843,00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 подпрограмма 4 "Ремонт жилья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571,00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57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8" w:name="166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167"/>
      <w:bookmarkEnd w:id="129"/>
      <w:r>
        <w:rPr>
          <w:rFonts w:cs="Arial" w:ascii="Arial" w:hAnsi="Arial"/>
          <w:color w:val="000000"/>
        </w:rPr>
        <w:t>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0" w:name="168"/>
      <w:bookmarkEnd w:id="130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927"/>
        <w:gridCol w:w="2267"/>
        <w:gridCol w:w="1984"/>
      </w:tblGrid>
      <w:tr>
        <w:trPr/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 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2,0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, культуры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1" w:name="170"/>
      <w:bookmarkEnd w:id="1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71"/>
      <w:bookmarkEnd w:id="13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3" w:name="172"/>
      <w:bookmarkEnd w:id="133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44"/>
        <w:gridCol w:w="5725"/>
      </w:tblGrid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31 446,31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4" w:name="174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5" w:name="175"/>
      <w:bookmarkEnd w:id="13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6" w:name="176"/>
      <w:bookmarkEnd w:id="136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44"/>
        <w:gridCol w:w="5725"/>
      </w:tblGrid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52 546,5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7" w:name="178"/>
      <w:bookmarkEnd w:id="1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8" w:name="179"/>
      <w:bookmarkEnd w:id="138"/>
      <w:r>
        <w:rPr>
          <w:rFonts w:cs="Arial" w:ascii="Arial" w:hAnsi="Arial"/>
          <w:color w:val="000000"/>
        </w:rPr>
        <w:t>1.7. в столбце третьем приложения 7 к этому решению цифры "45 200,00" заменить цифрами "44 296,00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9" w:name="180"/>
      <w:bookmarkEnd w:id="139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0" w:name="181"/>
      <w:bookmarkEnd w:id="1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41" w:name="182"/>
      <w:bookmarkEnd w:id="141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2" w:name="183"/>
      <w:bookmarkEnd w:id="1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3" w:name="210"/>
      <w:bookmarkEnd w:id="1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4" w:name="211"/>
      <w:bookmarkEnd w:id="1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5" w:name="212"/>
      <w:bookmarkEnd w:id="1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6" w:name="213"/>
      <w:bookmarkEnd w:id="1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7" w:name="184"/>
      <w:bookmarkEnd w:id="147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8" w:name="185"/>
      <w:bookmarkEnd w:id="14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9" w:name="214"/>
      <w:bookmarkEnd w:id="14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0" w:name="215"/>
      <w:bookmarkEnd w:id="15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1" w:name="216"/>
      <w:bookmarkEnd w:id="151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2" w:name="217"/>
      <w:bookmarkEnd w:id="15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3" w:name="218"/>
      <w:bookmarkEnd w:id="153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4" w:name="219"/>
      <w:bookmarkEnd w:id="15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5" w:name="220"/>
      <w:bookmarkEnd w:id="155"/>
      <w:r>
        <w:rPr>
          <w:rFonts w:cs="Arial" w:ascii="Arial" w:hAnsi="Arial"/>
          <w:color w:val="000000"/>
        </w:rPr>
        <w:t>21.06.2023 N 42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6" w:name="186"/>
      <w:bookmarkEnd w:id="1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57" w:name="221"/>
      <w:bookmarkEnd w:id="157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58" w:name="222"/>
      <w:bookmarkEnd w:id="158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9" w:name="188"/>
      <w:bookmarkEnd w:id="1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60" w:name="189"/>
      <w:bookmarkEnd w:id="160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566"/>
        <w:gridCol w:w="1190"/>
        <w:gridCol w:w="1247"/>
        <w:gridCol w:w="1587"/>
        <w:gridCol w:w="1757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сточник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ализац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95,1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95,1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95,1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олученные из других бюдже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00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го долг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7 00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806,34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конец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 611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1" w:name="191"/>
      <w:bookmarkEnd w:id="1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2" w:name="223"/>
      <w:bookmarkEnd w:id="1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3" w:name="224"/>
      <w:bookmarkEnd w:id="1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4" w:name="225"/>
      <w:bookmarkEnd w:id="1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5" w:name="226"/>
      <w:bookmarkEnd w:id="1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6" w:name="192"/>
      <w:bookmarkEnd w:id="166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7" w:name="193"/>
      <w:bookmarkEnd w:id="16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8" w:name="227"/>
      <w:bookmarkEnd w:id="168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9" w:name="228"/>
      <w:bookmarkEnd w:id="16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0" w:name="229"/>
      <w:bookmarkEnd w:id="170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1" w:name="230"/>
      <w:bookmarkEnd w:id="17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2" w:name="231"/>
      <w:bookmarkEnd w:id="172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3" w:name="232"/>
      <w:bookmarkEnd w:id="17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4" w:name="233"/>
      <w:bookmarkEnd w:id="174"/>
      <w:r>
        <w:rPr>
          <w:rFonts w:cs="Arial" w:ascii="Arial" w:hAnsi="Arial"/>
          <w:color w:val="000000"/>
        </w:rPr>
        <w:t>21.06.2023 N 42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5" w:name="194"/>
      <w:bookmarkEnd w:id="1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76" w:name="234"/>
      <w:bookmarkEnd w:id="176"/>
      <w:r>
        <w:rPr>
          <w:rFonts w:cs="Arial" w:ascii="Arial" w:hAnsi="Arial"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77" w:name="235"/>
      <w:bookmarkEnd w:id="177"/>
      <w:r>
        <w:rPr>
          <w:rFonts w:cs="Arial" w:ascii="Arial" w:hAnsi="Arial"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8" w:name="196"/>
      <w:bookmarkEnd w:id="1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79" w:name="197"/>
      <w:bookmarkEnd w:id="179"/>
      <w:r>
        <w:rPr/>
        <w:t>(рублей)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793"/>
        <w:gridCol w:w="1020"/>
        <w:gridCol w:w="850"/>
        <w:gridCol w:w="793"/>
        <w:gridCol w:w="1190"/>
        <w:gridCol w:w="1757"/>
      </w:tblGrid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налог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3 607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доходы и прибыл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9 451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доходы, уплачиваемые физическими лица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9 451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ходный налог с физических ли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9 451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бствен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 665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недвижимое имуще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14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14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остаточную стоимость имуще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52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недвижим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52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8 647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от выручки от реализации товаров (работ, услуг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 03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8 75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налоги от выручки от реализации товаров (работ, услуг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 28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11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за владение собака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сборы, пошлин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8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за добычу (изъятие) природных ресурс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3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налоги, сборы (пошлины) и другие 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4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налоги, сборы (пошлины) и другие 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4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4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 429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35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денежных средств бюдже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9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 за пользование денежными средствами бюдже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9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денды по акциям и доходы от других форм участия в капитал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6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6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существления приносящей доходы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86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6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земельных участк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4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ного имуще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1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518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существления приносящей доходы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и расходов государ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44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3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11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реализации (использования) иного имущества или иным способом обращенного в доход государства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удерж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удерж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10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106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редств бюджета, потерь, вред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54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91 338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91 338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15 538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13 23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 81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6 812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 49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 493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 8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 8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 8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46 37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0" w:name="199"/>
      <w:bookmarkEnd w:id="1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1" w:name="236"/>
      <w:bookmarkEnd w:id="1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2" w:name="237"/>
      <w:bookmarkEnd w:id="1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3" w:name="238"/>
      <w:bookmarkEnd w:id="1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4" w:name="239"/>
      <w:bookmarkEnd w:id="1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5" w:name="200"/>
      <w:bookmarkEnd w:id="185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6" w:name="201"/>
      <w:bookmarkEnd w:id="18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7" w:name="240"/>
      <w:bookmarkEnd w:id="18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8" w:name="241"/>
      <w:bookmarkEnd w:id="18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9" w:name="242"/>
      <w:bookmarkEnd w:id="189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0" w:name="243"/>
      <w:bookmarkEnd w:id="19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1" w:name="244"/>
      <w:bookmarkEnd w:id="19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2" w:name="245"/>
      <w:bookmarkEnd w:id="19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3" w:name="246"/>
      <w:bookmarkEnd w:id="193"/>
      <w:r>
        <w:rPr>
          <w:rFonts w:cs="Arial" w:ascii="Arial" w:hAnsi="Arial"/>
          <w:color w:val="000000"/>
        </w:rPr>
        <w:t>21.06.2023 N 42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4" w:name="202"/>
      <w:bookmarkEnd w:id="1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95" w:name="247"/>
      <w:bookmarkEnd w:id="195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96" w:name="248"/>
      <w:bookmarkEnd w:id="196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7" w:name="204"/>
      <w:bookmarkEnd w:id="1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98" w:name="205"/>
      <w:bookmarkEnd w:id="198"/>
      <w:r>
        <w:rPr/>
        <w:t>(рублей)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28"/>
        <w:gridCol w:w="1077"/>
        <w:gridCol w:w="1360"/>
        <w:gridCol w:w="793"/>
        <w:gridCol w:w="2154"/>
      </w:tblGrid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3 677,1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23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59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40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2,24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2,24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15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15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574,8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574,8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6,7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6,7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 964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 306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876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30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19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928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7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480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83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83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7,65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7,65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 33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36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8 311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843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45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2 287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2 287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8 630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 432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 432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 356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 356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42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42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1 433,6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1 389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5 412,66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 911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721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 053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 658,2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7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500,0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657,80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00 569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9" w:name="207"/>
      <w:bookmarkEnd w:id="1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0" w:name="208"/>
      <w:bookmarkEnd w:id="2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1" w:name="209"/>
      <w:bookmarkEnd w:id="201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3:00Z</dcterms:created>
  <dc:creator>Курачева Ирина Александровна</dc:creator>
  <dc:description/>
  <dc:language>en-US</dc:language>
  <cp:lastModifiedBy>uliana2</cp:lastModifiedBy>
  <dcterms:modified xsi:type="dcterms:W3CDTF">2023-09-22T11:43:00Z</dcterms:modified>
  <cp:revision>2</cp:revision>
  <dc:subject/>
  <dc:title/>
</cp:coreProperties>
</file>