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4F81B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 xml:space="preserve">Исполнение районного бюджета 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раснопольского района за 1 квартал 2023 года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В районный бюджет поступило доходов на сумму 7 012,1 тыс. рублей или 20,6 процента от уточненного годового плана.  </w:t>
      </w:r>
    </w:p>
    <w:p>
      <w:pPr>
        <w:pStyle w:val="Normal"/>
        <w:ind w:firstLine="720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1 квартал 2023 г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2"/>
          <w:szCs w:val="32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районного бюджета Краснопольского района составили </w:t>
      </w:r>
      <w:r>
        <w:rPr>
          <w:bCs/>
          <w:sz w:val="30"/>
          <w:szCs w:val="30"/>
        </w:rPr>
        <w:t xml:space="preserve">7 817,0 </w:t>
      </w:r>
      <w:r>
        <w:rPr>
          <w:rFonts w:eastAsia="Calibri"/>
          <w:sz w:val="30"/>
          <w:szCs w:val="30"/>
          <w:lang w:eastAsia="en-US"/>
        </w:rPr>
        <w:t>тыс. рублей,  профинансированы на 96,0 % от уточненного плана отчетного периода 2023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1683027285"/>
      <w:bookmarkStart w:id="1" w:name="_1683027285"/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нансировано за 1 квартал 2023 г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 8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сли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28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 35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5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 57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9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ч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6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финансирование государственных программ направлено 6 404,6 тыс. рублей (81,1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3,8 процента в общей объеме расходов бюджета (2 644,0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16,9 процента      (1 325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9,1 процента (710,9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Государственная программа «Культура Беларуси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5,5 процента (432,7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        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3-05-30T11:18:00Z</dcterms:modified>
  <cp:revision>39</cp:revision>
  <dc:subject/>
  <dc:title>Справка</dc:title>
</cp:coreProperties>
</file>